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5405</wp:posOffset>
                </wp:positionV>
                <wp:extent cx="337693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досрочном прекращении полномочий депутата Совета депутатов города Новосибирска Суконных Е. 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9pt;height:58.95pt;mso-wrap-distance-left:9.05pt;mso-wrap-distance-right:9.05pt;mso-wrap-distance-top:0pt;mso-wrap-distance-bottom:0pt;margin-top:5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досрочном прекращении полномочий депутата Совета депутатов города Новосибирска Суконных Е. 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от 12.10.2015 № 04/3-6/03307 депутата Совета депутатов города Новосибирска Суконных Евгения Михайлович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1 Устава города Новосибирска, статьей 30.1 Регламента Совета депутатов города Новосибирска, Совет депутатов города Новосибирска РЕШИЛ: 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Совета депутатов города Новосибирска  Суконных Евгения Михайловича с 28.10.2015.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56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                                                                             Д. В. Асанцев</w:t>
      </w:r>
    </w:p>
    <w:p>
      <w:pPr>
        <w:pStyle w:val="Normal"/>
        <w:spacing w:lineRule="auto" w:line="240" w:before="0" w:after="0"/>
        <w:ind w:left="-142"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4:00Z</dcterms:created>
  <dc:creator>IEfremenko</dc:creator>
  <dc:description/>
  <cp:keywords/>
  <dc:language>en-US</dc:language>
  <cp:lastModifiedBy>ebogeday</cp:lastModifiedBy>
  <cp:lastPrinted>2014-10-01T13:39:00Z</cp:lastPrinted>
  <dcterms:modified xsi:type="dcterms:W3CDTF">2015-10-13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0434</vt:lpwstr>
  </property>
  <property fmtid="{D5CDD505-2E9C-101B-9397-08002B2CF9AE}" pid="3" name="_dlc_DocIdItemGuid">
    <vt:lpwstr>2377d846-e134-46c0-bf92-f011e81b4820</vt:lpwstr>
  </property>
  <property fmtid="{D5CDD505-2E9C-101B-9397-08002B2CF9AE}" pid="4" name="_dlc_DocIdUrl">
    <vt:lpwstr>http://port.admnsk.ru/sites/main/sovet/_layouts/DocIdRedir.aspx?ID=6KDV5W64NSFS-385-10434, 6KDV5W64NSFS-385-10434</vt:lpwstr>
  </property>
</Properties>
</file>