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5385" w:hanging="0"/>
        <w:rPr/>
      </w:pPr>
      <w:r>
        <w:rPr/>
      </w:r>
    </w:p>
    <w:p>
      <w:pPr>
        <w:pStyle w:val="Normal"/>
        <w:autoSpaceDE w:val="false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аппарате Совета депутатов города Новосибирска, принятое  решением городского Совета Новосибирска от 25.04.2007 № 577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Совета депутатов города Новосибирска от 30.09.2015 № 11 «О внесении изменений в решение Совета депутатов города Новосибирска от 19.09.2012 № 689 «О структуре и штатной численности аппарата Совета депутатов города Новосибирска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6</w:t>
        </w:r>
      </w:hyperlink>
      <w:r>
        <w:rPr>
          <w:color w:val="000000"/>
          <w:sz w:val="28"/>
          <w:szCs w:val="28"/>
        </w:rPr>
        <w:t xml:space="preserve"> Устава города Новосибирска, статьей 24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Положение об аппарате Совета депутатов города Новосибирска, принятое  решением городского Совета Новосибирска от 25.04.2007 № 577 (в редакции решений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вета депутатов города Новосибирска от 19.09.2007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№ 65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от 23.09.2009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№ 137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от 29.10.2012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№ 71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от 17.12.2012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№ 78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от 24.12.2014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№ 1277) </w:t>
        </w:r>
      </w:hyperlink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 Пункт 1 статьи 3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отдел контрактной службы.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11 пункта 2 статьи 7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В пункте 2 статьи 7.1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. Подпункты 8 и 16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Подпункт 2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«21) подготовка описаний объектов закупок товаров, работ, услуг для обеспечения нужд Совета (далее – закупка), инициатором которых является информационно-аналитическое управление;»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4. В пункте 2 статьи 14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4.1. В подпункте 10 слова «больничных листов, отпускных» заменить словами «листков нетрудоспособности, отпусков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4.2. Пункт 11 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«11) согласование контрактов, заключаемых Советом, осуществление контроля за своевременностью и полнотой расчетов по контрактам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В пункте 2 статьи 16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. Под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подготовка описаний объектов закупок, инициатором которых является хозяйственный отдел;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 Подпункт 7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Дополнить статьей 17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7. Отдел контрактной служ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Работники отдела контрактной службы, за исключением начальника отдела, назначаются на должность председателем Совета по результатам конкурса на замещение должности или по представлению начальника отдела и согласованию с заместителем (одним из заместителей) председателя Сове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Отдел контрактной службы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 планирование закупок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 осуществление подготовки и размещения в единой информационной системе в сфере закупок извещений об осуществлении закупок, документации о закупках и проектов контрактов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) обеспечение осуществления закупок, в том числе заключение контрактов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 осуществление организационно-технического обеспечения деятельности котировочных, аукционных и конкурсных комиссий по осуществлению закупок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 </w:t>
      </w:r>
      <w:r>
        <w:rPr>
          <w:rFonts w:eastAsia="Calibri"/>
          <w:color w:val="000000"/>
          <w:sz w:val="28"/>
          <w:szCs w:val="28"/>
        </w:rPr>
        <w:t>составление и размещение в единой информационной системе в сфере закупок отчета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) 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-исков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 осуществление подготовки материалов</w:t>
      </w:r>
      <w:r>
        <w:rPr>
          <w:rFonts w:eastAsia="Calibri"/>
          <w:color w:val="000000"/>
          <w:sz w:val="28"/>
          <w:szCs w:val="28"/>
        </w:rPr>
        <w:t xml:space="preserve"> для рассмотрения вопроса о включении 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Отдел контрактной службы осуществляет иные функции в соответствии с положением об отделе.»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 Решение вступает в силу с 01.12.2015, за исключением подпунктов 1.3.1 и 1.4.1, которые вступают в силу со дня подписания настоящего реш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       Д. В. Ас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type w:val="nextPage"/>
      <w:pgSz w:w="11906" w:h="16838"/>
      <w:pgMar w:left="1418" w:right="567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3622;fld=134;dst=100350" TargetMode="External"/><Relationship Id="rId3" Type="http://schemas.openxmlformats.org/officeDocument/2006/relationships/hyperlink" Target="consultantplus://offline/ref=0E3808D129B6A6A135075C17C4190AAACEEC42FC96D9FA1294CE61D0B0E0A25E90A9D891E7AE225DEDAE54u7k6D" TargetMode="External"/><Relationship Id="rId4" Type="http://schemas.openxmlformats.org/officeDocument/2006/relationships/hyperlink" Target="consultantplus://offline/ref=0E3808D129B6A6A135075C17C4190AAACEEC42FC92D5F01790CE61D0B0E0A25E90A9D891E7AE225DEDAE50u7k2D" TargetMode="External"/><Relationship Id="rId5" Type="http://schemas.openxmlformats.org/officeDocument/2006/relationships/hyperlink" Target="consultantplus://offline/ref=0E3808D129B6A6A135075C17C4190AAACEEC42FC94D9FF1790CE61D0B0E0A25E90A9D891E7AE225DEDAE50u7k2D" TargetMode="External"/><Relationship Id="rId6" Type="http://schemas.openxmlformats.org/officeDocument/2006/relationships/hyperlink" Target="consultantplus://offline/ref=0E3808D129B6A6A135075C17C4190AAACEEC42FC97D1FA1095CE61D0B0E0A25E90A9D891E7AE225DEDAE50u7k2D" TargetMode="External"/><Relationship Id="rId7" Type="http://schemas.openxmlformats.org/officeDocument/2006/relationships/hyperlink" Target="consultantplus://offline/ref=0E3808D129B6A6A135075C17C4190AAACEEC42FC96D6FC1191CE61D0B0E0A25E90A9D891E7AE225DEDAE50u7k2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12:00Z</dcterms:created>
  <dc:creator>SPenya-Sierra</dc:creator>
  <dc:description/>
  <dc:language>en-US</dc:language>
  <cp:lastModifiedBy>Бабиков Дмитрий Владимирович</cp:lastModifiedBy>
  <cp:lastPrinted>2015-10-20T12:35:00Z</cp:lastPrinted>
  <dcterms:modified xsi:type="dcterms:W3CDTF">2015-10-21T11:12:00Z</dcterms:modified>
  <cp:revision>2</cp:revision>
  <dc:subject/>
  <dc:title/>
</cp:coreProperties>
</file>