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352"/>
        <w:gridCol w:w="3180"/>
        <w:gridCol w:w="90"/>
        <w:gridCol w:w="3434"/>
      </w:tblGrid>
      <w:tr>
        <w:trPr>
          <w:trHeight w:val="659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2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епутатов города Новосибирска шестого созыва, в соответствии с пунктом 2.7 Положения об установлении пожизненной ренты, принятого решением Совета депутатов города Новосибирска от 26.03.2012 № 565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легировать в состав городской комиссии по рассмотрению заявлений граждан пожилого возраста и инвалидов о заключении договора пожизненной ренты заместителя председателя постоянной комиссии Совета депутатов города Новосибирска по социальной политике и образованию Сухорукова Сергея Владими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ешение Совета депутатов города Новосибирска от 28.04.2010 № 50 «О 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ешение Совета депутатов города Новосибирска от 27.03.2013 № 851 «О внесении изменения в решение Совета депутатов города Новосибирска от 28.04.2010 № 50 «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 Д. В. Асанц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Р. 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0:00Z</dcterms:created>
  <dc:creator>vshvartskop</dc:creator>
  <dc:description/>
  <cp:keywords/>
  <dc:language>en-US</dc:language>
  <cp:lastModifiedBy>Бабиков Дмитрий Владимирович</cp:lastModifiedBy>
  <dcterms:modified xsi:type="dcterms:W3CDTF">2015-10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439</vt:lpwstr>
  </property>
  <property fmtid="{D5CDD505-2E9C-101B-9397-08002B2CF9AE}" pid="4" name="_dlc_DocIdItemGuid">
    <vt:lpwstr>a3dec6dd-0544-4513-93ac-e7e101a6b107</vt:lpwstr>
  </property>
  <property fmtid="{D5CDD505-2E9C-101B-9397-08002B2CF9AE}" pid="5" name="_dlc_DocIdUrl">
    <vt:lpwstr>http://port.admnsk.ru/sites/main/sovet/_layouts/DocIdRedir.aspx?ID=6KDV5W64NSFS-385-10439, 6KDV5W64NSFS-385-10439</vt:lpwstr>
  </property>
</Properties>
</file>