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легировании депутатов Совета депутатов города Новосибирска </w:t>
            </w:r>
            <w:r>
              <w:rPr>
                <w:rFonts w:eastAsia="Calibri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остав комиссии по регулированию тариф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вязи с избранием депутатов Совета депутатов города Новосибирска шестого созыва, в соответствии с</w:t>
      </w:r>
      <w:r>
        <w:rPr>
          <w:rFonts w:eastAsia="Calibri"/>
          <w:sz w:val="28"/>
          <w:szCs w:val="28"/>
        </w:rPr>
        <w:t xml:space="preserve"> пунктом 5.8 Положения о порядке установления тарифов на услуги муниципальных предприятий и учреждений, принятого решением Совета депутатов города Новосибирска от 23.12.2008 № 1120,</w:t>
      </w:r>
      <w:r>
        <w:rPr>
          <w:sz w:val="28"/>
          <w:szCs w:val="28"/>
        </w:rPr>
        <w:t xml:space="preserve"> со статьей 45 Регламента Совета депутатов города Новосибирска, </w:t>
      </w:r>
      <w:r>
        <w:rPr>
          <w:rFonts w:eastAsia="Calibri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35</w:t>
        </w:r>
      </w:hyperlink>
      <w:r>
        <w:rPr>
          <w:rFonts w:eastAsia="Calibri"/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легировать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состав комиссии по регулированию тарифов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Решение Совета депутатов города Новосибирска от 28.04.2010 № 46 «О делегировании депутатов Совета депутатов города Новосибирска в состав комиссии по контролю за обоснованностью цен и тарифов на услуги муниципальных предприятий и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Решение Совета депутатов города Новосибирска от 30.03.2011 № 350 «О внесении изменений в решение Совета депутатов города Новосибирска от 28.04.2010 № 46 «О делегировании депутатов Совета депутатов города Новосибирска в состав комиссии по контролю за обоснованностью цен и тарифов на услуги муниципальных предприятий и учреждени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 Кондрат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1A85A35FC53C111B3E4DC08CFAA19CBA4D3E5539FB8CDA9F38672A5C2F344CE40C33ECFC2B90BBFEC96IDZ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9:00Z</dcterms:created>
  <dc:creator>OZemerova</dc:creator>
  <dc:description/>
  <cp:keywords/>
  <dc:language>en-US</dc:language>
  <cp:lastModifiedBy>Бабиков Дмитрий Владимирович</cp:lastModifiedBy>
  <cp:lastPrinted>2015-10-09T10:26:00Z</cp:lastPrinted>
  <dcterms:modified xsi:type="dcterms:W3CDTF">2015-10-2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0404</vt:lpwstr>
  </property>
  <property fmtid="{D5CDD505-2E9C-101B-9397-08002B2CF9AE}" pid="4" name="_dlc_DocIdItemGuid">
    <vt:lpwstr>b5e38632-28ce-4378-a34e-7f5e2f9bc11e</vt:lpwstr>
  </property>
  <property fmtid="{D5CDD505-2E9C-101B-9397-08002B2CF9AE}" pid="5" name="_dlc_DocIdUrl">
    <vt:lpwstr>http://port.admnsk.ru/sites/main/sovet/_layouts/DocIdRedir.aspx?ID=6KDV5W64NSFS-385-10404, 6KDV5W64NSFS-385-10404</vt:lpwstr>
  </property>
</Properties>
</file>