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spacing w:lineRule="auto" w:line="276"/>
        <w:ind w:firstLine="567"/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708"/>
        </w:tabs>
        <w:spacing w:lineRule="auto" w:line="276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pacing w:lineRule="auto" w:line="276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276" w:before="240" w:after="0"/>
              <w:ind w:firstLine="567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276" w:before="240" w:after="0"/>
              <w:ind w:firstLine="567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708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 xml:space="preserve">по научно-производственному развитию и предпринимательству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научно-производственному развитию и предпринимательству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. Решение Совета депутатов города Новосибирска от 28.04.2010 № 30 «О Положении о постоянной комиссии Совета депутатов города Новосибирска по научно-производственному развитию и предпринимательству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2. Решение Совета депутатов города Новосибирска от 27.11.2013 № 1007 «О внесении изменения в Положение о постоянной комиссии Совета депутатов города Новосибирска по научно-производственному развитию и предпринимательству, принятое решением Совета депутатов города Новосибирска от 28.04.2010 № 30».  </w:t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 xml:space="preserve">4. Контроль за исполнением решения возложить на </w:t>
      </w:r>
      <w:r>
        <w:rPr>
          <w:szCs w:val="28"/>
        </w:rPr>
        <w:t xml:space="preserve">постоянную комиссию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 xml:space="preserve">по научно-производственному развитию и предпринимательству. 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/>
            </w:pPr>
            <w:r>
              <w:rPr/>
              <w:t>Д. В. Асанцев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к решению Совет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_______________ № ____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научно-производственному развитию и предпринимательству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1.1. Постоянная комиссия Совета депутатов города Новосибирска по научно-производственному развитию и предпринимательству (далее – комиссия) является постоянны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3. Комиссия осуществляет свою деятельность в течение срока полномочий Совета шестого созыв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. Создание условий для обеспечения жителей города Новосибирска услугами общественного питания, торговли и бытового обслужи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2. Содействие развитию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3. Создание условий для развития туризм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4. Создание условий для расширения рынка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5. Создание условий для массового отдыха жителей города Новосибирска и организация обустройства мест массового отдыха на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6. Осуществление поддержки инновационной и инвестиционной деятельности на территории города Новосибирс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оздание условий для развития промышленных предприятий всех форм собственности, научных учреждений, разработки и внедрения новых технолог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Участие в разработке концепций промышленного и научно-технического развития города Новосибирс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Содействие освоению и внедрению новых наукоемких технологий производ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рганизация ритуальных услуг и содержание мест захорон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1. Принятие правил распространения наружной рекламы и информации в городе Новосибирск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12. Иные вопросы в сфере промышленности, инноваций, предпринимательства, наружной рекламы и потребительского рынка на территории города Новосибирск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 Полномоч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Комиссия в соответствии с вопросами ведения осущест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1.2. Предварительное рассмотрение проектов решения Совета о бюджете города Новосибирска, о плане социально-экономического развития города Новосибирска, о стратегическом плане устойчивого развития города Новосибирск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3. Предварительное рассмотрение проектов решений Совета о внесении изменений в бюджет города Новосибирска, о внесении изменений в план социально-экономического развития города Новосибирска в части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4. 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5. 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1.6. Рассмотрение проектов муниципальных программ, ведомственных целевых программ, относящихся к ведению комиссии, и внесение изменений в них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1.7. Рассмотрение отчетов об исполнении бюджета города Новосибирска и плана социально-экономического развития города Новосибирска, информации об оценке эффективности реализации муниципальных программ, сводной информации об оценке эффективности реализации ведомственных целевых программ, относящихся к ведению комиссии, о ходе достижения стратегических целей устойчивого развития города Новосибирска, об исполнении стратегического плана устойчивого развития Новосибирск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1.8. Рассмотрение поступивших в комиссию обращений граждан и объединений граждан, в том числе юридических лиц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9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 В целях реализации своих полномочий комисс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4. Контролирует исполнение решений Совета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Регламент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1. Деятельность комиссии осуществляется в соответствии с годовым и квартальными планами работы комиссии, и планами работы Со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2. 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4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3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 Обеспечение деятельности председателя комиссии</w:t>
      </w:r>
    </w:p>
    <w:p>
      <w:pPr>
        <w:pStyle w:val="Normal"/>
        <w:widowControl/>
        <w:autoSpaceDE w:val="false"/>
        <w:spacing w:lineRule="atLeast" w:line="23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Председатель комиссии вправе иметь до трех советников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/>
      </w:pPr>
      <w:r>
        <w:rPr>
          <w:rFonts w:eastAsia="Calibri"/>
          <w:szCs w:val="28"/>
        </w:rPr>
        <w:t xml:space="preserve">5.3. Советник председателя комиссии в своей деятельности руководствуется </w:t>
      </w:r>
      <w:hyperlink r:id="rId4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widowControl/>
        <w:autoSpaceDE w:val="false"/>
        <w:spacing w:lineRule="auto" w:line="276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5E3D4F2E2D210F308B9889B0EAF04314E19FE5AF933A9C0CB4CXAWDE" TargetMode="External"/><Relationship Id="rId3" Type="http://schemas.openxmlformats.org/officeDocument/2006/relationships/hyperlink" Target="consultantplus://offline/ref=A2C3CE33AA163FC145ECF39CF1FF5D073FA9C592556388325B2F1C34AE15DF03424798D54894FC84681224mCzBD" TargetMode="External"/><Relationship Id="rId4" Type="http://schemas.openxmlformats.org/officeDocument/2006/relationships/hyperlink" Target="consultantplus://offline/ref=0625E3D4F2E2D210F308B9889B0EAF04314E19FE5AF933A9C0CB4CXAW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9:00Z</dcterms:created>
  <dc:creator>APerova</dc:creator>
  <dc:description/>
  <cp:keywords/>
  <dc:language>en-US</dc:language>
  <cp:lastModifiedBy>Бабиков Дмитрий Владимирович</cp:lastModifiedBy>
  <cp:lastPrinted>2015-10-02T10:35:00Z</cp:lastPrinted>
  <dcterms:modified xsi:type="dcterms:W3CDTF">2015-10-2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0418</vt:lpwstr>
  </property>
  <property fmtid="{D5CDD505-2E9C-101B-9397-08002B2CF9AE}" pid="4" name="_dlc_DocIdItemGuid">
    <vt:lpwstr>2e1aa5c2-2646-496e-bdd4-3d9b1dd0d94e</vt:lpwstr>
  </property>
  <property fmtid="{D5CDD505-2E9C-101B-9397-08002B2CF9AE}" pid="5" name="_dlc_DocIdUrl">
    <vt:lpwstr>http://port.admnsk.ru/sites/main/sovet/_layouts/DocIdRedir.aspx?ID=6KDV5W64NSFS-385-10418, 6KDV5W64NSFS-385-10418</vt:lpwstr>
  </property>
</Properties>
</file>