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/>
      </w:pPr>
      <w:r>
        <w:rPr/>
        <w:t>ПРОЕКТ</w:t>
      </w:r>
    </w:p>
    <w:p>
      <w:pPr>
        <w:pStyle w:val="TextBody"/>
        <w:tabs>
          <w:tab w:val="clear" w:pos="708"/>
          <w:tab w:val="left" w:pos="4678" w:leader="none"/>
        </w:tabs>
        <w:ind w:right="4677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предложений мэрии города Новосибирска, Совета депутатов города Новосибирска, руководствуясь статьей 31 Регламента Совета депутатов города Новосибирска, Совет депутатов города Новосибирска РЕШ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лан работы Совета депутатов города Новосибирска на 2015 год, утвержденный решением Совета депутатов города Новосибирска от 24.12.2014 № 1278 (в редакции решения Совета депутатов города Новосибирска от 25.02.2015 № 1304, от 31.03.2015 № 1331, от 24.06.2015 № 1399)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Строки № 17.3, № 17.7, № 17.9, № 17.10, № 17.13 исключить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 графе «Наименование проекта решения» </w:t>
      </w:r>
      <w:hyperlink r:id="rId2">
        <w:r>
          <w:rPr>
            <w:rStyle w:val="InternetLink"/>
            <w:sz w:val="28"/>
            <w:szCs w:val="28"/>
          </w:rPr>
          <w:t>строки № 1</w:t>
        </w:r>
      </w:hyperlink>
      <w:r>
        <w:rPr>
          <w:sz w:val="28"/>
          <w:szCs w:val="28"/>
        </w:rPr>
        <w:t>7.14 слова «О признании утратившим силу Положения о порядке содержания собак и кошек в городе Новосибирске, принятого решением городского Совета Новосибирска от 30.06.2006 № 303» заменить словами «О признании утратившим силу решения городского Совета Новосибирска от 30.06.2006 № 303 «О Положении о порядке содержания собак и кошек в городе Новосибирске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Дополнить строками № 19.1 - 19.13</w:t>
      </w:r>
      <w:r>
        <w:rPr/>
        <w:t xml:space="preserve"> следующего содержания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79"/>
        <w:gridCol w:w="2142"/>
        <w:gridCol w:w="1544"/>
        <w:gridCol w:w="2161"/>
        <w:gridCol w:w="109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я в абзац первый статьи 9 Положения о бюджетном процессе в городе Новосибирске, утвержденного решением Совета депутатов города Новосибирска от 09.10.2007 № 7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партамент финансов и налоговой политики </w:t>
            </w:r>
            <w:r>
              <w:rPr>
                <w:sz w:val="22"/>
                <w:szCs w:val="22"/>
              </w:rPr>
              <w:t>мэрии города Новосибирс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эр города Новосибирс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бюджету и налоговой полити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орядке определения размера платы по соглашению об установлении сервитута в отношении земельных участков, находящихся в муниципальной собственности города Новосибирс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партамент земельных и имущественных отношений </w:t>
            </w:r>
            <w:r>
              <w:rPr>
                <w:sz w:val="22"/>
                <w:szCs w:val="22"/>
              </w:rPr>
              <w:t>мэрии города Новосибирс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эр города Новосибирс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муниципальной собствен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города Новосибирс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партамент земельных и имущественных отношений </w:t>
            </w:r>
            <w:r>
              <w:rPr>
                <w:sz w:val="22"/>
                <w:szCs w:val="22"/>
              </w:rPr>
              <w:t>мэрии города Новосибирс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эр города Новосибирс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муниципальной собствен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firstLine="10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Порядок 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, утвержденный решением Совета депутатов города Новосибирска от 22.12.2010 № 24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партамент земельных и имущественных отношений </w:t>
            </w:r>
            <w:r>
              <w:rPr>
                <w:sz w:val="22"/>
                <w:szCs w:val="22"/>
              </w:rPr>
              <w:t>мэрии города Новосибирс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эр города Новосибирс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муниципальной собственности</w:t>
            </w:r>
          </w:p>
          <w:p>
            <w:pPr>
              <w:pStyle w:val="Normal"/>
              <w:keepNext w:val="true"/>
              <w:keepLines/>
              <w:ind w:left="-7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научно-производственному развитию и предпринимательств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Порядок формирования, ведения и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, утвержденный решением Совета депутатов города Новосибирска от 22.12.2010 № 24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земельных и имущественных отношений </w:t>
            </w:r>
            <w:r>
              <w:rPr>
                <w:sz w:val="22"/>
                <w:szCs w:val="22"/>
              </w:rPr>
              <w:t>мэрии города Новосибир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эр города Новосибирс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муниципальной собственности</w:t>
            </w:r>
          </w:p>
          <w:p>
            <w:pPr>
              <w:pStyle w:val="Normal"/>
              <w:keepNext w:val="true"/>
              <w:keepLines/>
              <w:ind w:left="-7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научно-производственному развитию и предпринимательств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Порядок создания, реорганизации, ликвидации и управления муниципальными унитарными предприятиями в городе Новосибирске, принятый решением Совета депутатов города Новосибирска от 22.12.2010 № 24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партамент земельных и имущественных отношений </w:t>
            </w:r>
            <w:r>
              <w:rPr>
                <w:sz w:val="22"/>
                <w:szCs w:val="22"/>
              </w:rPr>
              <w:t>мэрии города Новосибирс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эр города Новосибирс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муниципальной собствен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15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границах территорий, на которых могут быть созданы народные дружины в городе Новосибирск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8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взаимодействию с административными органами мэрии города Новосибир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эр города Новосибирс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местному самоуправл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Положение о департаменте финансов и налоговой политики мэрии города Новосибирска, утвержденное решением Совета депутатов города Новосибирска от 09.10.2007 № 74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партамент финансов и налоговой политики </w:t>
            </w:r>
            <w:r>
              <w:rPr>
                <w:sz w:val="22"/>
                <w:szCs w:val="22"/>
              </w:rPr>
              <w:t>мэрии города Новосибирс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эр города Новосибирс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ая комиссия по местному самоуправлению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бюджету и налоговой полити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абзац первый части 4 статьи 3 Положения о Новосибирской городской муниципальной избирательной комиссии, принятого решением городского Совета Новосибирска от 31.01.2007 № 47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 Совета депутатов города Новосибир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 города Новосибирс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местному самоуправл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гламент Совета депутатов города Новосибирска, принятый решением городского Совета Новосибирска от 25.10.2005 № 1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 Совета депутатов города Новосибир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 действующая специальная комиссия по Регламент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 действующая специальная комиссия по Регламент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статью 14 Положения о контрольно-счетной палате города Новосибирска, принятого решением Совета депутатов города Новосибирска от 26.10.2011 № 4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 Совета депутатов города Новосибир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 города Новосибирс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бюджету и налоговой полити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и силу отдельных решений городского Совета Новосибирска, Совета депутатов города Новосибирс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партамент земельных и имущественных отношений </w:t>
            </w:r>
            <w:r>
              <w:rPr>
                <w:sz w:val="22"/>
                <w:szCs w:val="22"/>
              </w:rPr>
              <w:t>мэрии города Новосибирс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эр города Новосибирс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108" w:hanging="0"/>
              <w:jc w:val="both"/>
              <w:rPr/>
            </w:pPr>
            <w:r>
              <w:rPr/>
              <w:t>Постоянная комиссия по научно-производственному развитию и предпринимательств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both"/>
              <w:rPr/>
            </w:pPr>
            <w:r>
              <w:rPr>
                <w:sz w:val="22"/>
                <w:szCs w:val="22"/>
              </w:rPr>
              <w:t>19.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определения цены земельного участка, находящегося в муниципальной собственности города Новосибирска, при заключении договора купли-продажи такого земельного участка без проведения торгов и признании утратившим силу решения  Совета депутатов города Новосибирска от 27.03.2013 № 825 «О Порядке определения цены земельных участков, находящихся в муниципальной собственности города Новосибирска, при продаже собственникам зданий, строений, сооружений, расположенных на этих земельных участках, их оплаты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8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емельных и имущественных отношений мэрии города Новосибирск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81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эр города Новосибирс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ая комиссия по муниципальной собствен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4. В графе «Наименование проекта решения» </w:t>
      </w:r>
      <w:hyperlink r:id="rId3">
        <w:r>
          <w:rPr>
            <w:rStyle w:val="InternetLink"/>
            <w:sz w:val="28"/>
            <w:szCs w:val="28"/>
          </w:rPr>
          <w:t xml:space="preserve">строки № </w:t>
        </w:r>
      </w:hyperlink>
      <w:r>
        <w:rPr>
          <w:sz w:val="28"/>
          <w:szCs w:val="28"/>
        </w:rPr>
        <w:t>22 слова «О Положении о стратегическом планировании социально-экономического развития города Новосибирска» заменить словами «О стратегическом планировании в городе Новосибирске и признании утратившими силу отдельных решений Совета депутатов города Новосибирск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строками № 23.1 - 23.10 следующего содержания:</w:t>
      </w:r>
    </w:p>
    <w:p>
      <w:pPr>
        <w:pStyle w:val="Normal"/>
        <w:autoSpaceDE w:val="false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4"/>
        <w:gridCol w:w="1843"/>
        <w:gridCol w:w="1984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 местных нормативах градостроительного проектирования города Новосибирск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строительства и архитектуры мэрии города Новосибир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эр города Новосибирс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ая комиссия по градостро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ств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решение городского Совета Новосибирска от 23.11.2004 № 500 «О Программе замены и модернизации лифтов жилищного фонда в городе Новосибирске на 2005 – 2015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8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энергетики, жилищного и коммунального хозяйства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эр города Новосиби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городскому хозя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Положение о предоставлении в аренду жилых помещений муниципального жилищного фонда коммерческого использования города Новосибирска, принятое решением городского Совета Новосибирска от 21.05.2003 № 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8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жилищным вопросам мэрии города Новосиби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эр города Новосиби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решение Совета депутатов города Новосибирска от 09.10.2007 № 746 «Об управлении общественных связей мэрии города Новосибир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8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щественных связей мэрии города Новосиби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эр города Новосиби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местному самоупра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О внесении изменений в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, принятое решением городского Совета Новосибирска от 21.05.2003 № 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8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жилищным вопросам мэрии города Новосибирск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Мэр города Новосиби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Порядок определения размера части прибыли муниципальных унитарных предприятий, остающейся после уплаты налогов и иных обязательных платежей и подлежащей перечислению в бюджет города Новосибирска, установленный решением Совета депутатов города Новосибирска от 31.10.2007 № 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партамент финансов и налоговой политики </w:t>
            </w:r>
            <w:r>
              <w:rPr>
                <w:sz w:val="22"/>
                <w:szCs w:val="22"/>
              </w:rPr>
              <w:t>мэрии города Новосиби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эр города Новосиби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бюджету и налоговой поли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решение городского Совета Новосибирска от 27.06.2007 № 656 «О департаменте энергетики, жилищного и коммунального хозяйства го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8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энергетики, жилищного и коммунального хозяйства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эр города Новосиби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местному самоуправлению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городскому хозя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Порядок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ый решением Совета депутатов города Новосибирска от 24.05.2011 № 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партамент земельных и имущественных отношений </w:t>
            </w:r>
            <w:r>
              <w:rPr>
                <w:sz w:val="22"/>
                <w:szCs w:val="22"/>
              </w:rPr>
              <w:t>мэрии города Новосиби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эр города Новосиби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 Положении о порядке установления тарифов на услуги и работы муниципальных унитарных предприятий и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партамент экономики, стратегического планирования и инвестиционной политики </w:t>
            </w:r>
            <w:r>
              <w:rPr>
                <w:sz w:val="22"/>
                <w:szCs w:val="22"/>
              </w:rPr>
              <w:t>мэрии города Новосиби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эр города Новосиби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бюджету и налоговой поли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О внесении изменений в Устав города Новосибирска, принятый решением городского Совета Новосибирска  от 27.06.2007 № 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812" w:leader="none"/>
              </w:tabs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Постоянно действующая специальная комиссия по Уставу города Новосиби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Постоянно действующая специальная комиссия по Уставу города Новосиби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действующая специальная комиссия по Уставу города Новосиби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решения возложить на заместителя председателя Совета депутатов города Новосибирска Сулейманова Р. 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  <w:tab/>
        <w:tab/>
        <w:tab/>
        <w:tab/>
        <w:tab/>
        <w:tab/>
        <w:tab/>
        <w:tab/>
        <w:t xml:space="preserve">      Д. В. Асанцев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города Новосибирска                                                       Р. И. Сулейман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 О. А. Кондрат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й работе                                                                      Г. А. Фурсо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03E3C69D1C8F93B8C52DD15B7D62CE9C181448D6CE4F9411F4113719AC21FFE2955F487E7FC95BBB21F4X0F2F" TargetMode="External"/><Relationship Id="rId3" Type="http://schemas.openxmlformats.org/officeDocument/2006/relationships/hyperlink" Target="consultantplus://offline/ref=5403E3C69D1C8F93B8C52DD15B7D62CE9C181448D6CE4F9411F4113719AC21FFE2955F487E7FC95BBB21F4X0F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36:00Z</dcterms:created>
  <dc:creator>ikosheleva</dc:creator>
  <dc:description/>
  <cp:keywords/>
  <dc:language>en-US</dc:language>
  <cp:lastModifiedBy>Бабиков Дмитрий Владимирович</cp:lastModifiedBy>
  <cp:lastPrinted>2015-10-13T15:32:00Z</cp:lastPrinted>
  <dcterms:modified xsi:type="dcterms:W3CDTF">2015-10-21T10:36:00Z</dcterms:modified>
  <cp:revision>2</cp:revision>
  <dc:subject/>
  <dc:title/>
</cp:coreProperties>
</file>