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ind w:right="48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путатах Совета депутатов города Новосибирска шестого созыва, осуществляющих свои полномочия на постоянной основ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о статьей 30 Устава города Новосибирска, статьями 4 и 30 Регламента Совета депутатов города Новосибирска  Совет депутатов города Новосибирска РЕШИ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 Определить, что на постоянной основе свои полномочия осуществляют 5 депутатов Совета депутатов города Новосибирска шестого созыва, включая председателя Совета депутатов города Новосибирска и заместителей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заместитель председателя постоянной комиссии Совета депутатов города Новосибирска по городскому хозяйству</w:t>
      </w:r>
      <w:r>
        <w:rPr/>
        <w:t xml:space="preserve"> </w:t>
      </w:r>
      <w:r>
        <w:rPr>
          <w:sz w:val="28"/>
          <w:szCs w:val="28"/>
        </w:rPr>
        <w:t>осуществляет свои полномочия на постоянной основе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Normal"/>
        <w:widowControl/>
        <w:tabs>
          <w:tab w:val="clear" w:pos="708"/>
          <w:tab w:val="left" w:pos="600" w:leader="none"/>
        </w:tabs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Д. В. Асанцев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1:00Z</dcterms:created>
  <dc:creator>Ефременко Инга Сергеевна</dc:creator>
  <dc:description/>
  <cp:keywords/>
  <dc:language>en-US</dc:language>
  <cp:lastModifiedBy>Бабиков Дмитрий Владимирович</cp:lastModifiedBy>
  <cp:lastPrinted>2015-09-28T15:09:00Z</cp:lastPrinted>
  <dcterms:modified xsi:type="dcterms:W3CDTF">2015-10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447</vt:lpwstr>
  </property>
  <property fmtid="{D5CDD505-2E9C-101B-9397-08002B2CF9AE}" pid="4" name="_dlc_DocIdItemGuid">
    <vt:lpwstr>1defd1ed-ff56-46e1-888a-815b7e5c1a33</vt:lpwstr>
  </property>
  <property fmtid="{D5CDD505-2E9C-101B-9397-08002B2CF9AE}" pid="5" name="_dlc_DocIdUrl">
    <vt:lpwstr>http://port.admnsk.ru/sites/main/sovet/_layouts/DocIdRedir.aspx?ID=6KDV5W64NSFS-385-10447, 6KDV5W64NSFS-385-10447</vt:lpwstr>
  </property>
</Properties>
</file>