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Совета депутатов города Новосибирска по депутатской э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18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Создать комиссию Совета депутатов города Новосибирска по депутатской этике в количестве 5 депутатов Совета депутатов города Новосибир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Избрать в состав комиссии Совета депутатов города Новосибирска по депутатской этике следующих депутатов Совета депутатов города Новосибирск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санцева Дмитрия Владимирович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тужева Александра Владимирович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убина Юрия Федорович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лейманова Рената Исмаилович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овенко Евгения Станиславовича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сти организационное заседание комиссии Совета депутатов города Новосибирска по депутатской этике по избранию председателя комиссии Совета депутатов города Новосибирска по депутатской этике 28.10.2015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города Новосибирска от </w:t>
      </w:r>
      <w:r>
        <w:rPr>
          <w:rFonts w:cs="Times New Roman" w:ascii="Times New Roman" w:hAnsi="Times New Roman"/>
          <w:sz w:val="28"/>
          <w:szCs w:val="28"/>
        </w:rPr>
        <w:t>28.04.2010 № 25 «О создании комиссии Совета депутатов города Новосибирска по депутатской этик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 Решение Совета депутатов города Новосибирска от 26.11.2014 № 1242 «О внесении изменений в решение Совета депутатов города Новосибирска от 28.04.2010 № 25 «</w:t>
      </w:r>
      <w:r>
        <w:rPr>
          <w:rFonts w:cs="Times New Roman" w:ascii="Times New Roman" w:hAnsi="Times New Roman"/>
          <w:sz w:val="28"/>
          <w:szCs w:val="28"/>
        </w:rPr>
        <w:t>О создании комиссии Совета депутатов города Новосибирска по депутатской этике», признании утратившим силу решения Совета депутатов города Новосибирска от 28.04.2010 № 41 «Об утверждении председателя комиссии Совета депутатов города Новосибирска по депутатской этике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                             Д. В. Асанц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. Зарубин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Яков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9:00Z</dcterms:created>
  <dc:creator>OZemerova</dc:creator>
  <dc:description/>
  <cp:keywords/>
  <dc:language>en-US</dc:language>
  <cp:lastModifiedBy>OIshimova</cp:lastModifiedBy>
  <cp:lastPrinted>2010-04-09T12:35:00Z</cp:lastPrinted>
  <dcterms:modified xsi:type="dcterms:W3CDTF">2015-10-08T09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99-5806</vt:lpwstr>
  </property>
  <property fmtid="{D5CDD505-2E9C-101B-9397-08002B2CF9AE}" pid="4" name="_dlc_DocIdItemGuid">
    <vt:lpwstr>2e6aa3db-1046-44a6-a8e8-ccf93a78cfb6</vt:lpwstr>
  </property>
  <property fmtid="{D5CDD505-2E9C-101B-9397-08002B2CF9AE}" pid="5" name="_dlc_DocIdUrl">
    <vt:lpwstr>http://port.admnsk.ru/sites/main/sovet/_layouts/DocIdRedir.aspx?ID=6KDV5W64NSFS-399-5806, 6KDV5W64NSFS-399-5806</vt:lpwstr>
  </property>
</Properties>
</file>