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 xml:space="preserve">по городскому хозяйств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городскому хозяйству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Новосибирска от 28.04.2010 № 28 «О Положении о постоянной комиссии Совета депутатов города Новосибирска по городскому хозяйству».</w:t>
      </w:r>
    </w:p>
    <w:p>
      <w:pPr>
        <w:pStyle w:val="Normal"/>
        <w:spacing w:lineRule="auto" w:line="276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spacing w:lineRule="auto" w:line="276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right="-3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ОЙ КОМИССИИ СОВЕТА ДЕПУТАТОВ ГОРОДА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А ПО ГОРОДСКОМУ ХОЗЯЙСТВ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оянная комиссия Совета депутатов города Новосибирска по городскому хозяйству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нституцией Российской Федерации, федеральными законами и иными 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течение срока полномочий Совета шест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мероприятий в области энергосбережения и повышения энергетической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сбора, вывоза, утилизации и переработки бытовых и промышлен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ение программы комплексного развития систем коммунальной инфраструктуры города Новосибир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рожная деятельность в отношении автомобильных дорог местного значения в границах города Новосибирск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 Новосибирска,  а  такж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условий для предоставления транспортных услуг населению и организация транспортного обслуживания населения в границах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и осуществление мероприятий по территориальной обороне и гражданской обороне, защите населения и территории города Новосибирска от чрезвычайных ситуаций природного и техногенного характера, включая 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стие в предупреждении и ликвидации последствий чрезвычайных ситуаций в границах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здание, содержание и организация деятельности аварийно-спасательных служб и (или) аварийно-спасательных формирований на территори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держание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ение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 и 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благоустройства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рганизация мероприятий по охране окружающей среды в границах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тановление 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уществление муниципального лес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Осуществление взаимодействия с юридическими лицами, индивидуальными предпринимателями, осуществляющими управление многоквартирными домами, оказывающими услуги и (или) выполняющими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ми некоммерчески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вопросы в сфере энергетики, жилищного и коммунального хозяйства, транспорта и дорожно-благоустроительного комплекса на территори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просами веден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варительное рассмотрение проектов решений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реализации своих полномоч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атывает и (или) участвует в разработке проектов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вправе иметь до трех сове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ник председателя комиссии не является работнико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91EC50191F14C7846804C66FAFA71ADB8123F3EEB20BE9558C23r1sE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abobyleva</dc:creator>
  <dc:description/>
  <cp:keywords/>
  <dc:language>en-US</dc:language>
  <cp:lastModifiedBy>Бабиков Дмитрий Владимирович</cp:lastModifiedBy>
  <dcterms:modified xsi:type="dcterms:W3CDTF">2015-10-2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390</vt:lpwstr>
  </property>
  <property fmtid="{D5CDD505-2E9C-101B-9397-08002B2CF9AE}" pid="4" name="_dlc_DocIdItemGuid">
    <vt:lpwstr>c4289e1c-acd2-4d32-90b8-1f9cf970b7f5</vt:lpwstr>
  </property>
  <property fmtid="{D5CDD505-2E9C-101B-9397-08002B2CF9AE}" pid="5" name="_dlc_DocIdUrl">
    <vt:lpwstr>http://port.admnsk.ru/sites/main/sovet/_layouts/DocIdRedir.aspx?ID=6KDV5W64NSFS-385-10390, 6KDV5W64NSFS-385-10390</vt:lpwstr>
  </property>
</Properties>
</file>