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firstLine="567"/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276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276" w:before="240" w:after="0"/>
              <w:ind w:firstLine="567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276" w:before="240" w:after="0"/>
              <w:ind w:firstLine="567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 Положении о постоянной комисси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Совета депутатов города Новосибирска </w:t>
            </w:r>
            <w:r>
              <w:rPr/>
              <w:t>по культуре, спорту, молодежной политике, международному и межмуниципальному сотрудничеству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 Принять Положение о постоянной комиссии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/>
        <w:t>по культуре, спорту, молодежной политике, международному и межмуниципальному сотрудничеству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right="-30" w:firstLine="567"/>
        <w:jc w:val="both"/>
        <w:rPr/>
      </w:pPr>
      <w:r>
        <w:rPr>
          <w:szCs w:val="28"/>
        </w:rPr>
        <w:t>2. Решение вступает в силу со дня его подписания</w:t>
      </w:r>
      <w:r>
        <w:rPr/>
        <w:t>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uto" w:line="276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right"/>
              <w:rPr/>
            </w:pPr>
            <w:r>
              <w:rPr/>
              <w:t>Д. В. Асанцев</w:t>
            </w:r>
          </w:p>
        </w:tc>
      </w:tr>
    </w:tbl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к решению Совета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 </w:t>
      </w:r>
      <w:r>
        <w:rPr/>
        <w:t>депутатов города Новосибирска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от _______________ № ____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ой комиссии Совета депутатов города Новосибирска 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</w:rPr>
        <w:t>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 xml:space="preserve">1.1. Постоянная комиссия Совета депутатов города Новосибирска по </w:t>
      </w:r>
      <w:r>
        <w:rPr/>
        <w:t>культуре, спорту, молодежной политике, международному и межмуниципальному сотрудничеству</w:t>
      </w:r>
      <w:r>
        <w:rPr>
          <w:szCs w:val="28"/>
        </w:rPr>
        <w:t xml:space="preserve"> (далее – комиссия) является постоянным органом Совета депутатов города Новосибирска (далее – Совет), созданным в целях предварительного рассмотрения и подготовки вопросов, относящихся к ведению Совета,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осуществляет свою деятель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3. Комиссия осуществляет свою деятельность в течение срока полномочий Совета шестого созыва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 Вопросы ведения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 ведении комиссии находятся следующие вопросы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1. Организация предоставления дополнительного образования детей в муниципальных образовательных организациях сферы культуры, спорта (за исключением дополнительного образования детей, финансовое обеспечение которого осуществляется органами государственной власти Новосибирской области). 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2. Разработка и осуществление мер, направленных на поддержку и развитие языков и культуры народов Российской Федерации, проживающих на территории города Новосибирска, обеспечение культурной адаптации мигрантов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3. Организация библиотечного обслуживания населения города Новосибирска, комплектование и обеспечение сохранности библиотечных фондов библиотек города Новосибирска.  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4. Создание условий для организации досуга и обеспечения жителей города Новосибирска услугами организаций культуры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5. 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6. Сохранение, использование и популяризация объектов культурного наследия (памятников истории и культуры), находящихся в собственности города Новосибирска, охрана объектов культурного наследия  (памятников истории и культуры) местного (муниципального) значения, расположенных на территории города Новосибирс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Обеспечение условий для развития физической культуры и массового спорта, организация проведения официальных культурно-оздоровительных и спортивных мероприятий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Организация и осуществление мероприятий по работе с детьми и молодежью в городе Новосибирске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9. Создание музеев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10. Осуществление международных и внешнеэкономических связей в соответствии с федеральными законами.   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11. Межмуниципальное сотрудничеств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12. Определение порядка участия города Новосибирска в организация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13. Разработка рекомендаций по участию города Новосибирска в межмуниципальном сотрудничестве, в том числе в организациях межмуниципального сотрудничества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14. Иные вопросы в сфере культуры, спорта, молодежной </w:t>
      </w:r>
      <w:r>
        <w:rPr/>
        <w:t>политики, международного и межмуниципального сотрудничества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 Полномочия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 Комиссия в соответствии с вопросами ведения осуществляет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1. 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1.2. Предварительное рассмотрение проектов решения Совета о бюджете города Новосибирска, о плане социально-экономического развития города Новосибирска, о стратегическом плане устойчивого развития города Новосибирска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3. Предварительное рассмотрение проектов решений Совета о внесении изменений в бюджет города Новосибирска, о внесении изменений в план социально-экономического развития города Новосибирска в части вопросов, находящихся в веде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3.1.4. 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5. Внесение на сессию Совета вопросов, предварительно рассмотренных и подготовленных на заседаниях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3.1.6. Рассмотрение проектов муниципальных программ, ведомственных целевых программ, относящихся к ведению комиссии, и внесение изменений в ни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3.1.7. Рассмотрение отчетов об исполнении бюджета города Новосибирска и плана социально-экономического развития города Новосибирска, информации об оценке эффективности реализации муниципальных программ, сводной информации об оценке эффективности реализации ведомственных целевых программ, относящихся к ведению комиссии, о ходе достижения стратегических целей устойчивого развития города Новосибирска, об исполнении стратегического плана устойчивого развития Новосибирск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3.1.8. Рассмотрение поступивших в комиссию обращений граждан и объединений граждан, в том числе юридических лиц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3.1.9. 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3.2. В целях реализации своих полномочий комиссия: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3.2.1. 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3. Разрабатывает и (или) участвует в разработке проектов решений Сов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4. Контролирует исполнение решений Совета по вопросам ведения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3.2.5. 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омиссия осуществляет иные полномочия по вопросам, находящимся в ее веден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Регламент работы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1. Деятельность комиссии осуществляется в соответствии с годовым и квартальными планами работы комиссии, и планами работы Сов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2. 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3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4. 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3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 Обеспечение деятельности председателя комиссии</w:t>
      </w:r>
    </w:p>
    <w:p>
      <w:pPr>
        <w:pStyle w:val="Normal"/>
        <w:widowControl/>
        <w:autoSpaceDE w:val="false"/>
        <w:spacing w:lineRule="atLeast" w:line="23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 Председатель комиссии вправе иметь до трех советников.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 Советник председателя комиссии не является работником Совета.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/>
      </w:pPr>
      <w:r>
        <w:rPr>
          <w:rFonts w:eastAsia="Calibri"/>
          <w:szCs w:val="28"/>
        </w:rPr>
        <w:t xml:space="preserve">5.3. Советник председателя комиссии в своей деятельности руководствуется </w:t>
      </w:r>
      <w:hyperlink r:id="rId4">
        <w:r>
          <w:rPr>
            <w:rStyle w:val="InternetLink"/>
            <w:rFonts w:eastAsia="Calibri"/>
            <w:szCs w:val="28"/>
          </w:rPr>
          <w:t>Конституцией</w:t>
        </w:r>
      </w:hyperlink>
      <w:r>
        <w:rPr>
          <w:rFonts w:eastAsia="Calibri"/>
          <w:szCs w:val="28"/>
        </w:rPr>
        <w:t xml:space="preserve">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4. 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5. 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6. 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5E3D4F2E2D210F308B9889B0EAF04314E19FE5AF933A9C0CB4CXAWDE" TargetMode="External"/><Relationship Id="rId3" Type="http://schemas.openxmlformats.org/officeDocument/2006/relationships/hyperlink" Target="consultantplus://offline/ref=A2C3CE33AA163FC145ECF39CF1FF5D073FA9C592556388325B2F1C34AE15DF03424798D54894FC84681224mCzBD" TargetMode="External"/><Relationship Id="rId4" Type="http://schemas.openxmlformats.org/officeDocument/2006/relationships/hyperlink" Target="consultantplus://offline/ref=0625E3D4F2E2D210F308B9889B0EAF04314E19FE5AF933A9C0CB4CXAW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13:00Z</dcterms:created>
  <dc:creator>APerova</dc:creator>
  <dc:description/>
  <cp:keywords/>
  <dc:language>en-US</dc:language>
  <cp:lastModifiedBy>lzhigalova</cp:lastModifiedBy>
  <cp:lastPrinted>2015-10-05T09:28:00Z</cp:lastPrinted>
  <dcterms:modified xsi:type="dcterms:W3CDTF">2015-10-05T03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0415</vt:lpwstr>
  </property>
  <property fmtid="{D5CDD505-2E9C-101B-9397-08002B2CF9AE}" pid="3" name="_dlc_DocIdItemGuid">
    <vt:lpwstr>6fea49bc-85de-4dc0-af27-495142db2ad1</vt:lpwstr>
  </property>
  <property fmtid="{D5CDD505-2E9C-101B-9397-08002B2CF9AE}" pid="4" name="_dlc_DocIdUrl">
    <vt:lpwstr>http://port.admnsk.ru/sites/main/sovet/_layouts/DocIdRedir.aspx?ID=6KDV5W64NSFS-385-10415, 6KDV5W64NSFS-385-10415</vt:lpwstr>
  </property>
</Properties>
</file>