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ложении о постоянной комиссии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 Совета депутатов города Новосибирска </w:t>
            </w:r>
            <w:r>
              <w:rPr>
                <w:sz w:val="28"/>
                <w:szCs w:val="28"/>
              </w:rPr>
              <w:t>по социальной политике и образ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Устава города Новосибирска, статьей 11 Регламента Совета депутатов города Новосибирска Совет депутатов города Новосибирска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 Принять Положение о постоянной комиссии </w:t>
      </w:r>
      <w:r>
        <w:rPr>
          <w:rStyle w:val="Style16"/>
          <w:b w:val="false"/>
          <w:color w:val="000000"/>
          <w:sz w:val="28"/>
          <w:szCs w:val="28"/>
        </w:rPr>
        <w:t xml:space="preserve">Совета депутатов города Новосибирска </w:t>
      </w:r>
      <w:r>
        <w:rPr>
          <w:sz w:val="28"/>
          <w:szCs w:val="28"/>
        </w:rPr>
        <w:t>по социальной политике и образованию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 Признать утратившим силу решение Совета депутатов города Новосибирска от 28.04.2010 № 26 «О Положении о постоянной комиссии Совета депутатов города Новосибирска по социальному развитию».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spacing w:lineRule="auto" w:line="276"/>
        <w:ind w:left="24" w:right="-30" w:firstLine="696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        Д. В. Асан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709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СТОЯННОЙ КОМИССИИ СОВЕТА ДЕПУТА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А НОВОСИБИРСКА ПО СОЦИАЛЬНОЙ ПОЛИТИК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РАЗОВАНИ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стоянная комиссия Совета депутатов города Новосибирска по социальной политике и образованию (далее - комиссия) является постоянным органом Совета депутатов города Новосибирска (далее - Совет), созданным в целях предварительного рассмотрения и подготовки вопросов, относящихся к ведению Совета, в том числе вопросов в части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омиссия осуществляет свою деятельность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настоящим Положением и иными муниципальными правовыми актами города Новосиби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 течение срока полномочий Совета шестого соз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Вопросы ведения комисс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ении комиссии находятся следующие вопрос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Новосибирской обла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Создание муниципальных образовательных организаций высш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Создание условий для оказания медицинской помощи населению на территории города Новосибирска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Содействие созданию, развитию и обеспечению охраны лечебно-оздоровительных местностей и курортов местного значения на территории города Новосиби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 Участие в осуществлении деятельности по опеке и попечительств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Организация работы по профилактике безнадзорности среди детей и подростков, созданию условий для социальной адаптации и интеграции в общество детей-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Создание оптимальных условий для жизни, здоровья, воспитания, обучения детей-сирот, детей, оставшихся без попечения родителей, несовершеннолетних, нуждающихся в особой защите; защита имущественных и личных неимущественных прав и охраняемых законом интересов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 Социальная поддержка семей с детьми, граждан пожилого возраста, ветеранов Великой Отечественной войны находящихся в трудной жизненной ситу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Социальная поддержка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Разработка и осуществление мер, направленных на обеспечение социальной адаптации мигра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Обеспечение проживающих в городе Новосибирске и нуждающихся в жилых помещениях малоимущих граждан жилыми помещ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Принятие Положения об установлении пожизненной р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Рассмотрение ходатайств о награждении Почетной грамотой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 Иные вопросы в сфере образования и социальной политики на территории города Новосиби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 Полномочия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омиссия в соответствии с вопросами ведения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Предварительное рассмотрение проектов решений Совета о бюджете города Новосибирска, о плане социально-экономического развития города Новосибирска, о стратегическом плане устойчивого развития города Новосиби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Предварительное рассмотрение проектов решений Совета о внесении изменений в бюджет города Новосибирска, о внесении изменений в план социально-экономического развития города Новосибирска в части вопросов, находящихся в веде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Рассмотрение актов, отчетов, заключений контрольно-счетной палаты города Новосибирска в части вопросов, находящихся в веде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 Внесение на сессию Совета вопросов, предварительно рассмотренных и подготовленных на заседаниях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 Рассмотрение проектов муниципальных программ, ведомственных целевых программ, относящихся к ведению комиссии, и внесение изменений в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 Рассмотрение отчетов об исполнении бюджета города Новосибирска и плана социально-экономического развития города Новосибирска, информации об оценке эффективности реализации муниципальных программ, сводной информации об оценке эффективности реализации ведомственных целевых программ, относящихся к ведению комиссии, о ходе достижения стратегических целей устойчивого развития города Новосибирска, об исполнении стратегического плана устойчивого развития города Новосиби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 Рассмотрение поступивших в комиссию обращений граждан и объединений граждан, в том числе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 Участие в рассмотрении обращений граждан и объединений граждан, в том числе юридических лиц, поступивших в 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целях реализации своих полномочий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Взаимодействует с органами государственной власти, государственными органами, органами местного самоуправления, муниципальными органами и их структурными подразделениями, государственными и муниципальными унитарными предприятиями и учреждениями и иными организациями,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 Разрабатывает и (или) участвует в разработке проектов решений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Контролирует исполнение решений Совета по вопросам веде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 Заслушивает информацию должностных лиц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 и иных организаций по вопросам веде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Осуществляет сбор и анализ информации по вопросам, находящимся в веде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Комиссия осуществляет иные полномочия по вопросам, находящимся в ее 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ламент работы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Деятельность комиссии осуществляется в соответствии с годовым и квартальными планами работы комиссии, и планами работы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праве провести рабочее совещание по вопросам проекта повестки заседания комиссии, если заседание комиссии неправомо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, органов территориального общественного самоуправления, иные специалисты и экспер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По окончании календарного года комиссия представляет Совету письменный отчет о своей деятельности и результатах исполнения свои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 Обеспечение деятельности 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Председатель комиссии вправе иметь до трех сове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Советник председателя комиссии не является работником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председателя комиссии осуществляет свою деятельность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Советник председателя комиссии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дательством, законодательством Новосибирской области, муниципальными правовыми актами города Новосибирска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Советник председателя комиссии оказывает председателю комиссии консультационную помощь, необходимую для реализации полномочий председателя комиссии, выполняет поручения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Советнику председателя комиссии отделом муниципальной службы и кадров Совета выдается удостоверение единого образца по форме, утвержденной распоряжением председателя Совета, которое подлежит возврату в отдел муниципальной службы и кадров Совета при освобождении советника председателя комиссии от осуществления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удостоверения советника председателя комиссии является представление председателя комиссии председателю Совета по форме, утвержденной распоряжением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Советник председателя комиссии освобождается от осуществления функций председателем комиссии. Об освобождении советника председателя комиссии от осуществления функций председатель комиссии в течение трех рабочих дней информирует в письменной форме председателя Совета.</w:t>
      </w:r>
    </w:p>
    <w:p>
      <w:pPr>
        <w:pStyle w:val="Cons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ОГЛАСОВАНО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60"/>
        <w:gridCol w:w="2760"/>
      </w:tblGrid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Р. И. Сулейманов</w:t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правового управления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 Кондратенк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591EC50191F14C7846804C66FAFA71ADB8123F3EEB20BE9558C23r1sED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2:00Z</dcterms:created>
  <dc:creator>vshvartskop</dc:creator>
  <dc:description/>
  <cp:keywords/>
  <dc:language>en-US</dc:language>
  <cp:lastModifiedBy>vshvartskop</cp:lastModifiedBy>
  <dcterms:modified xsi:type="dcterms:W3CDTF">2015-10-14T09:33:00Z</dcterms:modified>
  <cp:revision>1</cp:revision>
  <dc:subject/>
  <dc:title/>
</cp:coreProperties>
</file>