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spacing w:lineRule="auto" w:line="276"/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276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276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276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Положении о постоянной комиссии</w:t>
            </w:r>
            <w:r>
              <w:rPr>
                <w:rStyle w:val="Style15"/>
                <w:b w:val="false"/>
                <w:color w:val="000000"/>
                <w:szCs w:val="28"/>
              </w:rPr>
              <w:t xml:space="preserve"> Совета депутатов города Новосибирска </w:t>
            </w:r>
            <w:r>
              <w:rPr/>
              <w:t>по градостроительству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 xml:space="preserve">Принять Положение о постоянной комиссии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>
          <w:szCs w:val="28"/>
        </w:rPr>
        <w:t>по  градостроительству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Cs w:val="28"/>
        </w:rPr>
        <w:t>Признать утратившими силу решение Совета депутатов города Новосибирска от 28.04.2010 № 31 «О Положении о постоянной комиссии Совета депутатов города Новосибирска по градостроительству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/>
      </w:pPr>
      <w:r>
        <w:rPr>
          <w:szCs w:val="28"/>
        </w:rPr>
        <w:t xml:space="preserve">Контроль за исполнением решения возложить на постоянную комиссию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>
          <w:szCs w:val="28"/>
        </w:rPr>
        <w:t>по  градостроительству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" w:right="-30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" w:right="-30" w:firstLine="696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lineRule="auto" w:line="276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Д.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>к решению Совета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депутатов города Новосибирска</w:t>
      </w:r>
    </w:p>
    <w:p>
      <w:pPr>
        <w:pStyle w:val="Normal"/>
        <w:spacing w:lineRule="auto" w:line="276"/>
        <w:jc w:val="right"/>
        <w:rPr/>
      </w:pPr>
      <w:r>
        <w:rPr/>
        <w:t>от _______________ № 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center"/>
        <w:rPr>
          <w:bCs/>
        </w:rPr>
      </w:pPr>
      <w:r>
        <w:rPr>
          <w:bCs/>
        </w:rPr>
        <w:t>ПОЛОЖЕНИЕ</w:t>
      </w:r>
    </w:p>
    <w:p>
      <w:pPr>
        <w:pStyle w:val="ConsPlusNormal"/>
        <w:spacing w:lineRule="auto" w:line="276"/>
        <w:jc w:val="center"/>
        <w:rPr>
          <w:bCs/>
        </w:rPr>
      </w:pPr>
      <w:r>
        <w:rPr>
          <w:bCs/>
        </w:rPr>
        <w:t>О ПОСТОЯННОЙ КОМИССИИ СОВЕТА ДЕПУТАТОВ ГОРОДА</w:t>
      </w:r>
    </w:p>
    <w:p>
      <w:pPr>
        <w:pStyle w:val="ConsPlusNormal"/>
        <w:spacing w:lineRule="auto" w:line="276"/>
        <w:jc w:val="center"/>
        <w:rPr>
          <w:bCs/>
        </w:rPr>
      </w:pPr>
      <w:r>
        <w:rPr>
          <w:bCs/>
        </w:rPr>
        <w:t>НОВОСИБИРСКА ПО ГРАДОСТРОИТЕЛЬСТВУ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1. Постоянная комиссия Совета депутатов города Новосибирска по градостроительству (далее - комиссия) является постоянным органом Совета депутатов города Новосибирска (далее - Совет), созданным в целях предварительного рассмотрения и подготовки вопросов, относящихся к ведению Совета, в том числе вопросов в части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2. Комиссия осуществляе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3. Комиссия осуществляет свою деятельность в течение срока полномочий Совета шестого созыв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/>
        <w:t>2. Вопросы ведения комиссии</w:t>
      </w:r>
    </w:p>
    <w:p>
      <w:pPr>
        <w:pStyle w:val="ConsPlus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В ведении комиссии находятся следующие вопросы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1. Утверждение Генерального плана города Новосибирска, Правил землепользования и застройки города Новосибир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2.2. Установление порядка  подготовки на основе Генерального плана города Новосибирска документации по планировке территор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3. У</w:t>
      </w:r>
      <w:r>
        <w:rPr>
          <w:rFonts w:eastAsia="Calibri"/>
          <w:szCs w:val="28"/>
        </w:rPr>
        <w:t>становление порядка подготовки, утверждения местных нормативов градостроительного проектирования города Новосибирска и внесения изменений в них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4. Утверждение местных нормативов градостроительного проектирования города Новосибирска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szCs w:val="28"/>
        </w:rPr>
      </w:pPr>
      <w:r>
        <w:rPr>
          <w:rFonts w:eastAsia="Calibri"/>
          <w:szCs w:val="28"/>
        </w:rPr>
        <w:t>2.5. 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2.6. Ведение информационной системы обеспечения градостроительной деятельности, осуществляемой на территории города Новосибирска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2.7. Резервирование и </w:t>
      </w:r>
      <w:r>
        <w:rPr>
          <w:rFonts w:eastAsia="Calibri"/>
          <w:szCs w:val="28"/>
        </w:rPr>
        <w:t xml:space="preserve"> изъятие земельных участков в границах города Новосибирска для муниципальных нужд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2.8. Иные вопросы в сфере градостроительной деятельности на территории города Новосибир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3. Полномочия комиссии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1. Комиссия в соответствии с вопросами ведения осущест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1.1. 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1.2. Предварительное рассмотрение проектов решений Совета о бюджете города Новосибирска, о плане социально-экономического развития города Новосибирска, о стратегическом плане устойчивого развития города Новосибирск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1.3. Предварительное рассмотрение проектов решений Совета о внесении изменений в бюджет города Новосибирска, о внесении изменений в план социально-экономического развития города Новосибирска в части вопросов, находящихся в ведении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1.4. 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1.5. Внесение на сессию Совета вопросов, предварительно рассмотренных и подготовленных на заседаниях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1.6. Рассмотрение проектов муниципальных программ, ведомственных целевых программ, относящихся к ведению комиссии, и внесений изменений в них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1.7. Рассмотрение отчетов об исполнении бюджета города Новосибирска и плана социально-экономического развития города Новосибирска, информации об оценке эффективности реализации муниципальных программ, сводной информации об оценке эффективности реализации ведомственных целевых программ, относящихся к ведению комиссии, о ходе достижения стратегических целей устойчивого развития города Новосибирска, об исполнении стратегического плана устойчивого развития города Новосибирск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1.8. Рассмотрение поступивших в комиссию обращений граждан и объединений граждан, в том числе юридических лиц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1.9. 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2. В целях реализации своих полномочий комиссия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2.1. 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2.3. Разрабатывает и (или) участвует в разработке проектов решений Совет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2.4. Контролирует исполнение решений Совета по вопросам ведения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2.5. 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2.6. Осуществляет сбор и анализ информации по вопросам, находящимся в ведении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3. Комиссия осуществляет иные полномочия по вопросам, находящимся в ее ведении.</w:t>
      </w:r>
    </w:p>
    <w:p>
      <w:pPr>
        <w:pStyle w:val="ConsPlusNormal"/>
        <w:spacing w:lineRule="auto" w:line="276"/>
        <w:ind w:firstLine="540"/>
        <w:jc w:val="center"/>
        <w:rPr/>
      </w:pPr>
      <w:r>
        <w:rPr/>
        <w:t>4. Регламент работы комиссии</w:t>
      </w:r>
    </w:p>
    <w:p>
      <w:pPr>
        <w:pStyle w:val="ConsPlus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.1. Деятельность комиссии осуществляется в соответствии с годовым и квартальными планами работы комиссии, и планами работы Совет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.2. 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.3. 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.4. 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.5. 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5. Обеспечение деятельности председателя комиссии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5.1. Председатель комиссии вправе иметь до трех советников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5.2. Советник председателя комиссии не является работником Совет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оветник председателя комиссии осуществляет свою деятельность на общественных началах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5.3. Советник председателя комиссии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5.4. 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5.5. 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5.6. 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5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591EC50191F14C7846804C66FAFA71ADB8123F3EEB20BE9558C23r1sED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4:00Z</dcterms:created>
  <dc:creator>APerova</dc:creator>
  <dc:description/>
  <cp:keywords/>
  <dc:language>en-US</dc:language>
  <cp:lastModifiedBy>ABorisova</cp:lastModifiedBy>
  <cp:lastPrinted>2015-10-02T16:13:00Z</cp:lastPrinted>
  <dcterms:modified xsi:type="dcterms:W3CDTF">2015-10-15T05:37:00Z</dcterms:modified>
  <cp:revision>41</cp:revision>
  <dc:subject/>
  <dc:title/>
</cp:coreProperties>
</file>