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91" w:hRule="atLeast"/>
        </w:trPr>
        <w:tc>
          <w:tcPr>
            <w:tcW w:w="662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 xml:space="preserve">О границах территорий, на которых могут быть созданы народные дружины в городе Новосибирске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 06.10.2003 </w:t>
      </w:r>
      <w:hyperlink r:id="rId2">
        <w:r>
          <w:rPr>
            <w:rStyle w:val="InternetLink"/>
          </w:rPr>
          <w:t>№ 131-ФЗ</w:t>
        </w:r>
      </w:hyperlink>
      <w:r>
        <w:rPr/>
        <w:t xml:space="preserve"> «Об общих принципах организации местного самоуправления в Российской Федерации», от 02.04.2014 № 44-ФЗ «Об участии граждан в охране общественного порядка»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становить, что границами территорий, на которых могут быть созданы народные дружины в городе Новосибирске, являются границы Дзержинского, Железнодорожного, Заельцовского, Калининского, Кировского, Ленинского, Октябрьского, Первомайского, Советского, Центрального районов города Новосибирска, установленные решением городского </w:t>
      </w:r>
      <w:r>
        <w:rPr/>
        <w:t>Совета Новосибирска от 31.01.2001 № 397 «Об установлении границ районов города Новосибир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____________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34"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 xml:space="preserve">А. Е. Локоть 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671E3ABE82B9DA2EE1162449236F24A52117259D67A982AC5CA771i3i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6:00Z</dcterms:created>
  <dc:creator>Машбюро</dc:creator>
  <dc:description/>
  <cp:keywords/>
  <dc:language>en-US</dc:language>
  <cp:lastModifiedBy>Веремьева Мария Сергеевна</cp:lastModifiedBy>
  <cp:lastPrinted>2015-08-18T17:26:00Z</cp:lastPrinted>
  <dcterms:modified xsi:type="dcterms:W3CDTF">2015-09-09T06:06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7281</vt:lpwstr>
  </property>
  <property fmtid="{D5CDD505-2E9C-101B-9397-08002B2CF9AE}" pid="5" name="_dlc_DocIdItemGuid">
    <vt:lpwstr>dd7df31e-ada0-4fb2-a39b-2c4b57f950fb</vt:lpwstr>
  </property>
  <property fmtid="{D5CDD505-2E9C-101B-9397-08002B2CF9AE}" pid="6" name="_dlc_DocIdUrl">
    <vt:lpwstr>http://port.admnsk.ru/sites/main/sovet/_layouts/DocIdRedir.aspx?ID=6KDV5W64NSFS-390-7281, 6KDV5W64NSFS-390-7281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