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9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color w:val="000000"/>
          <w:sz w:val="28"/>
          <w:szCs w:val="28"/>
        </w:rPr>
        <w:t>Новосибирской городской муниципальной избирательной комиссии от 12.08.2015</w:t>
      </w:r>
      <w:r>
        <w:rPr>
          <w:sz w:val="28"/>
          <w:szCs w:val="28"/>
        </w:rPr>
        <w:t xml:space="preserve"> № 101/559 «О прекращении полномочий члена Новосибирской городской муниципальной избирательной комиссии с правом решающего голоса», постановлением избирательной комиссии Новосибирской области от 21.08.2015 № 88/718-5 «О назначении члена Новосибирской городской муниципальной избирательной комиссии с правом решающего голоса»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в пункт 1 решения Совета депутатов города Новосибирска от 23.05.2012 № 626 «О формировании Новосибирской городской муниципальной избирательной комиссии» (в редакции решения Совета депутатов города Новосибирска от 26.03.2014 № 107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Абзац одиннадцатый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осле абзаца двенадцатого дополнить абзацем следующего содержания: </w:t>
      </w:r>
    </w:p>
    <w:p>
      <w:pPr>
        <w:pStyle w:val="Normal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«Уколову Ольгу Анатольевну –  заместителя начальника правового департамента мэрии города Новосибирска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Новосибирскую городскую муниципальную избиратель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подлежит официальному опубликованию и вступает в силу со дня его принят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9:00Z</dcterms:created>
  <dc:creator>Дмитрий Безменов</dc:creator>
  <dc:description/>
  <cp:keywords/>
  <dc:language>en-US</dc:language>
  <cp:lastModifiedBy>sfrolova</cp:lastModifiedBy>
  <cp:lastPrinted>2015-09-28T10:01:00Z</cp:lastPrinted>
  <dcterms:modified xsi:type="dcterms:W3CDTF">2015-10-19T08:40:00Z</dcterms:modified>
  <cp:revision>2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53</vt:lpwstr>
  </property>
  <property fmtid="{D5CDD505-2E9C-101B-9397-08002B2CF9AE}" pid="3" name="_dlc_DocIdItemGuid">
    <vt:lpwstr>d028acef-f559-49b9-a2ee-79d6722e1f45</vt:lpwstr>
  </property>
  <property fmtid="{D5CDD505-2E9C-101B-9397-08002B2CF9AE}" pid="4" name="_dlc_DocIdUrl">
    <vt:lpwstr>http://port.admnsk.ru/sites/main/sovet/_layouts/DocIdRedir.aspx?ID=6KDV5W64NSFS-385-10453, 6KDV5W64NSFS-385-10453</vt:lpwstr>
  </property>
</Properties>
</file>