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Почетной грамоте города Новосибирска, утвержденное решением городского Совета Новосибирска от 24.05.2006 № 276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6,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ложение о Почетной грамоте города Новосибирска, утвержденное решением городского Совета Новосибирска от 24.05.2006 № 276            (в редакции решений городского Совета Новосибирска от 25.10.2006 № 386,           от 30.05.2007 № 601, решений Совета депутатов города Новосибирска от 31.10.2007 № 761, от 06.02.2008 № 890, от 17.02.2009 № 1169, от 24.06.2009            № 130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В пункте 2 слова «индексируется один раз в год правовым актом мэрии города Новосибирска в соответствии с официальным уровнем роста цен на товары и услуги за предыдущий год» заменить словами «подлежит ежегодной индексации правовым актом мэрии города Новосибирска на индекс потребительских цен за прошедший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 Ходатайство о награждении Почетной грамотой оформляется согласно приложениям 1, 2 к настоящему Положен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абзаце первом пункта 6 слова «до 15 января и до 15 мая» заменить словами «до 1 марта и до 1 октябр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Дополнить приложениями 1, 2 в редакции приложения к настоящему реше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5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6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8515</wp:posOffset>
                </wp:positionV>
                <wp:extent cx="249745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депутатов города Новосиби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 №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о Почетной грамоте города Новосибирска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26.05pt;mso-wrap-distance-left:9pt;mso-wrap-distance-right:0pt;mso-wrap-distance-top:0pt;mso-wrap-distance-bottom:0pt;margin-top:64.45pt;mso-position-vertical-relative:page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депутатов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 № __________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очетной грамоте города Новосибирска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о награждении Почетной грамотой города Новосибир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ля жителей города Новосибирск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амилия имя, отчество 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сто работы, должность 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организации с указание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организационно-правовой формы и должност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 __________ 4. Дата рождения 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число, месяц, год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разование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>(наименование образовательного учреждения, год окончания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специальность и квалификация по образованию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личие поощрений органов государственной власти, государственных  органов Новосибирской области, органов местного самоуправления муниципальных образований Новосибирской области, иных поощрений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с указанием дат награждений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. Общий трудовой стаж ____________ 8. Стаж работы в отрасли 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9. Характеристика с указанием конкретных заслуг представляемого к награждению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огласие на обработку персональных данных _________________ получен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  награждаемог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указанных сведений подтвержда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                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(наименование должности                                            (фамилия, инициалы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лица, ходатайствующего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о награждении)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 20___ г.            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tabs>
          <w:tab w:val="clear" w:pos="709"/>
          <w:tab w:val="left" w:pos="3780" w:leader="none"/>
          <w:tab w:val="left" w:pos="3960" w:leader="none"/>
          <w:tab w:val="left" w:pos="5580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780" w:leader="none"/>
          <w:tab w:val="left" w:pos="3960" w:leader="none"/>
          <w:tab w:val="left" w:pos="55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8515</wp:posOffset>
                </wp:positionV>
                <wp:extent cx="249745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28.8pt;mso-wrap-distance-left:9pt;mso-wrap-distance-right:0pt;mso-wrap-distance-top:0pt;mso-wrap-distance-bottom:0pt;margin-top:64.45pt;mso-position-vertical-relative:page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</w:tabs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  <w:tab w:val="left" w:pos="3960" w:leader="none"/>
          <w:tab w:val="left" w:pos="5580" w:leader="none"/>
        </w:tabs>
        <w:autoSpaceDE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3780" w:leader="none"/>
          <w:tab w:val="left" w:pos="3960" w:leader="none"/>
          <w:tab w:val="left" w:pos="5580" w:leader="none"/>
        </w:tabs>
        <w:autoSpaceDE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четной </w:t>
      </w:r>
    </w:p>
    <w:p>
      <w:pPr>
        <w:pStyle w:val="Normal"/>
        <w:tabs>
          <w:tab w:val="clear" w:pos="709"/>
          <w:tab w:val="left" w:pos="3780" w:leader="none"/>
          <w:tab w:val="left" w:pos="3960" w:leader="none"/>
          <w:tab w:val="left" w:pos="5580" w:leader="none"/>
        </w:tabs>
        <w:autoSpaceDE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грамоте города Новосибирска                                                     </w:t>
      </w:r>
    </w:p>
    <w:p>
      <w:pPr>
        <w:pStyle w:val="Normal"/>
        <w:tabs>
          <w:tab w:val="clear" w:pos="709"/>
          <w:tab w:val="left" w:pos="3780" w:leader="none"/>
          <w:tab w:val="left" w:pos="3960" w:leader="none"/>
          <w:tab w:val="left" w:pos="55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3960" w:leader="none"/>
          <w:tab w:val="left" w:pos="55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о награждении Почетной грамотой города Новосибир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для юрид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именование юридического лица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создания юридического лица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нахождения юридического лица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адрес)</w:t>
      </w:r>
    </w:p>
    <w:p>
      <w:pPr>
        <w:pStyle w:val="Normal"/>
        <w:rPr/>
      </w:pPr>
      <w:r>
        <w:rPr>
          <w:sz w:val="28"/>
          <w:szCs w:val="28"/>
        </w:rPr>
        <w:t>4. Характеристика с указанием конкретных достижений и заслуг юридического лица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личие  поощрений  органов  государственной  власти,  государственных органов    Новосибирской    области,    органов   местного   самоуправления муниципальных образований Новосибирской области, иных поощр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4"/>
          <w:szCs w:val="24"/>
          <w:lang w:eastAsia="en-US"/>
        </w:rPr>
        <w:t>(с указанием дат награждений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Достоверность указанных сведений подтвержда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            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наименование должности                                           (фамилия, инициалы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лица, ходатайствующего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о награждении)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 20___ г.            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(подпись)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5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5:00Z</dcterms:created>
  <dc:creator>iigonina</dc:creator>
  <dc:description/>
  <cp:keywords/>
  <dc:language>en-US</dc:language>
  <cp:lastModifiedBy>Веремьева Мария Сергеевна</cp:lastModifiedBy>
  <cp:lastPrinted>2015-07-20T15:48:00Z</cp:lastPrinted>
  <dcterms:modified xsi:type="dcterms:W3CDTF">2015-08-04T09:30:00Z</dcterms:modified>
  <cp:revision>3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245</vt:lpwstr>
  </property>
  <property fmtid="{D5CDD505-2E9C-101B-9397-08002B2CF9AE}" pid="3" name="_dlc_DocIdItemGuid">
    <vt:lpwstr>54f330bf-932a-4575-b7ed-0f715604c258</vt:lpwstr>
  </property>
  <property fmtid="{D5CDD505-2E9C-101B-9397-08002B2CF9AE}" pid="4" name="_dlc_DocIdUrl">
    <vt:lpwstr>http://port.admnsk.ru/sites/main/sovet/_layouts/DocIdRedir.aspx?ID=6KDV5W64NSFS-390-7245, 6KDV5W64NSFS-390-7245</vt:lpwstr>
  </property>
</Properties>
</file>