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оложение о звании «Почетный житель города», утвержденное решением Совета депутатов города Новосибирска от 15.10.2008 № 1075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, 35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Внести в Положение о звании «Почетный житель города», утвержденное решением Совета депутатов города Новосибирска от 15.10.2008 № 1075 (в редакции решений Совета депутатов города Новосибирска от 24.06.2009 № 1308, от 02.11.2010 № 170, от 25.04.2012 № 596, от 29.10.2012 № 694, от 25.06.2014       № 1133), следующие изменения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Абзац четвертый пункта 3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характеристику-представление по форме согласно приложению к настоящему Положению.»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 В пункте 7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 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ежемесячное денежное вознаграждение в размере 30000,0 рубля (без учета налога на доходы физических лиц), которое подлежит ежегодной индексации правовым актом мэрии города Новосибирска на индекс потребительских цен за прошедший год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В абзаце третьем слово «муниципальное» заменить словом «денежн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Абзац второй пункта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жемесячное денежное вознаграждение в размере 15000,0 рубля (без учета налога на доходы физических лиц), которое подлежит ежегодной индексации правовым актом мэрии города Новосибирска на индекс потребительских цен за прошедший год;». 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 Дополнить приложением в редакции приложения к настоящему решению. 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5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65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8515</wp:posOffset>
                </wp:positionV>
                <wp:extent cx="2497455" cy="160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депутатов города Новосиби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 №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 звании «Почетный житель города»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26.05pt;mso-wrap-distance-left:9pt;mso-wrap-distance-right:0pt;mso-wrap-distance-top:0pt;mso-wrap-distance-bottom:0pt;margin-top:64.45pt;mso-position-vertical-relative:page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 № ___________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звании «Почетный житель города»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исвоению звания «Почетный житель города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Фамилия имя, отчество 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сто работы, должность 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организации с указание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организационно-правовой формы и должност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 __________ 4. Дата рождения 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число, месяц, год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разование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(наименование образовательного учреждения, год окончания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специальность и квалификация по образованию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личие поощрений органов государственной власти, государственных  органов Новосибирской области, органов местного самоуправления муниципальных образований Новосибирской области, иных поощрений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с указанием дат награждений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 Общий трудовой стаж ____________ 8. Стаж работы в отрасли 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Место жительства ___________</w:t>
      </w: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Трудовая деятельность (включая учебу в высших и средних  профессиональных учебных заведениях, военную службу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536"/>
        <w:gridCol w:w="255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с указанием наименования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 Характеристика с указанием конкретных заслуг представляемого  к награждению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2. Согласие на обработку персональных данных ___________________ получено</w:t>
      </w:r>
    </w:p>
    <w:p>
      <w:pPr>
        <w:pStyle w:val="Normal"/>
        <w:ind w:left="496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Ф.И.О. </w:t>
      </w:r>
      <w:r>
        <w:rPr>
          <w:rFonts w:eastAsia="Calibri"/>
          <w:lang w:eastAsia="en-US"/>
        </w:rPr>
        <w:t>представляемого к награждению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указанных сведений подтвержда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                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(наименование должности                                            (фамилия, инициалы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руководителя организации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или руководителя кадрового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подразделения организации)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 20___ г.            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42:00Z</dcterms:created>
  <dc:creator>iigonina</dc:creator>
  <dc:description/>
  <cp:keywords/>
  <dc:language>en-US</dc:language>
  <cp:lastModifiedBy>Веремьева Мария Сергеевна</cp:lastModifiedBy>
  <cp:lastPrinted>2015-08-04T09:37:00Z</cp:lastPrinted>
  <dcterms:modified xsi:type="dcterms:W3CDTF">2015-08-04T09:33:00Z</dcterms:modified>
  <cp:revision>4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248</vt:lpwstr>
  </property>
  <property fmtid="{D5CDD505-2E9C-101B-9397-08002B2CF9AE}" pid="3" name="_dlc_DocIdItemGuid">
    <vt:lpwstr>08d4d20b-57fc-4419-8cd2-682798b8c29a</vt:lpwstr>
  </property>
  <property fmtid="{D5CDD505-2E9C-101B-9397-08002B2CF9AE}" pid="4" name="_dlc_DocIdUrl">
    <vt:lpwstr>http://port.admnsk.ru/sites/main/sovet/_layouts/DocIdRedir.aspx?ID=6KDV5W64NSFS-390-7248, 6KDV5W64NSFS-390-7248</vt:lpwstr>
  </property>
</Properties>
</file>