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</w:tblGrid>
      <w:tr>
        <w:trPr>
          <w:trHeight w:val="1051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ind w:right="34"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депутатов в состав постоянных комиссий Совета  депутатов города Новосибирск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29 Устава города Новосибирска и статьей 12 Регламента Совета депутатов города Новосибирска, на основании письменных заявлений депутатов Совета депутатов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Избрать в состав постоянной комиссии Совета депутатов города Новосибирска по социальной политике и образованию следующих депутатов Совета депутатов города Новосибир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Избрать в состав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 следующих депутатов Совета депутатов города Новосибир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Избрать в состав постоянной комиссии Совета депутатов города Новосибирска по местному самоуправлению следующих депутатов Совета депутатов города Новосибир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Избрать в состав постоянной комиссии Совета депутатов города Новосибирска по городскому хозяйству следующих депутатов Совета депутатов города Новосибир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Избрать в состав постоянной комиссии Совета депутатов города Новосибирска по градостроительству следующих депутатов Совета депутатов города Новосибир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Избрать в состав постоянной комиссии Совета депутатов города Новосибирска по муниципальной собственности следующих депутатов Совета депутатов города Новосибир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Избрать в состав постоянной комиссии Совета депутатов города Новосибирска по научно-производственному развитию и предпринимательству следующих депутатов Совета депутатов города Новосибир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Избрать в состав постоянной комиссии Совета депутатов города Новосибирска по бюджету и налоговой политике следующих депутатов Совета депутатов города Новосибир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Избрать в состав постоянной комиссии Совета депутатов города Новосибирска по наказам избирателей следующих депутатов Совета депутатов города Новосибир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Совета депутатов города Новосибирска от 02.04.2010 № 9 «Об избрании депутатов в состав постоянных комиссий Совета депутатов города Новосибир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Совета депутатов города Новосибирска от 28.04.2010 № 42 «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.04.2010 № 9 «Об избрании депутатов в состав постоянных комиссий Совета депутатов города Новосибир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Совета депутатов города Новосибирска от 02.11.2010 № 181 «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.04.2010 № 9 «Об избрании депутатов в состав постоянных комиссий Совета депутатов города Новосибир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Совета депутатов г. Новосибирска от 24.11.2010 № 216 «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.04.2010 № 9 «Об избрании депутатов в состав постоянных комиссий Совета депутатов города Новосибир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Совета депутатов города Новосибирска от 22.12.2010 № 272 «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.04.2010 № 9 «Об избрании депутатов в состав постоянных комиссий Совета депутатов города Новосибир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Совета депутатов города Новосибирска от 02.02.2011 № 307 «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.04.2010 № 9 «Об избрании депутатов в состав постоянных комиссий Совета депутатов города Новосибир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Совета депутатов города Новосибирска от 24.05.2011 № 395 «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.04.2010 № 9 «Об избрании депутатов в состав постоянных комиссий Совета депутатов города Новосибир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Совета депутатов города Новосибирска от 22.06.2011 № 415 «Об изменении состава постоянной комиссии Совета депутатов города Новосибирска по местному самоуправлению и внесении изменения в решение Совета депутатов города Новосибирска от 02.04.2010 № 9 «Об избрании депутатов в состав постоянных комиссий Совета депутатов города Новосибир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Совета депутатов города Новосибирска от 26.10.2011 № 471 «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.04.2010 № 9 «Об избрании депутатов в состав постоянных комиссий Совета депутатов города Новосибирс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орода Новосибирска от 27.06.2012 № 633 «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.04.2010 № 9 «Об избрании депутатов в состав постоянных комиссий Совета депутатов города Новосибир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Совета депутатов города Новосибирска от 27.02.2013 № 815 «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.04.2010 № 9 «Об избрании депутатов в состав постоянных комиссий Совета депутатов города Новосибирск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орода Новосибирска от 27.03.2013 № 854 «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.04.2010 № 9 «Об избрании депутатов в состав постоянных комиссий Совета депутатов города Новосибир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Совета депутатов города Новосибирска от 24.04.2013 № 869 «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.04.2010 № 9 «Об избрании депутатов в состав постоянных комиссий Совета депутатов города Новосибир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Совета депутатов города Новосибирска от 29.05.2013 № 872 «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.04.2010 № 9 «Об избрании депутатов в состав постоянных комиссий Совета депутатов города Новосибир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Совета депутатов города Новосибирска от 25.09.2013 № 970 «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.04.2010 № 9 «Об избрании депутатов в состав постоянных комиссий Совета депутатов города Новосибир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Совета депутатов города Новосибирска от 23.04.2014 № 1085 «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.04.2010 № 9 «Об избрании депутатов в состав постоянных комиссий Совета депутатов города Новосибир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Совета депутатов города Новосибирска от 25.06.2014 № 1149 «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.04.2010 № 9 «Об избрании депутатов в состав постоянных комиссий Совета депутатов города Новосибир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Совета депутатов города Новосибирска от 03.12.2014 № 1252 «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.04.2010 № 9 «Об избрании депутатов в состав постоянных комиссий Совета депутатов города Новосибир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</w:tblGrid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2835" w:type="dxa"/>
            <w:tcBorders/>
          </w:tcPr>
          <w:p>
            <w:pPr>
              <w:pStyle w:val="Heading7"/>
              <w:snapToGrid w:val="false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lineRule="auto" w:line="276" w:before="0" w:after="0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4:00Z</dcterms:created>
  <dc:creator>OZemerova</dc:creator>
  <dc:description/>
  <cp:keywords/>
  <dc:language>en-US</dc:language>
  <cp:lastModifiedBy>Бабиков Дмитрий Владимирович</cp:lastModifiedBy>
  <cp:lastPrinted>2015-09-21T17:19:00Z</cp:lastPrinted>
  <dcterms:modified xsi:type="dcterms:W3CDTF">2015-09-23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2700</vt:lpwstr>
  </property>
  <property fmtid="{D5CDD505-2E9C-101B-9397-08002B2CF9AE}" pid="4" name="_dlc_DocIdItemGuid">
    <vt:lpwstr>3be8df6d-cf59-4225-8e81-aad954c32298</vt:lpwstr>
  </property>
  <property fmtid="{D5CDD505-2E9C-101B-9397-08002B2CF9AE}" pid="5" name="_dlc_DocIdUrl">
    <vt:lpwstr>http://port.admnsk.ru/sites/main/sovet/_layouts/DocIdRedir.aspx?ID=6KDV5W64NSFS-385-2700, 6KDV5W64NSFS-385-2700</vt:lpwstr>
  </property>
</Properties>
</file>