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ей постоянных комиссий Совета депутатов города Новосибирс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1, пунктом 1 статьи 13 Регламента Совета депутатов города Новосибирска Совет депутатов города Новосибирска 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председателя постоянной комиссии Совета депутатов города Новосибирска по социальной политике и образованию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на основании решения постоянной комиссии Совета депутатов города Новосибирска по социальной политике и образованию от 30.09.2015 № 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 должность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от 30.09.2015 № 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должность председателя постоянной комиссии Совета депутатов города Новосибирска по местному самоуправлению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остоянной комиссии Совета депутатов города Новосибирска по местному самоуправлению от 30.09.2015 № 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должность председателя постоянной комиссии Совета депутатов города Новосибирска по городскому хозяйству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остоянной комиссии Совета депутатов города Новосибирска по городскому хозяйству от 30.09.2015 № 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 должность председателя постоянной комиссии Совета депутатов города Новосибирска по градостроительству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остоянной комиссии Совета депутатов города Новосибирска по градостроительству от 30.09.2015 № 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на должность председателя постоянной комиссии Совета депутатов города Новосибирска по муниципальной собственности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остоянной комиссии Совета депутатов города Новосибирска по муниципальной собственности от 30.09.2015 № 1;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должность председателя постоянной комиссии Совета депутатов города Новосибирска научно-производственному развитию и предпринимательству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остоянной комиссии Совета депутатов города Новосибирска по научно-производственному развитию и предпринимательству от 30.09.2015 № 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должность председателя постоянной комиссии Совета депутатов города Новосибирска по бюджету и налоговой политике 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остоянной комиссии Совета депутатов города Новосибирска по бюджету и налоговой политике  от 30.09.2015 № 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должность председателя постоянной комиссии Совета депутатов города Новосибирска по наказам избирателей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остоянной комиссии Совета депутатов города Новосибирска по наказам избирателей от 30.09.2015 №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  <w:lang w:eastAsia="en-US"/>
        </w:rPr>
        <w:t>Совета депутатов города Новосибирска от 02.04.2010 № 10 «Об утверждении председателей постоянных комиссий Совета депутатов города Новосибирск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Совета депутатов города Новосибирска от 29.05.2013 № 891 «Об утверждении председателя постоянной комиссии Совета депутатов города Новосибирска по местному самоуправлению и внесении изменения в решение Совета депутатов города Новосибирска от 02.04.2010 № 10 «Об утверждении председателей постоянных комиссий Совета депутатов города Новосибирск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Совета депутатов города Новосибирс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lineRule="auto" w:line="276" w:before="0" w:after="0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2:00Z</dcterms:created>
  <dc:creator>OZemerova</dc:creator>
  <dc:description/>
  <cp:keywords/>
  <dc:language>en-US</dc:language>
  <cp:lastModifiedBy>Бабиков Дмитрий Владимирович</cp:lastModifiedBy>
  <cp:lastPrinted>2015-09-21T11:39:00Z</cp:lastPrinted>
  <dcterms:modified xsi:type="dcterms:W3CDTF">2015-09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99-5508</vt:lpwstr>
  </property>
  <property fmtid="{D5CDD505-2E9C-101B-9397-08002B2CF9AE}" pid="4" name="_dlc_DocIdItemGuid">
    <vt:lpwstr>faa2d27f-13c6-4dd7-886c-b03dba1d01fb</vt:lpwstr>
  </property>
  <property fmtid="{D5CDD505-2E9C-101B-9397-08002B2CF9AE}" pid="5" name="_dlc_DocIdUrl">
    <vt:lpwstr>http://port.admnsk.ru/sites/main/sovet/_layouts/DocIdRedir.aspx?ID=6KDV5W64NSFS-399-5508, 6KDV5W64NSFS-399-5508</vt:lpwstr>
  </property>
</Properties>
</file>