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65405</wp:posOffset>
                </wp:positionV>
                <wp:extent cx="351091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местителях председателя  Совета депутатов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5pt;height:43.95pt;mso-wrap-distance-left:9.05pt;mso-wrap-distance-right:9.05pt;mso-wrap-distance-top:0pt;mso-wrap-distance-bottom:0pt;margin-top:5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заместителях председателя  Совета депутатов города Новосибирс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Устава города Новосибирска, статьей 8 Регламента Совета депутатов города Новосибирска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ы заседаний счетных комиссий для проведения тайного голосования по выборам заместителей председателя Совета депутатов города Новосибирска о результатах тайного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збрать заместителями председателя Совета депутатов города Новосибирска шестого созы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left="540" w:hanging="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решение Совета депутатов города Новосибирска от 02.04.2010 № 8 «О заместителях председателя Совета депутатов города Новосибирска»;</w:t>
      </w:r>
    </w:p>
    <w:p>
      <w:pPr>
        <w:pStyle w:val="ConsPlusNormal"/>
        <w:ind w:firstLine="709"/>
        <w:jc w:val="both"/>
        <w:rPr/>
      </w:pPr>
      <w:r>
        <w:rPr/>
        <w:t>пункт 2 решения Совета депутатов города Новосибирска от 22.10.2014        № 1192 «Об освобождении от должности заместителя председателя Совета депутатов города Новосибирска и внесении изменения в решение Совета депутатов города Новосибирска от 02.04.2010 № 8 «О заместителях председателя Совета депутатов города Новосибирска»;</w:t>
      </w:r>
    </w:p>
    <w:p>
      <w:pPr>
        <w:pStyle w:val="ConsPlusNormal"/>
        <w:ind w:firstLine="709"/>
        <w:jc w:val="both"/>
        <w:rPr/>
      </w:pPr>
      <w:r>
        <w:rPr/>
        <w:t>решение Совета депутатов города Новосибирска от 03.12.2014 № 1247 «О заместителе председателя Совета депутатов города Новосибирс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____________</w:t>
      </w:r>
    </w:p>
    <w:p>
      <w:pPr>
        <w:pStyle w:val="Normal"/>
        <w:spacing w:lineRule="auto" w:line="240" w:before="0" w:after="0"/>
        <w:ind w:left="-142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1:00Z</dcterms:created>
  <dc:creator>IEfremenko</dc:creator>
  <dc:description/>
  <cp:keywords/>
  <dc:language>en-US</dc:language>
  <cp:lastModifiedBy>Бабиков Дмитрий Владимирович</cp:lastModifiedBy>
  <cp:lastPrinted>2015-09-21T11:40:00Z</cp:lastPrinted>
  <dcterms:modified xsi:type="dcterms:W3CDTF">2015-09-23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1691</vt:lpwstr>
  </property>
  <property fmtid="{D5CDD505-2E9C-101B-9397-08002B2CF9AE}" pid="3" name="_dlc_DocIdItemGuid">
    <vt:lpwstr>89207643-f195-41d7-8c97-0961aab8e23e</vt:lpwstr>
  </property>
  <property fmtid="{D5CDD505-2E9C-101B-9397-08002B2CF9AE}" pid="4" name="_dlc_DocIdUrl">
    <vt:lpwstr>http://port.admnsk.ru/sites/main/sovet/_layouts/DocIdRedir.aspx?ID=6KDV5W64NSFS-399-11691, 6KDV5W64NSFS-399-11691</vt:lpwstr>
  </property>
</Properties>
</file>