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постоянно действующей     специальной комиссии Совета депутатов города Новосибирска по контролю за электронной системой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20 Регламента Совета депутатов города Новосибирска, Совет депутатов города Новосибирска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Создать постоянно действующую специальную комиссию Совета депутатов города Новосибирска по контролю за электронной системой в количестве 3 депутатов Совета депутатов города Новосибир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Избрать в состав постоянно действующей специальной комиссии Совета депутатов города Новосибирска по контролю за электронной системой следующих депутатов Совета депутатов города Новосибирс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_____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________________________________________________________________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Признать утратившим силу решение Совета депутатов города Новосибирска от 02.04.2010 № 1 «О создании постоянно действующей специальной комиссии Совета депутатов города Новосибирска по контролю за электронной системо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 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 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</w:tblGrid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2835" w:type="dxa"/>
            <w:tcBorders/>
          </w:tcPr>
          <w:p>
            <w:pPr>
              <w:pStyle w:val="Heading7"/>
              <w:snapToGrid w:val="false"/>
              <w:spacing w:lineRule="auto" w:line="276" w:before="0" w:after="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430"/>
      </w:tblGrid>
      <w:tr>
        <w:trPr/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О. А. Кондратенко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17:00Z</dcterms:created>
  <dc:creator>OZemerova</dc:creator>
  <dc:description/>
  <cp:keywords/>
  <dc:language>en-US</dc:language>
  <cp:lastModifiedBy>lzhigalova</cp:lastModifiedBy>
  <cp:lastPrinted>2015-08-26T14:23:00Z</cp:lastPrinted>
  <dcterms:modified xsi:type="dcterms:W3CDTF">2015-09-21T11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45B26D705C1E4287E0552777E428E2</vt:lpwstr>
  </property>
  <property fmtid="{D5CDD505-2E9C-101B-9397-08002B2CF9AE}" pid="3" name="_dlc_DocId">
    <vt:lpwstr>6KDV5W64NSFS-399-5493</vt:lpwstr>
  </property>
  <property fmtid="{D5CDD505-2E9C-101B-9397-08002B2CF9AE}" pid="4" name="_dlc_DocIdItemGuid">
    <vt:lpwstr>15a2de55-22b9-4aad-bd2e-3bd58b8c345c</vt:lpwstr>
  </property>
  <property fmtid="{D5CDD505-2E9C-101B-9397-08002B2CF9AE}" pid="5" name="_dlc_DocIdUrl">
    <vt:lpwstr>http://port.admnsk.ru/sites/main/sovet/_layouts/DocIdRedir.aspx?ID=6KDV5W64NSFS-399-5493, 6KDV5W64NSFS-399-5493</vt:lpwstr>
  </property>
</Properties>
</file>