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городскому хозяйству</w:t>
      </w:r>
    </w:p>
    <w:p>
      <w:pPr>
        <w:pStyle w:val="Normal"/>
        <w:ind w:firstLine="709"/>
        <w:rPr/>
      </w:pPr>
      <w:r>
        <w:rPr/>
      </w:r>
    </w:p>
    <w:p>
      <w:pPr>
        <w:pStyle w:val="Normal"/>
        <w:ind w:firstLine="709"/>
        <w:rPr/>
      </w:pPr>
      <w:r>
        <w:rPr/>
      </w:r>
    </w:p>
    <w:p>
      <w:pPr>
        <w:pStyle w:val="Normal"/>
        <w:tabs>
          <w:tab w:val="clear" w:pos="708"/>
          <w:tab w:val="left" w:pos="9639" w:leader="none"/>
        </w:tabs>
        <w:rPr/>
      </w:pPr>
      <w:r>
        <w:rPr/>
        <w:t xml:space="preserve">07.10.2025 </w:t>
        <w:tab/>
        <w:t>№ 3</w:t>
      </w:r>
    </w:p>
    <w:p>
      <w:pPr>
        <w:pStyle w:val="Normal"/>
        <w:ind w:firstLine="709"/>
        <w:rPr/>
      </w:pPr>
      <w:r>
        <w:rPr/>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дронова А. А., Байжанов Е.А., Бестужев А.В., Гончарова Л. В., Ильиных И. С., Крайнов Е. А.,  Кулинич Д. А., Миловзоров Е. В., Рыбин Л. Ю., Стрельников В. А., Сурина Ю. С., Трубников С. М., Червов Д. В.</w:t>
      </w:r>
    </w:p>
    <w:p>
      <w:pPr>
        <w:pStyle w:val="Normal"/>
        <w:ind w:firstLine="709"/>
        <w:rPr/>
      </w:pPr>
      <w:r>
        <w:rPr/>
        <w:t>Отсутствовали: Никитенко Р.А.</w:t>
      </w:r>
    </w:p>
    <w:p>
      <w:pPr>
        <w:pStyle w:val="Normal"/>
        <w:ind w:firstLine="709"/>
        <w:rPr/>
      </w:pPr>
      <w:r>
        <w:rPr/>
      </w:r>
    </w:p>
    <w:p>
      <w:pPr>
        <w:pStyle w:val="Normal"/>
        <w:ind w:firstLine="709"/>
        <w:rPr/>
      </w:pPr>
      <w:r>
        <w:rPr/>
        <w:t>Приглашенные: Буреев Б. В., Антонова К. А., Веселков А. В., Зайков Д. В., Ивахненко П. В., Стефанов А. Б., Перязев Д. Г., Морозов А. С., Бобровицкий Р. А., Редькина С. А., Борисов Г. П., Соболев К. В., Выходцев А. В., Каравайцев Ф., В., Дмитриев Е. А., Овчаренко Ю. М., Нефедов А. А., Таранов Д. Ю., Тороков П. А., Азарченко С. В., Литвинов А. В., Казакова О. О., Волков Е. В., Некрасов Н. Н., Трунченко Р. В., Борисов В. Ю., Дунаев В. А., Косов А. А., Макарухина А. Н., Лукьянова Ю. В., Тямин Н. А., Горшков П. А., Бурмистров А. В., Згурин А. В., Чаховский Д. А., Якуткин И., А., Кондаренко О. А.,  Вахрамеева Ю. Н., Поварнина Е. В., Малько А. С., Казаченко о. В., Хатеев С. А., Усов А. В., Фролова Ю. Э.</w:t>
      </w:r>
    </w:p>
    <w:p>
      <w:pPr>
        <w:pStyle w:val="Normal"/>
        <w:ind w:firstLine="709"/>
        <w:rPr/>
      </w:pPr>
      <w:r>
        <w:rPr/>
      </w:r>
    </w:p>
    <w:p>
      <w:pPr>
        <w:pStyle w:val="Normal"/>
        <w:ind w:firstLine="709"/>
        <w:rPr/>
      </w:pPr>
      <w:r>
        <w:rPr/>
        <w:t>Тарасов А. В. - Повестка у всех на руках, предлагаю принять за основу.</w:t>
      </w:r>
    </w:p>
    <w:p>
      <w:pPr>
        <w:pStyle w:val="Normal"/>
        <w:ind w:firstLine="709"/>
        <w:rPr/>
      </w:pPr>
      <w:r>
        <w:rPr/>
        <w:t>Прошу голосовать.</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Изменения, дополнения? </w:t>
      </w:r>
    </w:p>
    <w:p>
      <w:pPr>
        <w:pStyle w:val="Normal"/>
        <w:ind w:firstLine="709"/>
        <w:rPr/>
      </w:pPr>
      <w:r>
        <w:rPr/>
        <w:t xml:space="preserve">Тарасов А. В. - Предлагаю внести в повестку дополнительный вопрос «О проекте постановления мэрии города Новосибирска «О муниципальной программе «Зеленый Новосибирск», докладчик по данному вопросу Бобровицкий Роман Артурович (начальник управления по благоустройству общественных пространств мэрии города Новосибирска). Не будет возражений? </w:t>
      </w:r>
    </w:p>
    <w:p>
      <w:pPr>
        <w:pStyle w:val="Normal"/>
        <w:ind w:firstLine="709"/>
        <w:rPr/>
      </w:pPr>
      <w:r>
        <w:rPr/>
        <w:t>Еще дополнения?</w:t>
      </w:r>
    </w:p>
    <w:p>
      <w:pPr>
        <w:pStyle w:val="Normal"/>
        <w:ind w:firstLine="709"/>
        <w:rPr/>
      </w:pPr>
      <w:r>
        <w:rPr/>
      </w:r>
    </w:p>
    <w:p>
      <w:pPr>
        <w:pStyle w:val="Normal"/>
        <w:ind w:firstLine="709"/>
        <w:rPr/>
      </w:pPr>
      <w:r>
        <w:rPr/>
        <w:t>Тарасов А. В.</w:t>
      </w:r>
      <w:r>
        <w:rPr>
          <w:b/>
        </w:rPr>
        <w:t xml:space="preserve"> – </w:t>
      </w:r>
      <w:r>
        <w:rPr/>
        <w:t>Если нет предложений, предлагаю принять в целом, с учетом дополнительного вопроса.</w:t>
      </w:r>
    </w:p>
    <w:p>
      <w:pPr>
        <w:pStyle w:val="Normal"/>
        <w:ind w:firstLine="709"/>
        <w:rPr/>
      </w:pPr>
      <w:r>
        <w:rPr/>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установлении дней и времени проведения заседаний постоянной комиссии Совета депутатов города Новосибирска по городскому хозяйству</w:t>
              <w:tab/>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2.</w:t>
            </w:r>
          </w:p>
        </w:tc>
        <w:tc>
          <w:tcPr>
            <w:tcW w:w="10064" w:type="dxa"/>
            <w:gridSpan w:val="3"/>
            <w:tcBorders/>
          </w:tcPr>
          <w:p>
            <w:pPr>
              <w:pStyle w:val="Normal"/>
              <w:keepNext w:val="true"/>
              <w:keepLines/>
              <w:rPr>
                <w:color w:val="000000"/>
              </w:rPr>
            </w:pPr>
            <w:r>
              <w:rPr/>
              <w:t>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tabs>
                <w:tab w:val="clear" w:pos="708"/>
                <w:tab w:val="left" w:pos="0" w:leader="none"/>
              </w:tabs>
              <w:rPr/>
            </w:pPr>
            <w:r>
              <w:rPr/>
              <w:t>Веселков</w:t>
            </w:r>
          </w:p>
          <w:p>
            <w:pPr>
              <w:pStyle w:val="Normal"/>
              <w:keepNext w:val="true"/>
              <w:keepLines/>
              <w:tabs>
                <w:tab w:val="clear" w:pos="708"/>
                <w:tab w:val="left" w:pos="0" w:leader="none"/>
              </w:tabs>
              <w:rPr/>
            </w:pPr>
            <w:r>
              <w:rPr/>
              <w:t>Александр Владимирович</w:t>
            </w:r>
          </w:p>
        </w:tc>
        <w:tc>
          <w:tcPr>
            <w:tcW w:w="283" w:type="dxa"/>
            <w:tcBorders/>
          </w:tcPr>
          <w:p>
            <w:pPr>
              <w:pStyle w:val="Normal"/>
              <w:tabs>
                <w:tab w:val="clear" w:pos="708"/>
                <w:tab w:val="left" w:pos="142" w:leader="none"/>
              </w:tabs>
              <w:jc w:val="center"/>
              <w:rPr/>
            </w:pPr>
            <w:r>
              <w:rPr/>
              <w:t>-</w:t>
            </w:r>
          </w:p>
        </w:tc>
        <w:tc>
          <w:tcPr>
            <w:tcW w:w="6379" w:type="dxa"/>
            <w:tcBorders/>
          </w:tcPr>
          <w:p>
            <w:pPr>
              <w:pStyle w:val="Normal"/>
              <w:keepNext w:val="true"/>
              <w:keepLines/>
              <w:tabs>
                <w:tab w:val="clear" w:pos="708"/>
                <w:tab w:val="left" w:pos="142" w:leader="none"/>
              </w:tabs>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3.</w:t>
            </w:r>
          </w:p>
        </w:tc>
        <w:tc>
          <w:tcPr>
            <w:tcW w:w="10064" w:type="dxa"/>
            <w:gridSpan w:val="3"/>
            <w:tcBorders/>
          </w:tcPr>
          <w:p>
            <w:pPr>
              <w:pStyle w:val="Normal"/>
              <w:keepNext w:val="true"/>
              <w:keepLines/>
              <w:rPr>
                <w:color w:val="000000"/>
              </w:rPr>
            </w:pPr>
            <w:r>
              <w:rPr/>
              <w:t>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Совета депутатов города Новосибирска от 27.06.2007 № 656» (первое чтение)</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Зайков </w:t>
            </w:r>
          </w:p>
          <w:p>
            <w:pPr>
              <w:pStyle w:val="Normal"/>
              <w:rPr/>
            </w:pPr>
            <w:r>
              <w:rPr/>
              <w:t>Дмитрий Викто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энергетики, жилищного и коммунального хозяйства город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6379" w:type="dxa"/>
            <w:tcBorders/>
          </w:tcPr>
          <w:p>
            <w:pPr>
              <w:pStyle w:val="Normal"/>
              <w:snapToGrid w:val="false"/>
              <w:rPr>
                <w:sz w:val="24"/>
                <w:szCs w:val="24"/>
              </w:rPr>
            </w:pPr>
            <w:r>
              <w:rPr>
                <w:sz w:val="24"/>
                <w:szCs w:val="24"/>
              </w:rPr>
            </w:r>
          </w:p>
        </w:tc>
      </w:tr>
      <w:tr>
        <w:trPr/>
        <w:tc>
          <w:tcPr>
            <w:tcW w:w="568" w:type="dxa"/>
            <w:tcBorders/>
          </w:tcPr>
          <w:p>
            <w:pPr>
              <w:pStyle w:val="Normal"/>
              <w:ind w:right="-70" w:hanging="0"/>
              <w:jc w:val="center"/>
              <w:rPr/>
            </w:pPr>
            <w:r>
              <w:rPr/>
              <w:t>4.</w:t>
            </w:r>
          </w:p>
        </w:tc>
        <w:tc>
          <w:tcPr>
            <w:tcW w:w="10064" w:type="dxa"/>
            <w:gridSpan w:val="3"/>
            <w:tcBorders/>
          </w:tcPr>
          <w:p>
            <w:pPr>
              <w:pStyle w:val="Normal"/>
              <w:keepNext w:val="true"/>
              <w:keepLines/>
              <w:rPr>
                <w:color w:val="000000"/>
              </w:rPr>
            </w:pPr>
            <w:r>
              <w:rPr>
                <w:color w:val="000000"/>
              </w:rPr>
              <w:t>О проекте решения Совета депутатов города Новосибирска «О Положении о постоянной комиссии Совета депутатов города Новосибирска по городскому хозяйству»</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 предложениях постоянной комиссии Совета депутатов города Новосибирска по городскому хозяйству по поручениям Совета депутатов города Новосибирска в проект годового плана деятельности контрольно-счетной палаты города Новосибирска на 2026 год</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 плане работы постоянной комиссии Совета депутатов города Новосибирска по городскому хозяйству на IV квартал 2025 год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7.</w:t>
            </w:r>
          </w:p>
        </w:tc>
        <w:tc>
          <w:tcPr>
            <w:tcW w:w="10064" w:type="dxa"/>
            <w:gridSpan w:val="3"/>
            <w:tcBorders/>
          </w:tcPr>
          <w:p>
            <w:pPr>
              <w:pStyle w:val="Normal"/>
              <w:rPr/>
            </w:pPr>
            <w:r>
              <w:rPr/>
              <w:t>Об информации о готовности коммунальных служб города Новосибирска к уборке территории города Новосибирска в зимний период 2025-2026 годов</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тефанов</w:t>
            </w:r>
          </w:p>
          <w:p>
            <w:pPr>
              <w:pStyle w:val="Normal"/>
              <w:rPr/>
            </w:pPr>
            <w:r>
              <w:rPr/>
              <w:t xml:space="preserve">Александр Борисович </w:t>
            </w:r>
          </w:p>
        </w:tc>
        <w:tc>
          <w:tcPr>
            <w:tcW w:w="283" w:type="dxa"/>
            <w:tcBorders/>
          </w:tcPr>
          <w:p>
            <w:pPr>
              <w:pStyle w:val="Normal"/>
              <w:jc w:val="center"/>
              <w:rPr/>
            </w:pPr>
            <w:r>
              <w:rPr/>
              <w:t>-</w:t>
            </w:r>
          </w:p>
        </w:tc>
        <w:tc>
          <w:tcPr>
            <w:tcW w:w="6379" w:type="dxa"/>
            <w:tcBorders/>
          </w:tcPr>
          <w:p>
            <w:pPr>
              <w:pStyle w:val="Normal"/>
              <w:ind w:left="33" w:hanging="0"/>
              <w:rPr/>
            </w:pPr>
            <w:r>
              <w:rPr/>
              <w:t xml:space="preserve">и. о. первого заместителя мэра города Новосибирска - </w:t>
            </w:r>
            <w:r>
              <w:rPr>
                <w:shd w:fill="FFFFFF" w:val="clear"/>
              </w:rPr>
              <w:t>начальник департамента дорожно-благоустроительного комплекса мэрии города Новосибирска</w:t>
            </w:r>
            <w:r>
              <w:rPr/>
              <w:t>;</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8.</w:t>
            </w:r>
          </w:p>
        </w:tc>
        <w:tc>
          <w:tcPr>
            <w:tcW w:w="10064" w:type="dxa"/>
            <w:gridSpan w:val="3"/>
            <w:tcBorders/>
          </w:tcPr>
          <w:p>
            <w:pPr>
              <w:pStyle w:val="Normal"/>
              <w:rPr/>
            </w:pPr>
            <w:r>
              <w:rPr/>
              <w:t>Об информации о завершении работ по ремонту, техническому перевооружению объектов теплоснабжения на территории города Новосибирска, запланированных на 2025 год, и готовности города Новосибирска к отопительному периоду 2025 – 2026 годов</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Перязев</w:t>
            </w:r>
          </w:p>
          <w:p>
            <w:pPr>
              <w:pStyle w:val="Normal"/>
              <w:rPr/>
            </w:pPr>
            <w:r>
              <w:rPr/>
              <w:t>Дмитрий Геннадьевич</w:t>
            </w:r>
          </w:p>
        </w:tc>
        <w:tc>
          <w:tcPr>
            <w:tcW w:w="283" w:type="dxa"/>
            <w:tcBorders/>
          </w:tcPr>
          <w:p>
            <w:pPr>
              <w:pStyle w:val="Normal"/>
              <w:jc w:val="center"/>
              <w:rPr/>
            </w:pPr>
            <w:r>
              <w:rPr/>
              <w:t>-</w:t>
            </w:r>
          </w:p>
        </w:tc>
        <w:tc>
          <w:tcPr>
            <w:tcW w:w="6379" w:type="dxa"/>
            <w:tcBorders/>
          </w:tcPr>
          <w:p>
            <w:pPr>
              <w:pStyle w:val="Normal"/>
              <w:rPr/>
            </w:pPr>
            <w:r>
              <w:rPr/>
              <w:t>генеральный директор акционерного общества «СГК – Новосибирск»;</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9.</w:t>
            </w:r>
          </w:p>
        </w:tc>
        <w:tc>
          <w:tcPr>
            <w:tcW w:w="10064" w:type="dxa"/>
            <w:gridSpan w:val="3"/>
            <w:tcBorders/>
          </w:tcPr>
          <w:p>
            <w:pPr>
              <w:pStyle w:val="Normal"/>
              <w:rPr/>
            </w:pPr>
            <w:r>
              <w:rPr/>
              <w:t>О проекте постановления мэрии города Новосибирска «О муниципальной программе «Зеленый Новосибирс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Бобровицкий</w:t>
            </w:r>
          </w:p>
          <w:p>
            <w:pPr>
              <w:pStyle w:val="Normal"/>
              <w:rPr/>
            </w:pPr>
            <w:r>
              <w:rPr/>
              <w:t>Роман Артурович</w:t>
            </w:r>
          </w:p>
        </w:tc>
        <w:tc>
          <w:tcPr>
            <w:tcW w:w="283" w:type="dxa"/>
            <w:tcBorders/>
          </w:tcPr>
          <w:p>
            <w:pPr>
              <w:pStyle w:val="Normal"/>
              <w:jc w:val="center"/>
              <w:rPr/>
            </w:pPr>
            <w:r>
              <w:rPr/>
              <w:t>-</w:t>
            </w:r>
          </w:p>
        </w:tc>
        <w:tc>
          <w:tcPr>
            <w:tcW w:w="6379" w:type="dxa"/>
            <w:tcBorders/>
          </w:tcPr>
          <w:p>
            <w:pPr>
              <w:pStyle w:val="Normal"/>
              <w:rPr/>
            </w:pPr>
            <w:r>
              <w:rPr/>
              <w:t>начальник управления по благоустройству общественных пространств мэрии города Новосибирска.</w:t>
            </w:r>
          </w:p>
        </w:tc>
      </w:tr>
    </w:tbl>
    <w:p>
      <w:pPr>
        <w:pStyle w:val="Normal"/>
        <w:tabs>
          <w:tab w:val="clear" w:pos="708"/>
          <w:tab w:val="left" w:pos="7655" w:leader="none"/>
        </w:tabs>
        <w:ind w:firstLine="709"/>
        <w:rPr/>
      </w:pPr>
      <w:r>
        <w:rPr/>
      </w:r>
    </w:p>
    <w:p>
      <w:pPr>
        <w:pStyle w:val="Normal"/>
        <w:tabs>
          <w:tab w:val="clear" w:pos="708"/>
          <w:tab w:val="left" w:pos="5010" w:leader="none"/>
        </w:tabs>
        <w:ind w:firstLine="709"/>
        <w:rPr/>
      </w:pPr>
      <w:r>
        <w:rPr/>
        <w:t>1. СЛУШАЛИ: Тарасова А. В. – проинформировал об установлении дней и времени проведения заседаний постоянной комиссии Совета депутатов города Новосибирска по городскому хозяйству.</w:t>
      </w:r>
    </w:p>
    <w:p>
      <w:pPr>
        <w:pStyle w:val="Normal"/>
        <w:ind w:firstLine="709"/>
        <w:rPr/>
      </w:pPr>
      <w:r>
        <w:rPr/>
        <w:t>Тарасов А. В. – Будут вопросы?</w:t>
      </w:r>
    </w:p>
    <w:p>
      <w:pPr>
        <w:pStyle w:val="Normal"/>
        <w:tabs>
          <w:tab w:val="clear" w:pos="708"/>
          <w:tab w:val="left" w:pos="7655" w:leader="none"/>
        </w:tabs>
        <w:ind w:firstLine="709"/>
        <w:rPr/>
      </w:pPr>
      <w:r>
        <w:rPr/>
        <w:t>Предлагаю голосовать за проект решения в целом.</w:t>
      </w:r>
    </w:p>
    <w:p>
      <w:pPr>
        <w:pStyle w:val="Normal"/>
        <w:ind w:firstLine="709"/>
        <w:rPr/>
      </w:pPr>
      <w:r>
        <w:rPr/>
        <w:t>1. Проводить заседания постоянной комиссии Совета депутатов города Новосибирска по городскому хозяйству в первый и третий вторник месяца                        в 14 часов 00 минут.</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2.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 xml:space="preserve">2.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3. СЛУШАЛИ: Зайкова Д. В. – проинформировал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Совета депутатов города Новосибирска от 27.06.2007 № 656» (первое чтение).</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 xml:space="preserve">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4. СЛУШАЛИ: Тарасова А. В. – проинформировал о проекте решения Совета депутатов города Новосибирска «О Положении о постоянной комиссии Совета депутатов города Новосибирска по городскому хозяйству».</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1. Внести проект решения в Совет депутатов города Новосибирска и на рассмотрение сессии Совета депутатов города Новосибирска.</w:t>
      </w:r>
    </w:p>
    <w:p>
      <w:pPr>
        <w:pStyle w:val="Normal"/>
        <w:ind w:firstLine="709"/>
        <w:rPr/>
      </w:pPr>
      <w:r>
        <w:rPr/>
        <w:t xml:space="preserve">2. Рекомендовать сессии Совета депутатов города Новосибирска принять проект решения. </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right"/>
        <w:rPr/>
      </w:pPr>
      <w:r>
        <w:rPr/>
      </w:r>
    </w:p>
    <w:p>
      <w:pPr>
        <w:pStyle w:val="Normal"/>
        <w:tabs>
          <w:tab w:val="clear" w:pos="708"/>
          <w:tab w:val="left" w:pos="7655" w:leader="none"/>
        </w:tabs>
        <w:ind w:firstLine="709"/>
        <w:rPr/>
      </w:pPr>
      <w:r>
        <w:rPr/>
        <w:t>5. СЛУШАЛИ: Тарасова А. В. – проинформировал о предложениях постоянной комиссии Совета депутатов города Новосибирска по городскому хозяйству по поручениям Совета депутатов города Новосибирска в проект годового плана деятельности контрольно-счетной палаты города Новосибирска на 2026 год.</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1. Согласиться с предложениями (приложение).</w:t>
      </w:r>
    </w:p>
    <w:p>
      <w:pPr>
        <w:pStyle w:val="Normal"/>
        <w:ind w:firstLine="709"/>
        <w:rPr/>
      </w:pPr>
      <w:r>
        <w:rPr/>
        <w:t xml:space="preserve">2. Направить предложения и копию настоящего решения председателю Совета депутатов города Новосибирска. </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6. СЛУШАЛИ: Тарасова А. В. – проинформировал о плане работы постоянной комиссии Совета депутатов города Новосибирска по городскому хозяйству на IV квартал 2025 года.</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 xml:space="preserve">Утвердить план работы постоянной комиссии Совета депутатов города Новосибирска по городскому хозяйству на IV квартал 2025 года. </w:t>
      </w:r>
    </w:p>
    <w:p>
      <w:pPr>
        <w:pStyle w:val="Normal"/>
        <w:ind w:firstLine="709"/>
        <w:rPr/>
      </w:pPr>
      <w:r>
        <w:rPr/>
        <w:t>«За» - 13. (Андронова А. А., Байжанов Е.А., Бестужев А.В., Гончарова Л. В., Ильиных И. С., Крайнов Е. А.,  Кулинич Д. А., Миловзоров Е. В., Рыбин Л. Ю.,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7. СЛУШАЛИ: Стефанова А. Б. – проинформировал о готовности коммунальных служб города Новосибирска к уборке территории города Новосибирска в зимний период 2025-2026 годов.</w:t>
      </w:r>
    </w:p>
    <w:p>
      <w:pPr>
        <w:pStyle w:val="Normal"/>
        <w:tabs>
          <w:tab w:val="clear" w:pos="708"/>
          <w:tab w:val="left" w:pos="7655" w:leader="none"/>
        </w:tabs>
        <w:ind w:firstLine="709"/>
        <w:rPr/>
      </w:pPr>
      <w:r>
        <w:rPr/>
        <w:t>Тарасов А. В. – Вопросы?</w:t>
      </w:r>
    </w:p>
    <w:p>
      <w:pPr>
        <w:pStyle w:val="Normal"/>
        <w:tabs>
          <w:tab w:val="clear" w:pos="708"/>
          <w:tab w:val="left" w:pos="7655" w:leader="none"/>
        </w:tabs>
        <w:ind w:firstLine="709"/>
        <w:rPr/>
      </w:pPr>
      <w:r>
        <w:rPr/>
        <w:t xml:space="preserve">Червов Л. В. - Можно спросить, что такое чистые реагенты, которые вы сказали, вместо Бионорда? </w:t>
      </w:r>
    </w:p>
    <w:p>
      <w:pPr>
        <w:pStyle w:val="Normal"/>
        <w:tabs>
          <w:tab w:val="clear" w:pos="708"/>
          <w:tab w:val="left" w:pos="7655" w:leader="none"/>
        </w:tabs>
        <w:ind w:firstLine="709"/>
        <w:rPr/>
      </w:pPr>
      <w:r>
        <w:rPr/>
        <w:t>Стефанов А. Б. -  Это галиды, то есть это та соль, техническая соль, которая будет применяться, локально применяться, я здесь акцентирую внимание, для того, чтобы убирать именно снежно-ледяные отложения, по сути, она тоже применялась, но в более ограниченном объеме.</w:t>
      </w:r>
    </w:p>
    <w:p>
      <w:pPr>
        <w:pStyle w:val="Normal"/>
        <w:tabs>
          <w:tab w:val="clear" w:pos="708"/>
          <w:tab w:val="left" w:pos="7655" w:leader="none"/>
        </w:tabs>
        <w:ind w:firstLine="709"/>
        <w:rPr/>
      </w:pPr>
      <w:r>
        <w:rPr/>
        <w:t>Бурмистров А. В. -  Александр Борисович, скажите, пожалуйста, вопрос, который косвенно касается готовности к новому зимнему сезону, это завершение ремонта дорог, асфальта, уже снег лежит. Когда планируется завершение начатых работ? Меня в частности интересует улица Приморская. То, что делает районная администрация, заказчик, это улица Слюдянка в частном секторе. Когда планируется завершить работу?</w:t>
      </w:r>
    </w:p>
    <w:p>
      <w:pPr>
        <w:pStyle w:val="Normal"/>
        <w:tabs>
          <w:tab w:val="clear" w:pos="708"/>
          <w:tab w:val="left" w:pos="7655" w:leader="none"/>
        </w:tabs>
        <w:ind w:firstLine="709"/>
        <w:rPr/>
      </w:pPr>
      <w:r>
        <w:rPr/>
        <w:t xml:space="preserve">Стефанов А. Б. -  То, что по Приморской, это, наверное, уже контракт у нас, который реализуется последний, который мы заключили 22 сентября. Работы, которые запланированы в 2026 году, мы их выполняем в этом году. Работы, которые мы запланировали и выполняли в 2025 году, закончены в полном объеме. То есть у нас на текущий момент два больших контракта реализованы полностью за исключением улицы Мира. </w:t>
      </w:r>
    </w:p>
    <w:p>
      <w:pPr>
        <w:pStyle w:val="Normal"/>
        <w:tabs>
          <w:tab w:val="clear" w:pos="708"/>
          <w:tab w:val="left" w:pos="7655" w:leader="none"/>
        </w:tabs>
        <w:ind w:firstLine="709"/>
        <w:rPr/>
      </w:pPr>
      <w:r>
        <w:rPr/>
        <w:t xml:space="preserve">Бурмистров А. В. -  Улица Приморская началась в августе месяце, это не в сентябре. Там довольно-таки долго уже делается ремонт. </w:t>
      </w:r>
    </w:p>
    <w:p>
      <w:pPr>
        <w:pStyle w:val="Normal"/>
        <w:tabs>
          <w:tab w:val="clear" w:pos="708"/>
          <w:tab w:val="left" w:pos="7655" w:leader="none"/>
        </w:tabs>
        <w:ind w:firstLine="709"/>
        <w:rPr/>
      </w:pPr>
      <w:r>
        <w:rPr/>
        <w:t>Стефанов А. Б. - Возможно, работают за пределами УДС. Я сейчас просто по департаменту готов вам сказать, если это выполняется не силами департамента, то давайте отдельно посмотрим, разберемся, выйдем на место и определим, кто это работает.</w:t>
      </w:r>
    </w:p>
    <w:p>
      <w:pPr>
        <w:pStyle w:val="Normal"/>
        <w:tabs>
          <w:tab w:val="clear" w:pos="708"/>
          <w:tab w:val="left" w:pos="7655" w:leader="none"/>
        </w:tabs>
        <w:ind w:firstLine="709"/>
        <w:rPr/>
      </w:pPr>
      <w:r>
        <w:rPr/>
        <w:t xml:space="preserve">Байжанов Е. О. - Первый, у нас в этом году будет как-то усилена борьба с подснежниками, которые, как правило, мешают работе снегоуборочной техники, потому что в прошлом году она была, если честно, из рук в ум поставлена, это один момент, это сказывалось на уборке уличной дорожной сети. Второй момент, у нас остатки Бионорда еще есть, которые вы собираетесь использовать, или все в чистую уже израсходовали в предыдущий сезон? </w:t>
      </w:r>
    </w:p>
    <w:p>
      <w:pPr>
        <w:pStyle w:val="Normal"/>
        <w:tabs>
          <w:tab w:val="clear" w:pos="708"/>
          <w:tab w:val="left" w:pos="7655" w:leader="none"/>
        </w:tabs>
        <w:ind w:firstLine="709"/>
        <w:rPr/>
      </w:pPr>
      <w:r>
        <w:rPr/>
        <w:t xml:space="preserve">Стефанов А. Б. - По подснежникам действительно большая проблема у нас при содержании, особенно в центральной части города. Это сильно усложняет жизнь дорожных учреждений. Мы будем применять сейчас технические средства организации дорожного движения по простому знаку дорожной, которые ограничивают стоянку транспортных средств по времени по дням недели и по времени суток, по тем наиболее загруженным местам для того чтобы можно было вот это содержание осуществлять. Потому что если машина запаркована в соответствии с правилами дорожного движения то к сожалению, на текущий момент таких действенных инструментов других пока нет. То есть это такой общий наверно общая проблема. В части Бианорда, остатки еще есть по их использованию это будет вот опять же отдельно в соответствии с технологической карты. У нас на регламентированные для особо низких температур это крайне исключительные случаи, реагенты с пониженной температурой кристаллизации. То есть это то, что используется локально, точечно в тех местах, где это необходимо. Поэтому такое, наверное, теоретически возможно, но мы будем практически стараться это минимизировать. </w:t>
      </w:r>
    </w:p>
    <w:p>
      <w:pPr>
        <w:pStyle w:val="Normal"/>
        <w:tabs>
          <w:tab w:val="clear" w:pos="708"/>
          <w:tab w:val="left" w:pos="7655" w:leader="none"/>
        </w:tabs>
        <w:ind w:firstLine="709"/>
        <w:rPr/>
      </w:pPr>
      <w:r>
        <w:rPr/>
        <w:t xml:space="preserve">Бурмистров А. В. -  Еще один вопрос тогда. Вот смотрите, пока я шел сюда, я обратил внимание, что ограждения, которые отделяют проезжую часть от тротуаров, они ставятся где-то примерно за 50 метров до светофоров, они в некоторых случаях мешают уборке тротуаров самих. Вот вы не думали насчет того, чтобы как-то так уменьшить количество этих ограждений, которые, с моей точки зрения, достаточно бестолково установлены в ряде мест? </w:t>
      </w:r>
    </w:p>
    <w:p>
      <w:pPr>
        <w:pStyle w:val="Normal"/>
        <w:tabs>
          <w:tab w:val="clear" w:pos="708"/>
          <w:tab w:val="left" w:pos="7655" w:leader="none"/>
        </w:tabs>
        <w:ind w:firstLine="709"/>
        <w:rPr/>
      </w:pPr>
      <w:r>
        <w:rPr/>
        <w:t>Стефанов А. Б. - На текущий момент у нас норматив несколько изменился. Действительно, в тех местах, где это ограждение раньше было обязательно необходимо с точки зрения обеспечения безопасности, эти ограждения устанавливались по требованию ГАИ, по предписаниям прокуратуры. Сейчас перечень таких мест их стало меньше, и мы такой демонтаж проводим. В тех местах, где установка этих ограждений обязательно с точки зрения норм, но это нельзя делать именно с точки зрения безопасности дорожного движения. Их расположение тоже регламентировано ГОСТами как от края проезжей части, от бордюра, так и по ширине тротуара. Поэтому здесь, конечно, в стесненных условиях очень сложный баланс. обеспечить исполнение целого ряда норм, которые зачастую могут даже противоречить друг другу. И вот здесь приходится находить вот такое компромиссное решение, которое в первую очередь направлено на обеспечение безопасности. Это, конечно, приоритет.</w:t>
      </w:r>
    </w:p>
    <w:p>
      <w:pPr>
        <w:pStyle w:val="Normal"/>
        <w:tabs>
          <w:tab w:val="clear" w:pos="708"/>
          <w:tab w:val="left" w:pos="7655" w:leader="none"/>
        </w:tabs>
        <w:ind w:firstLine="709"/>
        <w:rPr/>
      </w:pPr>
      <w:r>
        <w:rPr/>
        <w:t xml:space="preserve">Рыбин Л.Ю. - Добрый день. Я, наверное, выражу общее мнение многих депутатов. Вопрос в том, что все выступления сегодня говорят о мощнейшем безобразии. И многие улицы не убираются в зимнее время за весь сезон. Это в лучшем случае один раз уберут. Мне хотелось бы понять, какие приоритеты вы ставите по уборке частного сектора? В связи с тем, добавлены ли там средства на эту уборку. Почему? Потому что основная проблема была в том, что недостаточно выделялось средств, недостаточно техники для того, чтобы убирать частный сектор. В связи с чем у нас большие проблемы это подъезд скорой помощи, пожарников и так далее и тому подобное. Вот как вы видите эту работу? </w:t>
      </w:r>
    </w:p>
    <w:p>
      <w:pPr>
        <w:pStyle w:val="Normal"/>
        <w:tabs>
          <w:tab w:val="clear" w:pos="708"/>
          <w:tab w:val="left" w:pos="7655" w:leader="none"/>
        </w:tabs>
        <w:ind w:firstLine="709"/>
        <w:rPr/>
      </w:pPr>
      <w:r>
        <w:rPr/>
        <w:t xml:space="preserve">Стефанов А. Б. - Я могу отметить, что он с этого года у нас дифференцированный подход уходит, потому что действительно было какое-то распределение части работ выполнялось от департамента дорожными учреждениями, части выполняли районной администрации. Сейчас это будет выполняться централизовано. Нельзя делить по категориям, хотя подход такой, магистральные дороги где максимальная интенсивность дорожного движения, где ходит общественный транспорт, то есть это то, что связано с тем трафиком, который необходимо пропустить. Ну и дальше все уже зависит от тех ресурсов, которые в дорожных учреждениях имеются. И как раз те технологические карты, о которых я выше говорил, они предусматривают полный комплекс содержания, то есть в том числе и дороги четвертой, пятой категории. Здесь тоже с точки зрения нормирования, эти вещи разделены между собой, скорость реагирования или уборки на дорогах второй, третьей категории, она существенно меньше, чем скорость реагирования на дорогах четвертой, пятой категории. Я думаю, что подход централизованный, он позволит уже охватывать всю территорию районов. </w:t>
      </w:r>
    </w:p>
    <w:p>
      <w:pPr>
        <w:pStyle w:val="Normal"/>
        <w:tabs>
          <w:tab w:val="clear" w:pos="708"/>
          <w:tab w:val="left" w:pos="7655" w:leader="none"/>
        </w:tabs>
        <w:ind w:firstLine="709"/>
        <w:rPr/>
      </w:pPr>
      <w:r>
        <w:rPr/>
        <w:t xml:space="preserve">Бестужев А. В. - Очень сильно интересует вопрос куда в Кировском районе в этом году будем складировать снег? </w:t>
      </w:r>
    </w:p>
    <w:p>
      <w:pPr>
        <w:pStyle w:val="Normal"/>
        <w:tabs>
          <w:tab w:val="clear" w:pos="708"/>
          <w:tab w:val="left" w:pos="7655" w:leader="none"/>
        </w:tabs>
        <w:ind w:firstLine="709"/>
        <w:rPr/>
      </w:pPr>
      <w:r>
        <w:rPr/>
        <w:t xml:space="preserve">Стефанов А. Б. - Я уже докладывал, у нас запланированы площадки временного складирования. Это 19 подготовленных территорий, площадок для временного хранения и снегоплавильная станция. </w:t>
      </w:r>
    </w:p>
    <w:p>
      <w:pPr>
        <w:pStyle w:val="Normal"/>
        <w:tabs>
          <w:tab w:val="clear" w:pos="708"/>
          <w:tab w:val="left" w:pos="7655" w:leader="none"/>
        </w:tabs>
        <w:ind w:firstLine="709"/>
        <w:rPr/>
      </w:pPr>
      <w:r>
        <w:rPr/>
        <w:t xml:space="preserve">Тарасов А. В. - Снегоплавильная станция это Ленинский район ул. Широкая, а 19 это по городу. Больше интересует Кировский район. </w:t>
      </w:r>
    </w:p>
    <w:p>
      <w:pPr>
        <w:pStyle w:val="Normal"/>
        <w:tabs>
          <w:tab w:val="clear" w:pos="708"/>
          <w:tab w:val="left" w:pos="7655" w:leader="none"/>
        </w:tabs>
        <w:ind w:firstLine="709"/>
        <w:rPr/>
      </w:pPr>
      <w:r>
        <w:rPr/>
        <w:t xml:space="preserve">Стефанов А.Б. – У нас частично вывозится ул. Широкая, частично у нас, насколько я помню, так вот на вскидку, мы из Кировского района везем на ИНЮ, то есть это та площадка, ДЭУ Первомайского района, по которой есть хранение и достаточный объем. С Бугринского моста, вот с территории вывозим вот на эту площадку. </w:t>
      </w:r>
    </w:p>
    <w:p>
      <w:pPr>
        <w:pStyle w:val="Normal"/>
        <w:tabs>
          <w:tab w:val="clear" w:pos="708"/>
          <w:tab w:val="left" w:pos="7655" w:leader="none"/>
        </w:tabs>
        <w:ind w:firstLine="709"/>
        <w:rPr/>
      </w:pPr>
      <w:r>
        <w:rPr/>
        <w:t>Бестужев А. В. - А с территории?</w:t>
      </w:r>
    </w:p>
    <w:p>
      <w:pPr>
        <w:pStyle w:val="Normal"/>
        <w:tabs>
          <w:tab w:val="clear" w:pos="708"/>
          <w:tab w:val="left" w:pos="7655" w:leader="none"/>
        </w:tabs>
        <w:ind w:firstLine="709"/>
        <w:rPr/>
      </w:pPr>
      <w:r>
        <w:rPr/>
        <w:t xml:space="preserve">Тарасов А. В. - Давайте я в дополнение к вашему вопросу. Александр Борисович, давайте мы как сделаем, это же история «с бородой». Давайте проведем отдельное совещание с этой проблематикой. И Кировскому району может быть где-то выделить, либо в Новосибирском районе, но где будет граница рядом, что не надо будет никуда там в пробках стоять и все это вывозить. А то, что Леонид Юрьевич задал вопрос по поводу частного сектора, здесь же тоже снег выпал в моменте, и людям надо, чтобы быстро техника пришла, почистила, чтобы они могли пройти, проехать, доехать, уехать. И, соответственно, может быть какой-то механизм применить, что у кого-то есть свободная техника у предприятия или у каких-то участников, что нужно кого-то дополнительно привлекать. Если это вот хлоп, выпало там 20 или там 15-30 сантиметров снега, ну я не знаю сколько там в моменте и это надо почистить везде. </w:t>
      </w:r>
    </w:p>
    <w:p>
      <w:pPr>
        <w:pStyle w:val="Normal"/>
        <w:tabs>
          <w:tab w:val="clear" w:pos="708"/>
          <w:tab w:val="left" w:pos="7655" w:leader="none"/>
        </w:tabs>
        <w:ind w:firstLine="709"/>
        <w:rPr/>
      </w:pPr>
      <w:r>
        <w:rPr/>
        <w:t xml:space="preserve">Это вот предложение тогда вот по снегу, то что Александр Владимирович задал, что в Кировском районе нету снегоотвала. Вот Выходцев Андрей Владимирович, глава района. Есть проблема с вывозом снега? А куда возить? На ул. Широкую. Там в одну сторону поедешь, пробки простоишь и солярку сожжёшь и снега не отвезешь. </w:t>
      </w:r>
    </w:p>
    <w:p>
      <w:pPr>
        <w:pStyle w:val="Normal"/>
        <w:tabs>
          <w:tab w:val="clear" w:pos="708"/>
          <w:tab w:val="left" w:pos="7655" w:leader="none"/>
        </w:tabs>
        <w:ind w:firstLine="709"/>
        <w:rPr/>
      </w:pPr>
      <w:r>
        <w:rPr/>
        <w:t xml:space="preserve">Кулинич Д. А. - А снег, как правило, везется у нас в ночное время. Соответственно, вы абсолютно правильно обратили внимание, что надо отдельное мероприятие сделать по данному поводу и этот момент проговорить. Потому что, как я понимаю, на сегодняшний день это единственная станция в городе Новосибирске, которая находится среди жилой зоны. Также туда машинам добраться надо. Они едут по дворам, они едут в том числе под запрещающие знаки. Момент этот, схему движения, схему подъезда и схему, чтобы жителей не беспокоить, надо проговорить и, соответственно, как-то ее организовать. </w:t>
      </w:r>
    </w:p>
    <w:p>
      <w:pPr>
        <w:pStyle w:val="Normal"/>
        <w:tabs>
          <w:tab w:val="clear" w:pos="708"/>
          <w:tab w:val="left" w:pos="7655" w:leader="none"/>
        </w:tabs>
        <w:ind w:firstLine="709"/>
        <w:rPr/>
      </w:pPr>
      <w:r>
        <w:rPr/>
        <w:t xml:space="preserve">Тарасов А. В. - Коллеги, давайте мы этот вопрос рассмотрим отдельно, предварительно подготовившись. Вопрос в том, что все выступления сегодня говорят о мощнейшем безобразии. Соответственно, давайте протокольно отметим, что рабочее мероприятие наметим, оповестим и сейчас дату не будем определять, но мы его проведем в ближайшее время. Возражений не будет? </w:t>
      </w:r>
    </w:p>
    <w:p>
      <w:pPr>
        <w:pStyle w:val="Normal"/>
        <w:tabs>
          <w:tab w:val="clear" w:pos="708"/>
          <w:tab w:val="left" w:pos="7655" w:leader="none"/>
        </w:tabs>
        <w:ind w:firstLine="709"/>
        <w:rPr/>
      </w:pPr>
      <w:r>
        <w:rPr/>
        <w:t xml:space="preserve">Ну, конечно, в рамках комиссии просто отдельный вопрос. Не много вопросов, а один вопрос рассмотрим без кворума, с учетом того, что могут приходить все желающие и члены комиссии, и все, соответственно, депутаты, у кого будет такая заинтересованность. Глав будем просить, чтобы они свою информацию выдали, департамент. Ну и, соответственно, вот посидим, подумаем, как это сделать так, чтобы было всем удобно. </w:t>
      </w:r>
    </w:p>
    <w:p>
      <w:pPr>
        <w:pStyle w:val="Normal"/>
        <w:tabs>
          <w:tab w:val="clear" w:pos="708"/>
          <w:tab w:val="left" w:pos="7655" w:leader="none"/>
        </w:tabs>
        <w:ind w:firstLine="709"/>
        <w:rPr/>
      </w:pPr>
      <w:r>
        <w:rPr/>
        <w:t>Тарасов А. В. – Коллеги, вопросов, замечаний не будет? Нет. Предлагаю голосовать за проект решения в целом.</w:t>
      </w:r>
    </w:p>
    <w:p>
      <w:pPr>
        <w:pStyle w:val="Normal"/>
        <w:ind w:firstLine="709"/>
        <w:rPr/>
      </w:pPr>
      <w:r>
        <w:rPr/>
        <w:t xml:space="preserve">1. Принять информацию к сведению. </w:t>
      </w:r>
    </w:p>
    <w:p>
      <w:pPr>
        <w:pStyle w:val="Normal"/>
        <w:ind w:firstLine="709"/>
        <w:rPr/>
      </w:pPr>
      <w:r>
        <w:rPr/>
        <w:t>«За» - 14. (Андронова А. А., Байжанов Е.А., Бестужев А.В., Гончарова Л. В., Ильиных И. С.. Крайнов Е. А.,  Кулинич Д. А., Миловзоров Е. В., Рыбин Л. Ю., Стрельников В. А.,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8. СЛУШАЛИ: Перязева Д. Г. – проинформировал о завершении работ по ремонту, техническому перевооружению объектов теплоснабжения на территории города Новосибирска, запланированных на 2025 год, и готовности города Новосибирска к отопительному периоду 2025 – 2026 годов.</w:t>
      </w:r>
    </w:p>
    <w:p>
      <w:pPr>
        <w:pStyle w:val="Normal"/>
        <w:tabs>
          <w:tab w:val="clear" w:pos="708"/>
          <w:tab w:val="left" w:pos="7655" w:leader="none"/>
        </w:tabs>
        <w:ind w:firstLine="709"/>
        <w:rPr/>
      </w:pPr>
      <w:r>
        <w:rPr/>
        <w:t>Тарасов А. В. – Вопросы?</w:t>
      </w:r>
    </w:p>
    <w:p>
      <w:pPr>
        <w:pStyle w:val="Normal"/>
        <w:tabs>
          <w:tab w:val="clear" w:pos="708"/>
          <w:tab w:val="left" w:pos="7655" w:leader="none"/>
        </w:tabs>
        <w:ind w:firstLine="709"/>
        <w:rPr/>
      </w:pPr>
      <w:r>
        <w:rPr/>
        <w:t xml:space="preserve">Гончарова Л. В. - Я по разрытиям. Все говорят, что это не повлияет на отопительный сезон, но это на самом деле все равно влияет, потому что у меня во многих домах на старом юго-западном ул. Оборонная только сегодня начали потихоньку давать отопление до этого люди сидели с размороженными с холодными батареями так скажем. Когда все наши разрытия, которые с начала лета у нас улицы перекрыты, будут засыпаны, когда мы уже восстановим все благоустройство, дороги откроются, когда вот это вот все приведется в порядок? </w:t>
      </w:r>
    </w:p>
    <w:p>
      <w:pPr>
        <w:pStyle w:val="Normal"/>
        <w:tabs>
          <w:tab w:val="clear" w:pos="708"/>
          <w:tab w:val="left" w:pos="7655" w:leader="none"/>
        </w:tabs>
        <w:ind w:firstLine="709"/>
        <w:rPr/>
      </w:pPr>
      <w:r>
        <w:rPr/>
        <w:t xml:space="preserve">Перязев Д. Г. – По ул. Оборонной у нас этот объект, он был в техническом перевооружении, объект у нас работал по временной схеме. На сегодняшний день объект переврезан на постоянную схему. Если говорить по объектам благоустройства, именно благоустройства, то после выполнения укладок тепловых сетей это действительно больной вопрос на сегодняшний день. Вы видите, погода внесла свои коррективы в наши сроки. Поэтому зачастую мы даже не всегда можем, опираясь на прогноз погоды, каким-то образом прогнозировать, когда мы это сделаем. Однозначно все объекты будут засыпаны, но благоустройство обещать, что мы полностью выполним в этом году, мы не сможем. Поэтому часть благоустройства мы успеваем в этом году сделать. На каких-то улицах будет сделано временное благоустройство, с окончательным благоустройством весной следующего года. Мы сами прекрасно понимаем все, что так как очень большой объем работы, в который включаются не только трубопроводы, а еще и по факту полностью стопроцентная замена строительных конструкций тепловых сетей, идет перекладка тепловых камер. В любом случае качественное благоустройство без определенной усадки выполнить будет нельзя. Поэтому, как мы и проговаривали с муниципалитетом, часть объектов будет выполнена во временном благоустройстве, но с окончанием в весенний период следующего года. </w:t>
      </w:r>
    </w:p>
    <w:p>
      <w:pPr>
        <w:pStyle w:val="Normal"/>
        <w:tabs>
          <w:tab w:val="clear" w:pos="708"/>
          <w:tab w:val="left" w:pos="7655" w:leader="none"/>
        </w:tabs>
        <w:ind w:firstLine="709"/>
        <w:rPr/>
      </w:pPr>
      <w:r>
        <w:rPr/>
        <w:t xml:space="preserve">Трубников С. М. - Дмитрий Геннадьевич, во-первых, очень рад Вас видеть, спасибо, что пришли к нам на комиссию. И еще раз, четких сроков, когда будут закончены такие видимые земляные работы и благоустройства на территории города, Вы пока не можете сказать? </w:t>
      </w:r>
    </w:p>
    <w:p>
      <w:pPr>
        <w:pStyle w:val="Normal"/>
        <w:tabs>
          <w:tab w:val="clear" w:pos="708"/>
          <w:tab w:val="left" w:pos="7655" w:leader="none"/>
        </w:tabs>
        <w:ind w:firstLine="709"/>
        <w:rPr/>
      </w:pPr>
      <w:r>
        <w:rPr/>
        <w:t>Перязев Д. Г. - Я могу сказать только приблизительные даты. Потому что вы видите, погода вносит коррективы. Я давно не помню такого года, чтобы в конец сентября мы зашли с временным снежным покровом. Сейчас я проводил совещание с подрядчиками, в том числе с дирекцией по реконструкции НТСК. Поэтому в принципе все готовы. Было бы окошко с хорошей погодой, чтобы мы могли закончить все свои объекты. Но часть объектов будет выполнена окончательно в следующем году.</w:t>
      </w:r>
    </w:p>
    <w:p>
      <w:pPr>
        <w:pStyle w:val="Normal"/>
        <w:tabs>
          <w:tab w:val="clear" w:pos="708"/>
          <w:tab w:val="left" w:pos="7655" w:leader="none"/>
        </w:tabs>
        <w:ind w:firstLine="709"/>
        <w:rPr/>
      </w:pPr>
      <w:r>
        <w:rPr/>
        <w:t>Сейчас мы оцениваемся, по техническим условиям города мы даже не можем где-то получить ту марку асфальта, тот же самый ШМА с пластификатором просто уже завода не производят. Либо производят на объемы намного больше, чем нам необходимо. Поэтому, в принципе, мы это все выполним, но можем только в следующем году по некоторым объектам.</w:t>
      </w:r>
    </w:p>
    <w:p>
      <w:pPr>
        <w:pStyle w:val="Normal"/>
        <w:tabs>
          <w:tab w:val="clear" w:pos="708"/>
          <w:tab w:val="left" w:pos="7655" w:leader="none"/>
        </w:tabs>
        <w:ind w:firstLine="709"/>
        <w:rPr/>
      </w:pPr>
      <w:r>
        <w:rPr/>
        <w:t>Турбников С. М. - Хотя бы приблизительные сроки.</w:t>
      </w:r>
    </w:p>
    <w:p>
      <w:pPr>
        <w:pStyle w:val="Normal"/>
        <w:tabs>
          <w:tab w:val="clear" w:pos="708"/>
          <w:tab w:val="left" w:pos="7655" w:leader="none"/>
        </w:tabs>
        <w:ind w:firstLine="709"/>
        <w:rPr/>
      </w:pPr>
      <w:r>
        <w:rPr/>
        <w:t xml:space="preserve">Перязев Д. Г. – Приблизительно все работы мы планируем выполнить до 20 октября. То есть это основной массив работ, который в принципе будет. На сегодняшний день все основные строительно-монтажные работы у нас завершены. Осталось еще пара переврезок. </w:t>
      </w:r>
    </w:p>
    <w:p>
      <w:pPr>
        <w:pStyle w:val="Normal"/>
        <w:tabs>
          <w:tab w:val="clear" w:pos="708"/>
          <w:tab w:val="left" w:pos="7655" w:leader="none"/>
        </w:tabs>
        <w:ind w:firstLine="709"/>
        <w:rPr/>
      </w:pPr>
      <w:r>
        <w:rPr/>
        <w:t xml:space="preserve">Трубников С. М. – В рамках модернизации тепловых сетей, Вы показали очень большие цифры. Мы, жители Кировского района, помним, когда у нас, помните, была страшная авария несколько лет назад. Сейчас у вас, можете так из головы сказать, в процентном соотношении, у вас же часть сетей это МУП «Энергия», а часть… Вот модернизация проходит в таком объеме. МУП-энергия здесь затронута? И в каком объеме? То есть я имею в виду муниципальные сети. </w:t>
      </w:r>
    </w:p>
    <w:p>
      <w:pPr>
        <w:pStyle w:val="Normal"/>
        <w:tabs>
          <w:tab w:val="clear" w:pos="708"/>
          <w:tab w:val="left" w:pos="7655" w:leader="none"/>
        </w:tabs>
        <w:ind w:firstLine="709"/>
        <w:rPr/>
      </w:pPr>
      <w:r>
        <w:rPr/>
        <w:t xml:space="preserve">Перязев Д. Г. - Один из начальных слайдов, в котором я сказал, что есть увеличение количества дефектов при подготовке к отопительному сезону за прошедший сезон, оно увеличилось на 2%. Из них магистральных дефектов произошло снижение на 7%. Если мы говорим на сегодняшний день, что теплотрассы больших диаметров, а это в основном наши теплотрассы, мы все-таки приводим в порядок, то муниципальное имущество на него нужно обратить внимание. Тот объем вложений, который у нас есть по концессионному соглашению, эти 5,5 миллиардов рублей по двум концессиям, это не такие большие деньги. Сейчас мы с городом прорабатываем вопрос именно в части увеличения объема финансирования, именно по муниципальному имуществу, но пока еще какого-то либо документа подписанного и утвержденного пока нет. Это только в стадии проработки у нас сегодняшнего дня. </w:t>
      </w:r>
    </w:p>
    <w:p>
      <w:pPr>
        <w:pStyle w:val="Normal"/>
        <w:tabs>
          <w:tab w:val="clear" w:pos="708"/>
          <w:tab w:val="left" w:pos="7655" w:leader="none"/>
        </w:tabs>
        <w:ind w:firstLine="709"/>
        <w:rPr/>
      </w:pPr>
      <w:r>
        <w:rPr/>
        <w:t xml:space="preserve">Трубников С. М.  - Другими словами, нам комиссионно стоит тоже подключиться к этой работе, поскольку, исходя из этой логики, вы свои сети модернизируете и меняете, муниципальные сети пока в недостаточном объеме меняются. </w:t>
      </w:r>
    </w:p>
    <w:p>
      <w:pPr>
        <w:pStyle w:val="Normal"/>
        <w:tabs>
          <w:tab w:val="clear" w:pos="708"/>
          <w:tab w:val="left" w:pos="7655" w:leader="none"/>
        </w:tabs>
        <w:ind w:firstLine="709"/>
        <w:rPr/>
      </w:pPr>
      <w:r>
        <w:rPr/>
        <w:t xml:space="preserve">Перязев Д. Г. - Нет, они меняются, безусловно, и есть обязательства, которые мы взяли на себя по концессионному соглашению. Мы понимаем и приоритет именно замены самих магистральных сетей, то есть сами понимаем, в отопительный период, безусловно, более важно это поддержание работоспособности больших диаметров, нежели мелких. Но мелкий диаметр мы научились очень оперативно в течение одного дня ремонтировать собственными силами, без привлечения подрядчиков. </w:t>
      </w:r>
    </w:p>
    <w:p>
      <w:pPr>
        <w:pStyle w:val="Normal"/>
        <w:tabs>
          <w:tab w:val="clear" w:pos="708"/>
          <w:tab w:val="left" w:pos="7655" w:leader="none"/>
        </w:tabs>
        <w:ind w:firstLine="709"/>
        <w:rPr/>
      </w:pPr>
      <w:r>
        <w:rPr/>
        <w:t>Тарасов А. В. - Здесь, наверное, надо вопрос. Та концессия, которая была у вас оформлена и те сети которые не вошли в концессию остались в муниципалитете. То нужно будет пообщаться.</w:t>
      </w:r>
    </w:p>
    <w:p>
      <w:pPr>
        <w:pStyle w:val="Normal"/>
        <w:tabs>
          <w:tab w:val="clear" w:pos="708"/>
          <w:tab w:val="left" w:pos="7655" w:leader="none"/>
        </w:tabs>
        <w:ind w:firstLine="709"/>
        <w:rPr/>
      </w:pPr>
      <w:r>
        <w:rPr/>
        <w:t>Перязев Д. Г. – Я и говорю, что по тем сетям идет разработка третий концессии. В которую и войдут все остатки сетей в том числе и муниципальные.</w:t>
      </w:r>
    </w:p>
    <w:p>
      <w:pPr>
        <w:pStyle w:val="Normal"/>
        <w:tabs>
          <w:tab w:val="clear" w:pos="708"/>
          <w:tab w:val="left" w:pos="7655" w:leader="none"/>
        </w:tabs>
        <w:ind w:firstLine="709"/>
        <w:rPr/>
      </w:pPr>
      <w:r>
        <w:rPr/>
        <w:t>Тямин Н. А. - На сегодняшний день улицы Титова, Петропавловская знаменитая, вы так расширили ремонтные работы, что одна нитка идет с чистой слободы, и одна нитка идет на чистую слободу. И депутатов Ленинского района разбирают на запчасти.</w:t>
      </w:r>
    </w:p>
    <w:p>
      <w:pPr>
        <w:pStyle w:val="Normal"/>
        <w:tabs>
          <w:tab w:val="clear" w:pos="708"/>
          <w:tab w:val="left" w:pos="7655" w:leader="none"/>
        </w:tabs>
        <w:ind w:firstLine="709"/>
        <w:rPr/>
      </w:pPr>
      <w:r>
        <w:rPr/>
        <w:t xml:space="preserve">Перязев Д. Г. -  До 20 числа, Николай Андреевич. Там у нас работают ни только мы, но и Горводоканал. По объективным работам мы не смогли завершить работу в летнее время. Понимаем всю важность и срочность. До 20-го числа мы должны оттуда уйти. </w:t>
      </w:r>
    </w:p>
    <w:p>
      <w:pPr>
        <w:pStyle w:val="Normal"/>
        <w:tabs>
          <w:tab w:val="clear" w:pos="708"/>
          <w:tab w:val="left" w:pos="7655" w:leader="none"/>
        </w:tabs>
        <w:ind w:firstLine="709"/>
        <w:rPr/>
      </w:pPr>
      <w:r>
        <w:rPr/>
        <w:t xml:space="preserve">Тямин Н. А. - То есть до 20-го числа, если на запчасти депутатов Ленинского района не разберут, то будем считать, что это успех вашей компании. </w:t>
      </w:r>
    </w:p>
    <w:p>
      <w:pPr>
        <w:pStyle w:val="Normal"/>
        <w:tabs>
          <w:tab w:val="clear" w:pos="708"/>
          <w:tab w:val="left" w:pos="7655" w:leader="none"/>
        </w:tabs>
        <w:ind w:firstLine="709"/>
        <w:rPr/>
      </w:pPr>
      <w:r>
        <w:rPr/>
        <w:t>Бурмистров А. В. – Вопросу к МУП «Энергия». Микрон ОбьГЭС. Вопросы по благоустройству. Получаем тревожные ответы, что там сложная финансовая ситуация. Пройдет ли район ОбьГЭС отопительный сезон без приключений? Некоторые разрытия не благоустраиваются с весны. В некоторых перекрыты дворы, все работы уже завершены, но перекрыты дворы для проезда создают проблему для жителей. Такой вопрос. Кто за хозяйство в советском районе ответит?</w:t>
      </w:r>
    </w:p>
    <w:p>
      <w:pPr>
        <w:pStyle w:val="Normal"/>
        <w:tabs>
          <w:tab w:val="clear" w:pos="708"/>
          <w:tab w:val="left" w:pos="7655" w:leader="none"/>
        </w:tabs>
        <w:ind w:firstLine="709"/>
        <w:rPr/>
      </w:pPr>
      <w:r>
        <w:rPr/>
        <w:t xml:space="preserve">Дунаев В. А. -  Меня зовут Дунаев Вячеслав Андреевич, я главный инженер, сейчас временно исполняю должность директора. По вопросу благоустройства, ну да, вопрос непростой, связан был с проведением конкурсных процедур. Конкурсные процедуры завершены, подрядчик определён, он приступил к выполнению данных работ. Но с учётом объёма и поздней процедуры завершения, заключения контракта, в данный момент выполняет, стараемся уложиться до того, как закроются асфальтовые заводы, чтобы выполнить благоустройство в полном объёме. Если не получится, то будем вынуждены восстанавливать в зимнем варианте. </w:t>
      </w:r>
    </w:p>
    <w:p>
      <w:pPr>
        <w:pStyle w:val="Normal"/>
        <w:tabs>
          <w:tab w:val="clear" w:pos="708"/>
          <w:tab w:val="left" w:pos="7655" w:leader="none"/>
        </w:tabs>
        <w:ind w:firstLine="709"/>
        <w:rPr/>
      </w:pPr>
      <w:r>
        <w:rPr/>
        <w:t xml:space="preserve">Бурмистров А. В. - Второй вопрос касаемо финансового состояния. У вас все нормально? Мы без приключений пройдем зимний сезон? Либо муниципальное унитарное предприятие находится в каком-то критическом состоянии? </w:t>
      </w:r>
    </w:p>
    <w:p>
      <w:pPr>
        <w:pStyle w:val="Normal"/>
        <w:tabs>
          <w:tab w:val="clear" w:pos="708"/>
          <w:tab w:val="left" w:pos="7655" w:leader="none"/>
        </w:tabs>
        <w:ind w:firstLine="709"/>
        <w:rPr/>
      </w:pPr>
      <w:r>
        <w:rPr/>
        <w:t xml:space="preserve">Дунаев В. А. - Я думаю, это вопрос для обсуждения отдельно с депутатами. Но могу сказать так, что ситуация нестабильна. </w:t>
      </w:r>
    </w:p>
    <w:p>
      <w:pPr>
        <w:pStyle w:val="Normal"/>
        <w:tabs>
          <w:tab w:val="clear" w:pos="708"/>
          <w:tab w:val="left" w:pos="7655" w:leader="none"/>
        </w:tabs>
        <w:ind w:firstLine="709"/>
        <w:rPr/>
      </w:pPr>
      <w:r>
        <w:rPr/>
        <w:t xml:space="preserve">Якуткин И. А. - Улица Новоселов и Тенистая, это микрорайон Пятак, Первомайский район, тоже три месяца перекопана, проезд перекрыт детскому садику, в школе. Какие будут меры предприниматься по этому поводу? </w:t>
      </w:r>
    </w:p>
    <w:p>
      <w:pPr>
        <w:pStyle w:val="Normal"/>
        <w:tabs>
          <w:tab w:val="clear" w:pos="708"/>
          <w:tab w:val="left" w:pos="7655" w:leader="none"/>
        </w:tabs>
        <w:ind w:firstLine="709"/>
        <w:rPr/>
      </w:pPr>
      <w:r>
        <w:rPr/>
        <w:t xml:space="preserve">Дунаев В. А. – По улицам Новоселов и Тенистой, учитывая затянувшиеся сроки выполнения благоустройства и большим объемом выполняемых работ по ремонту тепловых сетей, оказалось содействие администрации Первомайского района. Мы сейчас делаем предварительную отсыпку, завозим инертные материалы, подготавливаем для того, чтобы по максимуму сделать, скажем так, выполнение работ к максимально приближенному к летнему варианту. Мы этим вопросом как раз сейчас совместно занимаемся. </w:t>
      </w:r>
    </w:p>
    <w:p>
      <w:pPr>
        <w:pStyle w:val="Normal"/>
        <w:tabs>
          <w:tab w:val="clear" w:pos="708"/>
          <w:tab w:val="left" w:pos="7655" w:leader="none"/>
        </w:tabs>
        <w:ind w:firstLine="709"/>
        <w:rPr/>
      </w:pPr>
      <w:r>
        <w:rPr/>
        <w:t>Тарасов А. В.- Коллеги, давайте, у меня есть вопросы, предложения. Для вновь избранных депутатов я даю информацию, что в каждом районе в определенный день недели проходит районный штаб, где присутствуют все ресурсные и все, кто обеспечивает в районе комфорт, уют, тепло, светло. Соответственно, просьба, наверное, к членам комиссии в первую очередь, чтобы походили на такие штабы в районе, где есть все эти структуры, а если советский и первомайский районы, где есть какие-то отдельные истории и не к СГК, то мы просто, ну, наверное, давайте начнем с территории, чтобы вы эти вопросы отрабатывали на территории, а потом выносили бы на комиссию. И вот в рамках этого, то, что мы про предыдущий вопрос, когда Александр Борисович говорил, что мы посмотрим один вопрос, но широко. Такое же предложение у меня будет по СГК, чтобы мы встретились и проработали этот вопрос более глубоко. В части того, что объем финансирования просто огромный и там куча вопросов. Первое, где берут и как берут сырье? Второе, где берут людей, механизмы? Как разрабатываются проекты по организации дорожного движения. Как идет ограждение? Когда начинают вскрывать? Когда закрывают? Как закрывают? Когда идет момент благоустройства? С кем и как он синхронизирован? То есть вопросов куча. Понятно, что у вас есть своя ведомственная программа, которую вам надо выполнять, и вы отвечаете за надежность, за безопасность, за подачу и за вовремя подписанный паспорт готовности. Я предлагаю, чтобы все эти вопросы рассмотреть отдельно по следующему 2026 году.</w:t>
      </w:r>
    </w:p>
    <w:p>
      <w:pPr>
        <w:pStyle w:val="Normal"/>
        <w:tabs>
          <w:tab w:val="clear" w:pos="708"/>
          <w:tab w:val="left" w:pos="7655" w:leader="none"/>
        </w:tabs>
        <w:ind w:firstLine="709"/>
        <w:rPr/>
      </w:pPr>
      <w:r>
        <w:rPr/>
        <w:t xml:space="preserve">Есть куча объектов, которые не ремонтируются. Надо все это за синхронизировать, чтобы и департамент и может они каких-то вам подрядчиков посоветуют. Чтобы можно было совместно навалиться и в следующий год все сделать. </w:t>
      </w:r>
    </w:p>
    <w:p>
      <w:pPr>
        <w:pStyle w:val="Normal"/>
        <w:tabs>
          <w:tab w:val="clear" w:pos="708"/>
          <w:tab w:val="left" w:pos="7655" w:leader="none"/>
        </w:tabs>
        <w:ind w:firstLine="709"/>
        <w:rPr/>
      </w:pPr>
      <w:r>
        <w:rPr/>
        <w:t>Если говорим за дорогу Римского Корсокова, Вертковского взяли, все закрыли, там две школы, гаражи, все одновременно блокировали, не пройти, не проехать. Зорге-2, уже непонятно сколько времени. Немировича-106, два года там. Ну, то есть, есть такие Ватутина, Немировича-Данченко. То есть, это магистрали большие, и если их вовремя не закрывать, то это коллапс. Там и так пробки без этого, а здесь они еще вдвойне и втройне. Я понимаю, что у вас есть более глобальные задачи, но есть еще и передвижение транспорта, людей. Ну и функционал всех предприятий, которые вблизи. Поэтому, коллеги, давайте я предлагаю мы этот отдельно вопрос тоже рассмотрим. Дмитрий Геннадьевич вместе с Александром Борисовичем и Дмитрием Викторовичем подготовятся к этому мероприятию. Коллеги с разных районов отработают это на штабах с главами, и мы подойдем более подробно к этой теме.</w:t>
      </w:r>
    </w:p>
    <w:p>
      <w:pPr>
        <w:pStyle w:val="Normal"/>
        <w:tabs>
          <w:tab w:val="clear" w:pos="708"/>
          <w:tab w:val="left" w:pos="7655" w:leader="none"/>
        </w:tabs>
        <w:ind w:firstLine="709"/>
        <w:rPr/>
      </w:pPr>
      <w:r>
        <w:rPr/>
        <w:t xml:space="preserve">Дмитрий Геннадьевич, адреса, которые коллеги назвали, которые я сейчас озвучил, возьмите, пожалуйста, на личный контроль. </w:t>
      </w:r>
    </w:p>
    <w:p>
      <w:pPr>
        <w:pStyle w:val="Normal"/>
        <w:tabs>
          <w:tab w:val="clear" w:pos="708"/>
          <w:tab w:val="left" w:pos="7655" w:leader="none"/>
        </w:tabs>
        <w:ind w:firstLine="709"/>
        <w:rPr/>
      </w:pPr>
      <w:r>
        <w:rPr/>
        <w:t xml:space="preserve">Гончарова Л. В. – Дмитрий Геннадьевич, зачастую мы на улице города видим картину, что объект раскопали, огородили, что-то там поделали, уехали, и месяц-два на этом объекте никто не появляется. У меня вопрос. Если исправили аварийную ситуацию, почему не закапывают? Если не исправили, зачем заранее раскапывать? То есть порой объект, дорога перекопана месяц, два, три, и на этом объекте просто никого из рабочих нет. Почему так происходит? Объясните мне, пожалуйста. </w:t>
      </w:r>
    </w:p>
    <w:p>
      <w:pPr>
        <w:pStyle w:val="Normal"/>
        <w:tabs>
          <w:tab w:val="clear" w:pos="708"/>
          <w:tab w:val="left" w:pos="7655" w:leader="none"/>
        </w:tabs>
        <w:ind w:firstLine="709"/>
        <w:rPr/>
      </w:pPr>
      <w:r>
        <w:rPr/>
        <w:t xml:space="preserve">Перязев Д. Г. - Лилия Владимировна, вы мой телефон знаете прекрасно. Если вы увидите, что какой-то объект не закапывается два месяца, вы можете мне эту информацию передать, закопаем. Вопрос не в этом. Вопрос в том, что да, действительно, когда проводятся, к примеру, летом испытания скрываем канал тепловой сети устраняем дефект на этом трубопроводе и его не закрываем потому что у нас подготовку к испытаниям испытания подготовку к устранению дефекта устранения дефекта и дальше проведение испытаний делает одна и та же производственная единица. Просто напросто может не хватить людей. Это действительно так, но в любом случае с этими случаями мы боремся. И могу сказать, что количество объектов, которые у нас не закопаны, идут в еженедельной статистике и контролируются прямо по объекту. </w:t>
      </w:r>
    </w:p>
    <w:p>
      <w:pPr>
        <w:pStyle w:val="Normal"/>
        <w:tabs>
          <w:tab w:val="clear" w:pos="708"/>
          <w:tab w:val="left" w:pos="7655" w:leader="none"/>
        </w:tabs>
        <w:ind w:firstLine="709"/>
        <w:rPr/>
      </w:pPr>
      <w:r>
        <w:rPr/>
        <w:t xml:space="preserve">Гончарова Л. В. - То есть нужно сигнализировать? </w:t>
      </w:r>
    </w:p>
    <w:p>
      <w:pPr>
        <w:pStyle w:val="Normal"/>
        <w:tabs>
          <w:tab w:val="clear" w:pos="708"/>
          <w:tab w:val="left" w:pos="7655" w:leader="none"/>
        </w:tabs>
        <w:ind w:firstLine="709"/>
        <w:rPr/>
      </w:pPr>
      <w:r>
        <w:rPr/>
        <w:t xml:space="preserve">Перязев Д. Г. - Если какие-то такие бывают единичные случаи, лучше, конечно, просигнализировать, потому что мы тоже не можем все охватить. Вы видите, по статистике более 3000 дефектов. И, безусловно очень сложно уследить. </w:t>
      </w:r>
    </w:p>
    <w:p>
      <w:pPr>
        <w:pStyle w:val="Normal"/>
        <w:tabs>
          <w:tab w:val="clear" w:pos="708"/>
          <w:tab w:val="left" w:pos="7655" w:leader="none"/>
        </w:tabs>
        <w:ind w:firstLine="709"/>
        <w:rPr/>
      </w:pPr>
      <w:r>
        <w:rPr/>
        <w:t xml:space="preserve">Тарасов А. В. - У вас на самом деле объем работы очень большой. Проблема с людьми, ну она, наверное, всем понятна, что их мало, а те, которые хотят работать, их еще меньше. Поэтому мы с учетом предложения все посмотрим, как собраться, как это все поучаствовать совместно с вами, чтобы и департаменты 1 и 2, и районы тоже к этому подключились. Ну вот сообща только можно будет, наверное, это решать, но только к этому нужно подойти заблаговременно, как говорят там, сани летом, а зимой, соответственно, про тепловые сети, как ранней весной начать то, что можно будет закончить где-нибудь в сентябре, чтобы потом уже заниматься только аварийными, какими-то такими незапланированными делами. </w:t>
      </w:r>
    </w:p>
    <w:p>
      <w:pPr>
        <w:pStyle w:val="Normal"/>
        <w:tabs>
          <w:tab w:val="clear" w:pos="708"/>
          <w:tab w:val="left" w:pos="7655" w:leader="none"/>
        </w:tabs>
        <w:ind w:firstLine="709"/>
        <w:rPr/>
      </w:pPr>
      <w:r>
        <w:rPr/>
        <w:t xml:space="preserve">Коллеги, за проект решения и за то предложение, что тоже в один из вторников мы соберемся, пригласим Дмитрия Геннадьевича вместе с Александром Александровичем, с новым руководителем НТСК для того, чтобы проговорить все эти вопросы и посмотреть, как мы повзаимодействуем. </w:t>
      </w:r>
    </w:p>
    <w:p>
      <w:pPr>
        <w:pStyle w:val="Normal"/>
        <w:tabs>
          <w:tab w:val="clear" w:pos="708"/>
          <w:tab w:val="left" w:pos="7655" w:leader="none"/>
        </w:tabs>
        <w:ind w:firstLine="709"/>
        <w:rPr/>
      </w:pPr>
      <w:r>
        <w:rPr/>
        <w:t>Тарасов А. В. -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За» - 14. (Андронова А. А., Байжанов Е.А., Бестужев А.В., Гончарова Л. В., Ильиных И. С., Крайнов Е. А.,  Кулинич Д. А., Миловзоров Е. В., Рыбин Л. Ю., Стрельников В. А., Сурина Ю. С., Тарасов А. В., Трубников С. М.,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jc w:val="right"/>
        <w:rPr/>
      </w:pPr>
      <w:r>
        <w:rPr>
          <w:b/>
          <w:i/>
        </w:rPr>
        <w:t>Ушли:</w:t>
      </w:r>
      <w:r>
        <w:rPr/>
        <w:t xml:space="preserve"> Бестужев А. В., Байжанов Е. О, </w:t>
      </w:r>
    </w:p>
    <w:p>
      <w:pPr>
        <w:pStyle w:val="Normal"/>
        <w:tabs>
          <w:tab w:val="clear" w:pos="708"/>
          <w:tab w:val="left" w:pos="7655" w:leader="none"/>
        </w:tabs>
        <w:ind w:firstLine="709"/>
        <w:jc w:val="right"/>
        <w:rPr/>
      </w:pPr>
      <w:r>
        <w:rPr/>
        <w:t>Трубников С. М., Червов Д. В.</w:t>
      </w:r>
    </w:p>
    <w:p>
      <w:pPr>
        <w:pStyle w:val="Normal"/>
        <w:tabs>
          <w:tab w:val="clear" w:pos="708"/>
          <w:tab w:val="left" w:pos="7655" w:leader="none"/>
        </w:tabs>
        <w:ind w:firstLine="709"/>
        <w:jc w:val="right"/>
        <w:rPr/>
      </w:pPr>
      <w:r>
        <w:rPr/>
      </w:r>
    </w:p>
    <w:p>
      <w:pPr>
        <w:pStyle w:val="Normal"/>
        <w:tabs>
          <w:tab w:val="clear" w:pos="708"/>
          <w:tab w:val="left" w:pos="7655" w:leader="none"/>
        </w:tabs>
        <w:ind w:firstLine="709"/>
        <w:rPr/>
      </w:pPr>
      <w:r>
        <w:rPr/>
        <w:t xml:space="preserve">9. СЛУШАЛИ: Бобровицкого Р. А. – проинформировал о проекте постановления мэрии города Новосибирска «О муниципальной программе «Зеленый Новосибирск». </w:t>
      </w:r>
    </w:p>
    <w:p>
      <w:pPr>
        <w:pStyle w:val="Normal"/>
        <w:tabs>
          <w:tab w:val="clear" w:pos="708"/>
          <w:tab w:val="left" w:pos="7655" w:leader="none"/>
        </w:tabs>
        <w:ind w:firstLine="709"/>
        <w:rPr/>
      </w:pPr>
      <w:r>
        <w:rPr/>
        <w:t>Тарасов А. В. – Вопросы?</w:t>
      </w:r>
    </w:p>
    <w:p>
      <w:pPr>
        <w:pStyle w:val="Normal"/>
        <w:tabs>
          <w:tab w:val="clear" w:pos="708"/>
          <w:tab w:val="left" w:pos="7655" w:leader="none"/>
        </w:tabs>
        <w:ind w:firstLine="709"/>
        <w:rPr/>
      </w:pPr>
      <w:r>
        <w:rPr/>
        <w:t xml:space="preserve">Сурнина Ю. С. - Подскажите, пожалуйста, речь идет о новых объектах или и о новых, и о тех, которые уже существуют, то есть обслуживание? Просто на понимание, то есть это дополнительные какие-то деньги, да? Ну, я правильно понимаю, да? </w:t>
      </w:r>
    </w:p>
    <w:p>
      <w:pPr>
        <w:pStyle w:val="Normal"/>
        <w:tabs>
          <w:tab w:val="clear" w:pos="708"/>
          <w:tab w:val="left" w:pos="7655" w:leader="none"/>
        </w:tabs>
        <w:ind w:firstLine="709"/>
        <w:rPr/>
      </w:pPr>
      <w:r>
        <w:rPr/>
        <w:t>Бобровицкий Р. А. - Ну, смотрите, это касается объектов. Вот у нас есть ежегодная инвентаризация, вернее, раз в три года проводится инвентаризация объектов. У нас 319 таких объектов в настоящее время. 31 объект у нас планируется к благоустройству минимальное благоустройство и 60 территорий 100 Га это сквер и там нужно провести реконструкцию улицо-дорожной сети, освещение.</w:t>
      </w:r>
    </w:p>
    <w:p>
      <w:pPr>
        <w:pStyle w:val="Normal"/>
        <w:tabs>
          <w:tab w:val="clear" w:pos="708"/>
          <w:tab w:val="left" w:pos="7655" w:leader="none"/>
        </w:tabs>
        <w:ind w:firstLine="709"/>
        <w:rPr/>
      </w:pPr>
      <w:r>
        <w:rPr/>
        <w:t xml:space="preserve">Сурнина Ю. С. - Вы, наверное, понимаете мой интерес к этому вопросу. Включая ту работу, которую мы с вами проводили довольно долгое время. А я правильно понимаю, что тот объект, которым мы занимаемся, долго уже не входит? </w:t>
      </w:r>
    </w:p>
    <w:p>
      <w:pPr>
        <w:pStyle w:val="Normal"/>
        <w:tabs>
          <w:tab w:val="clear" w:pos="708"/>
          <w:tab w:val="left" w:pos="7655" w:leader="none"/>
        </w:tabs>
        <w:ind w:firstLine="709"/>
        <w:rPr/>
      </w:pPr>
      <w:r>
        <w:rPr/>
        <w:t xml:space="preserve">Бобровицкий Р. А. - Он в 31 входит, собственно, получается. </w:t>
      </w:r>
    </w:p>
    <w:p>
      <w:pPr>
        <w:pStyle w:val="Normal"/>
        <w:tabs>
          <w:tab w:val="clear" w:pos="708"/>
          <w:tab w:val="left" w:pos="7655" w:leader="none"/>
        </w:tabs>
        <w:ind w:firstLine="709"/>
        <w:rPr/>
      </w:pPr>
      <w:r>
        <w:rPr/>
        <w:t xml:space="preserve">Тарасов А. В. - Коллеги, мы на протяжении какого-то времени вместе с Романом Артуровичем и с руководителем департамента вместе с Горзеленхозом проговаривали этот вопрос по формированию этой программы. Вы в слайдах не показали адресный перечень? </w:t>
      </w:r>
    </w:p>
    <w:p>
      <w:pPr>
        <w:pStyle w:val="Normal"/>
        <w:tabs>
          <w:tab w:val="clear" w:pos="708"/>
          <w:tab w:val="left" w:pos="7655" w:leader="none"/>
        </w:tabs>
        <w:ind w:firstLine="709"/>
        <w:rPr/>
      </w:pPr>
      <w:r>
        <w:rPr/>
        <w:t xml:space="preserve">Бобровицкий Р. А. - Почему? На последней странице, последний слайд. </w:t>
      </w:r>
    </w:p>
    <w:p>
      <w:pPr>
        <w:pStyle w:val="Normal"/>
        <w:tabs>
          <w:tab w:val="clear" w:pos="708"/>
          <w:tab w:val="left" w:pos="7655" w:leader="none"/>
        </w:tabs>
        <w:ind w:firstLine="709"/>
        <w:rPr/>
      </w:pPr>
      <w:r>
        <w:rPr/>
        <w:t xml:space="preserve">Тарасов А. В. - Он адресный? </w:t>
      </w:r>
    </w:p>
    <w:p>
      <w:pPr>
        <w:pStyle w:val="Normal"/>
        <w:tabs>
          <w:tab w:val="clear" w:pos="708"/>
          <w:tab w:val="left" w:pos="7655" w:leader="none"/>
        </w:tabs>
        <w:ind w:firstLine="709"/>
        <w:rPr/>
      </w:pPr>
      <w:r>
        <w:rPr/>
        <w:t xml:space="preserve">Бобровицкий Р. А. - Это вот на 26-й год. </w:t>
      </w:r>
    </w:p>
    <w:p>
      <w:pPr>
        <w:pStyle w:val="Normal"/>
        <w:tabs>
          <w:tab w:val="clear" w:pos="708"/>
          <w:tab w:val="left" w:pos="7655" w:leader="none"/>
        </w:tabs>
        <w:ind w:firstLine="709"/>
        <w:rPr/>
      </w:pPr>
      <w:r>
        <w:rPr/>
        <w:t xml:space="preserve">Тарасов А. В. - А не, ну там же больше, там же программа же она не только на 26-й год. Но мы же сейчас рассматриваем всю программу. Да. Ну во всей программе там же есть и 27-й, и 28-й же год. До 30-го года. Вот я про это и говорю, что коллеги, может быть, не увидели те адреса, которые подавали администрации вместе с депутатами. Мы же с вами разговаривали про то, чтобы эта программа носила именно мероприятия, чтобы были четко прописаны и по годам, чтобы были понятны адреса, деньги и кто ответственный. Правильно? До этого были просто цифры и квадратные метры или гектары. Так?  Вы потом в итоге сделали два... Реестра. Первый реестр — это то, что вы будете проектировать, и второй то, что вы будете благоустраивать. Вот, соответственно, у меня вопрос, я просто забыл, а парк возле Элсиба, он в том числе есть в том реестре или нет? </w:t>
      </w:r>
    </w:p>
    <w:p>
      <w:pPr>
        <w:pStyle w:val="Normal"/>
        <w:tabs>
          <w:tab w:val="clear" w:pos="708"/>
          <w:tab w:val="left" w:pos="7655" w:leader="none"/>
        </w:tabs>
        <w:ind w:firstLine="709"/>
        <w:rPr/>
      </w:pPr>
      <w:r>
        <w:rPr/>
        <w:t xml:space="preserve">Бобровицкий Р. А. - Есть, есть. Вот. Это, Юлия Сергеевна, я вам просто говорю, как работает программа. То есть адресный перечень. Первое, это там, где проектируется, второе, это там, где проводятся работы. Дальше, Роман Артурович, вы же сейчас, все депутаты работают с перечнем наказов, то есть отрабатывают те наказы, которые им дали жители. Потом они это передадут в районы, районы отработают, и какая-то часть там неправильно сформированных, либо будут какие-то технические невозможности реализации наказов. И потом где-то возникнут какие-то мероприятия, которые войдут в перечень наказов к реализации. Соответственно, ваш адресный перечень, он может поправиться где-то проектированием, а где-то, соответственно, реализацией. Юлия Сергеевна, я просто подраскрыл. </w:t>
      </w:r>
    </w:p>
    <w:p>
      <w:pPr>
        <w:pStyle w:val="Normal"/>
        <w:tabs>
          <w:tab w:val="clear" w:pos="708"/>
          <w:tab w:val="left" w:pos="7655" w:leader="none"/>
        </w:tabs>
        <w:ind w:firstLine="709"/>
        <w:rPr/>
      </w:pPr>
      <w:r>
        <w:rPr/>
        <w:t>Бурмистров А. В. - Скажите пожалуйста вот этот полный адресный перечень там 31 и еще там 20 можно как-то разослать до 60 то есть 91 грубо говоря территория можно как-то по депутатам ознакомиться всем.</w:t>
      </w:r>
    </w:p>
    <w:p>
      <w:pPr>
        <w:pStyle w:val="Normal"/>
        <w:tabs>
          <w:tab w:val="clear" w:pos="708"/>
          <w:tab w:val="left" w:pos="7655" w:leader="none"/>
        </w:tabs>
        <w:ind w:firstLine="709"/>
        <w:rPr/>
      </w:pPr>
      <w:r>
        <w:rPr/>
        <w:t xml:space="preserve">Тарасов А. В. - Антон Васильевич давайте мы Лилю Николаевну попросим, и она в совет всем скинет, то есть там на Яндекс диске да в том числе параметры этой программы и адресные перечни из 20 до 30 года. С 26 по 30 год включительно с мероприятиями с объемами по деньгам и по квадратам. Хорошо? </w:t>
      </w:r>
    </w:p>
    <w:p>
      <w:pPr>
        <w:pStyle w:val="Normal"/>
        <w:tabs>
          <w:tab w:val="clear" w:pos="708"/>
          <w:tab w:val="left" w:pos="7655" w:leader="none"/>
        </w:tabs>
        <w:ind w:firstLine="709"/>
        <w:rPr/>
      </w:pPr>
      <w:r>
        <w:rPr/>
        <w:t>Якуткин И. А. - Роман Аркадьевич, смотрите, вот предыдущий слайд можно, пожалуйста, вернуть? Нет, еще. Где по... Да. Смотрите, проектируем парк Иня. Первый этап, сейчас, насколько я знаю, идет изыскание грунта, далее будет проводиться госэкспертиза. Если все хорошо пройдет, то в следующем году начнется строительство. Просто это строительство должно было начаться еще несколько лет назад. Какой вот следующий этап будет?</w:t>
      </w:r>
    </w:p>
    <w:p>
      <w:pPr>
        <w:pStyle w:val="Normal"/>
        <w:tabs>
          <w:tab w:val="clear" w:pos="708"/>
          <w:tab w:val="left" w:pos="7655" w:leader="none"/>
        </w:tabs>
        <w:ind w:firstLine="709"/>
        <w:rPr/>
      </w:pPr>
      <w:r>
        <w:rPr/>
        <w:t xml:space="preserve">Бобровицкий Р. А. - Как Вы правильно сказали, сейчас у нас идет разработка проектно-смертной документации, прохождение экспертизы. И да, как на 26-й год у нас запланирован, но я думаю, Вы все знаете о некоторых сложностях теоретически, которые могут быть на следующий год с бюджетом. Поэтому при наличии соответствующего бюджетного финансирования, да, работа начнется в следующем году. </w:t>
      </w:r>
    </w:p>
    <w:p>
      <w:pPr>
        <w:pStyle w:val="Normal"/>
        <w:tabs>
          <w:tab w:val="clear" w:pos="708"/>
          <w:tab w:val="left" w:pos="7655" w:leader="none"/>
        </w:tabs>
        <w:ind w:firstLine="709"/>
        <w:rPr/>
      </w:pPr>
      <w:r>
        <w:rPr/>
        <w:t xml:space="preserve">Андронова А. А. - Когда и как определяется адресный перечень того, что мы планируем проектировать дальше? Вот есть у нас 31 адрес, сейчас у нас действительно пополнится, ну, после принятия наказов, я надеюсь, что у нас все равно будут те территории, которые примут для озеленения. Как понять, что мы проектируем дальше, когда это понимание адресных перечень возникнет? </w:t>
      </w:r>
    </w:p>
    <w:p>
      <w:pPr>
        <w:pStyle w:val="Normal"/>
        <w:tabs>
          <w:tab w:val="clear" w:pos="708"/>
          <w:tab w:val="left" w:pos="7655" w:leader="none"/>
        </w:tabs>
        <w:ind w:firstLine="709"/>
        <w:rPr/>
      </w:pPr>
      <w:r>
        <w:rPr/>
        <w:t xml:space="preserve">Бобровицкий Р. А. - Сейчас у нас есть адресный перечень на 26-й год, в первую очередь, который мы будем благоустроить в следующем году. В этот перечень были в первую очередь включены территории, где у нас будет продолжаться благоустройство, то есть, проще говоря, там второй этап, третий этап, который нам надо завершать, это по типу Бугакова, Чумской берег, Димакова. И в первую очередь те территории, которые нам рекомендует администрация районов, ну либо, соответственно, есть депутаты и, соответственно, наличие проектно-смертной документации. </w:t>
      </w:r>
    </w:p>
    <w:p>
      <w:pPr>
        <w:pStyle w:val="Normal"/>
        <w:tabs>
          <w:tab w:val="clear" w:pos="708"/>
          <w:tab w:val="left" w:pos="7655" w:leader="none"/>
        </w:tabs>
        <w:ind w:firstLine="709"/>
        <w:rPr/>
      </w:pPr>
      <w:r>
        <w:rPr/>
        <w:t xml:space="preserve">Андронова А. А. - У нас есть еще перечень из 31 объекта. Станет он больше. Когда мы принимаем решение, что мы следующее проектируем на перспективу? </w:t>
      </w:r>
    </w:p>
    <w:p>
      <w:pPr>
        <w:pStyle w:val="Normal"/>
        <w:tabs>
          <w:tab w:val="clear" w:pos="708"/>
          <w:tab w:val="left" w:pos="7655" w:leader="none"/>
        </w:tabs>
        <w:ind w:firstLine="709"/>
        <w:rPr/>
      </w:pPr>
      <w:r>
        <w:rPr/>
        <w:t>Бобровицкий Р. А. - В 26 году мы будем делать перечень на 27 год. За 27 год будем получать предложение от граждан, депутатов и администрации. Формируем перечень на 27 год. В течение года.</w:t>
      </w:r>
    </w:p>
    <w:p>
      <w:pPr>
        <w:pStyle w:val="Normal"/>
        <w:tabs>
          <w:tab w:val="clear" w:pos="708"/>
          <w:tab w:val="left" w:pos="7655" w:leader="none"/>
        </w:tabs>
        <w:ind w:firstLine="709"/>
        <w:rPr/>
      </w:pPr>
      <w:r>
        <w:rPr/>
        <w:t xml:space="preserve">Андронова А. А. - В течение года, то есть, непонятно, это весна, осень, вечер? </w:t>
      </w:r>
    </w:p>
    <w:p>
      <w:pPr>
        <w:pStyle w:val="Normal"/>
        <w:tabs>
          <w:tab w:val="clear" w:pos="708"/>
          <w:tab w:val="left" w:pos="7655" w:leader="none"/>
        </w:tabs>
        <w:ind w:firstLine="709"/>
        <w:rPr/>
      </w:pPr>
      <w:r>
        <w:rPr/>
        <w:t>Бобровицкий Р. А. - Мы предложение принимаем в течение всего года, а в конце года точно так же будем выносить на комиссию несение изменений в муниципальную программу «Зеленый Новосибирск».</w:t>
      </w:r>
    </w:p>
    <w:p>
      <w:pPr>
        <w:pStyle w:val="Normal"/>
        <w:tabs>
          <w:tab w:val="clear" w:pos="708"/>
          <w:tab w:val="left" w:pos="7655" w:leader="none"/>
        </w:tabs>
        <w:ind w:firstLine="709"/>
        <w:rPr/>
      </w:pPr>
      <w:r>
        <w:rPr/>
        <w:t xml:space="preserve">Тарасов А. В. - Да, коллеги, чтобы у нас дружно и больше благоустраивалось, в следующем году мы же будем за озелененные пространства голосовать, да? Вот, в том году был, ну, в этом году был парк Кирова, в следующем году будем голосовать за Кировский район. Просьба все районы объединиться и помочь. </w:t>
      </w:r>
    </w:p>
    <w:p>
      <w:pPr>
        <w:pStyle w:val="Normal"/>
        <w:tabs>
          <w:tab w:val="clear" w:pos="708"/>
          <w:tab w:val="left" w:pos="7655" w:leader="none"/>
        </w:tabs>
        <w:ind w:firstLine="709"/>
        <w:rPr/>
      </w:pPr>
      <w:r>
        <w:rPr/>
        <w:t xml:space="preserve">Рыбин Л. Ю. - В 2018 году у нас было определено 10 общественных пространств, в том числе Мышкино озеро, которое по списку стояло восьмым. Я смотрю, сейчас 26-й год, потом 27-й. По какой логике это все отодвигается? Я понять не могу. Было, проголосовали, люди проголосовали своими голосами. Вот мне задают этот вопрос. Говорят, вы что-то про Мышкино озеро говорили в 2018 году, что в 2022 у нас уже будет сделан парк. Так и планировалось. </w:t>
      </w:r>
    </w:p>
    <w:p>
      <w:pPr>
        <w:pStyle w:val="Normal"/>
        <w:tabs>
          <w:tab w:val="clear" w:pos="708"/>
          <w:tab w:val="left" w:pos="7655" w:leader="none"/>
        </w:tabs>
        <w:ind w:firstLine="709"/>
        <w:rPr/>
      </w:pPr>
      <w:r>
        <w:rPr/>
        <w:t xml:space="preserve">Тарасов А. В. - Леонид Юрьевич, сейчас смотрите, мы же депутаты, мы же в том числе бюджет же принимаем. Алексей Александрович, скажите вашу основную проблему, связанную с людьми и с теми ресурсами, которых недостаточно по «Горзеленхозу». </w:t>
      </w:r>
    </w:p>
    <w:p>
      <w:pPr>
        <w:pStyle w:val="Normal"/>
        <w:tabs>
          <w:tab w:val="clear" w:pos="708"/>
          <w:tab w:val="left" w:pos="7655" w:leader="none"/>
        </w:tabs>
        <w:ind w:firstLine="709"/>
        <w:rPr/>
      </w:pPr>
      <w:r>
        <w:rPr/>
        <w:t>Нефедов А. А. - Добрый день, уважаемые депутаты. Все вы знаете такую организацию «Горзеленхоз», которая у нас осуществляет содержание, в частности, зелененных территорий. Это в большинстве своем скверы, скверы, аллеи, бульвары. Есть еще другое направление деятельности «Горзеленхоза» – это благоустройство. То есть те объекты, которые до 100 миллионов рублей, заказчиком является «Горзеленхоз». 127 или порядка 130 территорий на сегодняшний день «Гогорзеленхоз» обслуживает, и каждый год количество этих территорий прирастает. Но при этом количество сотрудников штатных в «Горзеленхоз» и уровень заработной платы остается практически неизменным. Скажу только то, что у нас в каждом районе есть ДЭУ, все вы тоже это знаете, и если мы сопоставим уровень заработной платы с сотрудниками «Горзеленхоз» на соответствующих должностях мы увидим, что она отличается в некоторых случаях до 1,5 раз. Особенно это касается водителей. Соответственно есть такая проблема, которая уже длительное время существует.</w:t>
      </w:r>
    </w:p>
    <w:p>
      <w:pPr>
        <w:pStyle w:val="Normal"/>
        <w:tabs>
          <w:tab w:val="clear" w:pos="708"/>
          <w:tab w:val="left" w:pos="7655" w:leader="none"/>
        </w:tabs>
        <w:ind w:firstLine="709"/>
        <w:rPr/>
      </w:pPr>
      <w:r>
        <w:rPr/>
        <w:t xml:space="preserve">Тарасов А. В. - Алексей Александрович, в цифры, коротко просто, сколько не хватает? </w:t>
      </w:r>
    </w:p>
    <w:p>
      <w:pPr>
        <w:pStyle w:val="Normal"/>
        <w:tabs>
          <w:tab w:val="clear" w:pos="708"/>
          <w:tab w:val="left" w:pos="7655" w:leader="none"/>
        </w:tabs>
        <w:ind w:firstLine="709"/>
        <w:rPr/>
      </w:pPr>
      <w:r>
        <w:rPr/>
        <w:t>Нефедов А. А. - На этот год, для того, чтобы закрыть потребность, 51 миллион – это минимум, тот, который необходим, чтобы довести хотя бы близко к уровню заработных плат ДЭУ. Там даже немного не получается, но тем не менее с учетом того что есть показатели качества и критерии и все вы заметили, что в этом году «Горзеленхоз» ведет у нас активно озеленение города. У нас существует новая программа, а лимитов под это дополнительно не выделяют. На сегодняшний день 51 млн. рублей это тот дефицит, который необходимо закрыть, чтобы сотрудники «Горзеленхоз» получили заработную плату.</w:t>
      </w:r>
    </w:p>
    <w:p>
      <w:pPr>
        <w:pStyle w:val="Normal"/>
        <w:tabs>
          <w:tab w:val="clear" w:pos="708"/>
          <w:tab w:val="left" w:pos="7655" w:leader="none"/>
        </w:tabs>
        <w:ind w:firstLine="709"/>
        <w:rPr/>
      </w:pPr>
      <w:r>
        <w:rPr/>
        <w:t xml:space="preserve">Тарасов А. В. -  Поэтому у меня будет какое предложение? Все ходят на штабы в районы, вникают в суть проблем территории. «Горзеленхоз», уборка, посыпка, соль, не соль. Александру Борисовичу забыл задать вопрос, что соли вроде как еще в ДУ не предоставили, соли нет пока в районе. Давайте так, все ходят, вникают, и потом мы на комиссии рассматриваем те вопросы, которые волнуют территории. Это и заработные платы, и механизмы, и механизмы реализации, взаимодействия и все остальное. И потом будем искать варианты, как прийти к тому, чтобы решить какой-то вопрос. Да, чтобы был и Мышкин, и не Мышкин, и разные другие парки. И в том числе отголосованный в Кировском районе на следующий год. Но это и так. Разрядить обстановку. </w:t>
      </w:r>
    </w:p>
    <w:p>
      <w:pPr>
        <w:pStyle w:val="Normal"/>
        <w:tabs>
          <w:tab w:val="clear" w:pos="708"/>
          <w:tab w:val="left" w:pos="7655" w:leader="none"/>
        </w:tabs>
        <w:ind w:firstLine="709"/>
        <w:rPr/>
      </w:pPr>
      <w:r>
        <w:rPr/>
        <w:t xml:space="preserve">Стрельников В. А. - Проект парка Чербузы, он был разбит по финансированию на три этапа. Первый этап стоял на 26-й год, 300 миллионов. Что касается финансирования, микрорайон «Щ» не совсем был зависим в этой части от бюджета, потому что в прошлом году состоялось два КРТ. Примерно более полутора миллиардов в рамках реализации аукционов КРТ микрорайон принес в бюджет. Я думаю, что с этих полутора миллионов 300 тысяч – это несущественная нагрузка. Вопрос, соответственно, куда делся парк Чербузы в плане финансирования с 2026 года? </w:t>
      </w:r>
    </w:p>
    <w:p>
      <w:pPr>
        <w:pStyle w:val="Normal"/>
        <w:tabs>
          <w:tab w:val="clear" w:pos="708"/>
          <w:tab w:val="left" w:pos="7655" w:leader="none"/>
        </w:tabs>
        <w:ind w:firstLine="709"/>
        <w:rPr/>
      </w:pPr>
      <w:r>
        <w:rPr/>
        <w:t>Бобровицкий Р. А. - По поводу озера Мышкина я быстро буквально да было у нас 11 территорий которые выбрали в настоящее время у нас есть дизайн проект, проектно-сметной документации нет, при наличии соответствующего финансирования разработаем проектно-сметную документацию и собственно приступим к благоустройству, ориентировочно ну скорее всего не раньше 28 года — это как есть, так и говорю.</w:t>
      </w:r>
    </w:p>
    <w:p>
      <w:pPr>
        <w:pStyle w:val="Normal"/>
        <w:tabs>
          <w:tab w:val="clear" w:pos="708"/>
          <w:tab w:val="left" w:pos="7655" w:leader="none"/>
        </w:tabs>
        <w:ind w:firstLine="709"/>
        <w:rPr/>
      </w:pPr>
      <w:r>
        <w:rPr/>
        <w:t xml:space="preserve">По поводу парка Чербузы. Мы в планах у нас на 26-й запланировано, собственно, начать благоустройство данной территории. Соответствующие заявки мы в МинЖКХ направили. При наличии, опять же, выделенных бюджетных средств к работам мы приступим. В настоящее время могу сказать только так. Недавно мы были на совещании МинЖКХ, ничего точно они нам сказать не могут. Проектирование мы в этом году уже завершаем. Сейчас мы вносим там корректировку. У нас уже получена экспертиза. То есть положительное заключение экспертизы у нас имеется. При наличии бюджетных средств мы в следующем году выходим на работу. </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1. Согласиться с проектом Программы.</w:t>
      </w:r>
    </w:p>
    <w:p>
      <w:pPr>
        <w:pStyle w:val="Normal"/>
        <w:ind w:firstLine="709"/>
        <w:rPr/>
      </w:pPr>
      <w:r>
        <w:rPr/>
        <w:t xml:space="preserve">2. Рекомендовать мэру города Новосибирска подписать проект Программы. </w:t>
      </w:r>
    </w:p>
    <w:p>
      <w:pPr>
        <w:pStyle w:val="Normal"/>
        <w:ind w:firstLine="709"/>
        <w:rPr/>
      </w:pPr>
      <w:r>
        <w:rPr/>
        <w:t>«За» - 10. (Андронова А. А., Гончарова Л. В., Ильиных И. С., Крайнов Е. А.,  Кулинич Д. А., Миловзоров Е. В., Рыбин Л. Ю., Стрельников В. А., Сурина Ю. С., Тарасов А.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r>
    </w:p>
    <w:p>
      <w:pPr>
        <w:pStyle w:val="Normal"/>
        <w:tabs>
          <w:tab w:val="clear" w:pos="708"/>
          <w:tab w:val="left" w:pos="8789" w:leader="none"/>
        </w:tabs>
        <w:rPr/>
      </w:pPr>
      <w:r>
        <w:rPr/>
        <w:t xml:space="preserve">Председательствующий </w:t>
        <w:tab/>
        <w:t xml:space="preserve">А. В. Тарасов </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9:00Z</dcterms:created>
  <dc:creator>abobyleva</dc:creator>
  <dc:description/>
  <cp:keywords/>
  <dc:language>en-US</dc:language>
  <cp:lastModifiedBy>Ткаченко Лилия Николаевна</cp:lastModifiedBy>
  <cp:lastPrinted>2025-06-17T15:29:00Z</cp:lastPrinted>
  <dcterms:modified xsi:type="dcterms:W3CDTF">2025-10-10T10:00:00Z</dcterms:modified>
  <cp:revision>3</cp:revision>
  <dc:subject/>
  <dc:title/>
</cp:coreProperties>
</file>