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Гончарова Л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</w:t>
      </w:r>
      <w:r>
        <w:rPr/>
        <w:t xml:space="preserve"> </w:t>
      </w:r>
      <w:r>
        <w:rPr>
          <w:sz w:val="28"/>
          <w:szCs w:val="28"/>
        </w:rPr>
        <w:t>Андронова А.А., 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3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Семеновой Татьяны Анатольевны – консультанта отдела правового обеспечения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 за многолетний добросовестный труд,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Беликова Эдуарда Александровича – водителя автобуса междугородних и международных маршрутов 2 класса муниципального казенного предприятия города Новосибирска «Новосибгортранс» за многолетний добросовестный труд, высокое профессиональное мастерство и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За многолетний добросовестный труд, высокое профессиональное мастерство следующих сотрудников</w:t>
      </w:r>
      <w:r>
        <w:rPr/>
        <w:t xml:space="preserve"> </w:t>
      </w:r>
      <w:r>
        <w:rPr>
          <w:sz w:val="28"/>
          <w:szCs w:val="28"/>
        </w:rPr>
        <w:t>Новосибирского областного суда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41"/>
        <w:gridCol w:w="5137"/>
      </w:tblGrid>
      <w:tr>
        <w:trPr>
          <w:trHeight w:val="601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Татьяны Серге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государственной службы и кадров;</w:t>
            </w:r>
          </w:p>
        </w:tc>
      </w:tr>
      <w:tr>
        <w:trPr>
          <w:trHeight w:val="626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Светланы Викторо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;</w:t>
            </w:r>
          </w:p>
        </w:tc>
      </w:tr>
      <w:tr>
        <w:trPr>
          <w:trHeight w:val="327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Марии Леонидо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информационно-аналитического отдела;</w:t>
            </w:r>
          </w:p>
        </w:tc>
      </w:tr>
      <w:tr>
        <w:trPr>
          <w:trHeight w:val="551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 Татьяны Василь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;</w:t>
            </w:r>
          </w:p>
        </w:tc>
      </w:tr>
      <w:tr>
        <w:trPr>
          <w:trHeight w:val="551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ой Елены Анатоль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;</w:t>
            </w:r>
          </w:p>
        </w:tc>
      </w:tr>
      <w:tr>
        <w:trPr>
          <w:trHeight w:val="401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ой Марии Владимиро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председателя суда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Ивашкиной Марины Викторовны – инструктора по труду муниципального бюджетного учреждения города Новосибирска «Городской центр социальной помощи семье и детям» филиал «Центр реабилитации детей и подростков с ограниченными возможностями «Надежда» за многолетний добросовестный труд, высокое профессиональное мастерство, большой вклад в развитие системы социальной помощи семье и детям и в связи с 25-летием со дня основания «Центра реабилитации детей и подростков с ограниченными возможностями «Надеж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Нечаевой Жанны Валерьевны – доцента кафедры теории государства и права, международного права Новосибирского юридического института (филиала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 за многолетний добросовестный труд,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За многолетний добросовестный труд, высокое профессиональное мастерство и в связи с 65-летием факультета летательных аппаратов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следующих сотрудников факультета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41"/>
        <w:gridCol w:w="5137"/>
      </w:tblGrid>
      <w:tr>
        <w:trPr>
          <w:trHeight w:val="601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ышевой Татьяны Виталь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прочности летательных аппаратов;</w:t>
            </w:r>
          </w:p>
        </w:tc>
      </w:tr>
      <w:tr>
        <w:trPr>
          <w:trHeight w:val="626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Константина Александрович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 кафедры прочности летательных аппаратов;</w:t>
            </w:r>
          </w:p>
        </w:tc>
      </w:tr>
      <w:tr>
        <w:trPr>
          <w:trHeight w:val="327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вского Константина Евгеньевич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газодинамических импульсных устройств;</w:t>
            </w:r>
          </w:p>
        </w:tc>
      </w:tr>
      <w:tr>
        <w:trPr>
          <w:trHeight w:val="626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ого Александра Дмитриевич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цента кафедры аэрогидродинамики;</w:t>
            </w:r>
          </w:p>
        </w:tc>
      </w:tr>
      <w:tr>
        <w:trPr>
          <w:trHeight w:val="327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 Сергея Дмитриевич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эрогидродинамики;</w:t>
            </w:r>
          </w:p>
        </w:tc>
      </w:tr>
      <w:tr>
        <w:trPr>
          <w:trHeight w:val="290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ой Юлии Владимиро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цента кафедры аэрогидродинамики;</w:t>
            </w:r>
          </w:p>
        </w:tc>
      </w:tr>
      <w:tr>
        <w:trPr>
          <w:trHeight w:val="639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Валерия Павлович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фессора кафедры автономных информационных и управляющих систе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 Агаповой Надежды Петровны – директора муниципального бюджетного учреждения дополнительного образования города Новосибирска «Центр внешкольной работы «Галактика» за многолетний добросовестный труд, высокое профессиональное мастерство и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Коллектива муниципального бюджетного дошкольного образовательного учреждения города Новосибирска «Детский сад № 493» за высокие трудовые, профессиональные достижения, значительный вклад в развитие сферы дошко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Поповой Татьяны Валерьевны – инструктора-методиста муниципального автономного учреждения города Новосибирска «Стадион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 За многолетний добросовестный труд, высокое профессиональное мастерство, большой личный вклад в развитие Отечественной науки и в связи с 80-летием со дня основания федерального государственного бюджетного учреждения науки Институт химии твердого тела и механохимии Сибирского отделения Российской академии наук следующих сотрудников Института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41"/>
        <w:gridCol w:w="5137"/>
      </w:tblGrid>
      <w:tr>
        <w:trPr>
          <w:trHeight w:val="601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нцевой Ирины Никола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;</w:t>
            </w:r>
          </w:p>
        </w:tc>
      </w:tr>
      <w:tr>
        <w:trPr>
          <w:trHeight w:val="626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ой Натальи Ивано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научного сотрудника;</w:t>
            </w:r>
          </w:p>
        </w:tc>
      </w:tr>
      <w:tr>
        <w:trPr>
          <w:trHeight w:val="327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лексея Алексеевич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;</w:t>
            </w:r>
          </w:p>
        </w:tc>
      </w:tr>
      <w:tr>
        <w:trPr>
          <w:trHeight w:val="299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ы Татьяны Мефодь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;</w:t>
            </w:r>
          </w:p>
        </w:tc>
      </w:tr>
      <w:tr>
        <w:trPr>
          <w:trHeight w:val="327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тенко Ольги Алексе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;</w:t>
            </w:r>
          </w:p>
        </w:tc>
      </w:tr>
      <w:tr>
        <w:trPr>
          <w:trHeight w:val="290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шиной Юлии Григорь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;</w:t>
            </w:r>
          </w:p>
        </w:tc>
      </w:tr>
      <w:tr>
        <w:trPr>
          <w:trHeight w:val="639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ой Татьяны Сергее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;</w:t>
            </w:r>
          </w:p>
        </w:tc>
      </w:tr>
      <w:tr>
        <w:trPr>
          <w:trHeight w:val="639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а Станислава Александрович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;</w:t>
            </w:r>
          </w:p>
        </w:tc>
      </w:tr>
      <w:tr>
        <w:trPr>
          <w:trHeight w:val="639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шнейдер Татьяны Петро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го секретаря;</w:t>
            </w:r>
          </w:p>
        </w:tc>
      </w:tr>
      <w:tr>
        <w:trPr>
          <w:trHeight w:val="639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иковой Елены Викторовн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За многолетний добросовестный труд и высокое профессиональное мастерство следующих сотрудников муниципального бюджетного общеобразовательного учреждения города Новосибирска «Средняя общеобразовательная школа № 67 имени Героя Советского Союза Н.П. Кузнецов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ой Нелли Вита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Ольги Васи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Елены Борис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рия Виталь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организатор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Ренат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труктурного подразделения «Служба социально-психолого-педагогического сопровождения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За многолетний добросовестный труд и высокое профессиональное мастерство следующих сотрудников муниципального бюджетного общеобразовательного учреждения города Новосибирска «Средняя общеобразовательная школа № 45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Ларисы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, методист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Натальи Валентин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ой Татья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ой Валентины Михай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ой Наталии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3. За активное участие в общественной жизни Первомайского района города Новосибирска следующих жителей города Новосибирска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402"/>
        <w:gridCol w:w="1706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ман Альбины Викторо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Ольги Александро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Любови Анатольев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й Алены Алексее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ной Натальи Сергее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ой Натальи Николаевн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За многолетний добросовестный труд и большой личный вклад в воспитание подрастающего поколения следующих сотрудников муниципального бюджетного общеобразовательного учреждения города Новосибирска «Средняя общеобразовательная школа № 131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ковой Аллы Геннад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овой Любови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и черч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 Борискина Валентина Владимировича за активное участие в общественной жизни Кировского района города Новосибирска и большой вклад в военно-патриотическое воспита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Мелешкиной Людмилы Николаевны за активную жизненную позицию и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 Юданова Анатолия Васильевича – главного врача государственного бюджетного учреждения здравоохранения Новосибирской области «Государственная Новосибирская областная клиническая больница» за многолетний добросовестный труд, высокое профессиональное мастерство, большой личный вклад в дело оказания медицинской помощи населению города Новосибирска и в связи с 8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Останиной Юлии Геннадьевны – начальника финансово-экономического управления в сфере транспорта и дорожного благоустройства мэрии города Новосибирска за образцовое выполнение должностных обязанностей, безупречную работу и большой личный вклад в развитие дорожной отрасли и транспортной отрасли города Новосибирска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 Жоровой Елены Анатольевны - члена совета территориального общественного самоуправления «Волочаевский» Дзержинского района города Новосибирска за активное участие в территориальном общественном самоуправлении и в общественной жизни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 Коваленко Ксении Ивановны за активную жизненную позицию и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 Подопригоры Василия Вячеславовича – научного сотрудника Федерального государственного бюджетного учреждения науки Государственная публичная научно-техническая библиотека Сибирского отделения Российской академии наук за многолетний добросовестный труд и высокие достижения в профессиональной деятельности по итогам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2. Вахрамеевой Юлианы Николаевны – заместителя начальника управления – начальника социально-экономического отдела Совета депутатов города Новосибирска за многолетний добросовестный труд, высокий профессионализм и в связи с 50-летнием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3. За многолетний добросовестный труд в сфере дошкольного образования следующих сотрудников муниципального бюджетного дошкольного образовательного учреждения города Новосибирска «Детский сад № 466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адежды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иной Татьяны Вале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4. Мартиросян Татьяны Айказовны - активиста территориального общественного самоуправления «Радужный» Заельцовского района города Новосибирска за активное участие в развитии Заельцовского района города Новосибирска и территориального обществен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5. Жердии Павла Сергеевича – врача-хирурга хирургического отделения № 2 государственного бюджетного учреждения здравоохранения Новосибирской области «Городская клиническая больница № 25» за многолетний добросовестный труд в сфере здравоох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6. Никоненко Ольги Анатольевны – ведущего экономиста отдела экономики, планирования и анализа муниципального казенного учреждения города Новосибирска «Центр управления городским автоэлектротранспортом» за высокое профессиональное мастерство, многолетний добросовестный труд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7. Голенко Валентины Андреевны – начальника отдела муниципального бюджетного учреждения «Территория молодежи» Октябрьского района города Новосибирска за многолетний добросовестный труд, высокое профессиональное мастерство и значительный вклад в развитие сферы молодежной политик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8. Коваленко Марины Николаевны – председателя жилищно-строительного кооператива «Кировец – 7» за многолетний добросовестный труд, участие в общественной жизни Кировского района и активную жизненную пози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9. Полянской Светланы Геннадьевны –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 105 имени Героя России Ивана Шелохвостова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0. Романико Веры Ильиничны за активное участие в общественной жизни Кировского района города Новосибирска и активную жизненную пози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1. Финько Никиты Игоревича – начальника 24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за многолетний добросовестный труд, высокое профессиональное мастерство, качественное исполнение служебных обязанностей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2. Гузевой Дарьи Юрьевны – помощника депутата Совета депутатов города Новосибирска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3. Жукова Алексея Семеновича – машиниста автогрейдера 6 разряда муниципального казенного учреждения города Новосибирска «Первомайское» за многолетний добросовестный труд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4. За многолетний добросовестный труд по итогам работы в 2024 году следующих сотрудников муниципального казенного предприятия города Новосибирска «Новосибгортранс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их Виктора Иван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ремонту автомобилей 5 разряда участка по ремонту и обслуживанию газобалонного оборуд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Романа Серге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ремонту электрооборудования 5 разряд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5. За многолетний добросовестны труд, вклад в развитие энергетики и в связи с профессиональным праздником Днем энергетика следующих сотрудников Акционерного общества «Региональные электрические сети»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 Виктора Яковл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5 разряда службы механизации и транспорта филиала «Новосибирские городские электрические сети»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Сергея Павл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участка 1 группы оплаты Западного участка (Северная) службы высоковольтных линий филиала «Восточные электрические сети»;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ицкого Андрея Владими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оперативно-диспетчерской службы филиала «Новосибирские городские электрические сети»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нны Андр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технологических присоединений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деева Виктора Викто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участка 1 группы оплаты участка по работе с потерями Южного района электрических сетей филиала «Новосибирские городские электрические сети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6. Кюне Вадима Витальевича – заведующего сектором информационных технологий государственного бюджетного профессионального образовательного учреждения Новосибирской области «Новосибирский колледж электроники и вычислительной техники» за высокое профессиональное мастерство и многолетний добросовестный труд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7. За высокое профессиональное мастерство и многолетний добросовестный труд по итогам работы в 2024 году следующих сотрудников государственного бюджетного учреждения здравоохранения Новосибирской области «Городская клиническая поликлиника № 14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ладимира Владими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терапевтическим отделением № 3 – врача-терапевт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ой Ольги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 женской консультац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Евгении Вале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  терапевт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8. Едакиной Валентины Анатольевны – уборщика служебных помещений в приемном отделении государственного бюджетного учреждения здравоохранения Новосибирской области «Городская больница № 3» за многолетний добросовестный труд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9. Кузнецовой Елены Александровны – врача-кардиолога государственного бюджетного учреждения здравоохранения Новосибирской области «Городская поликлиника № 24» за высокое профессиональное мастерство и многолетний добросовестный труд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0. Мамажоновой Елены Валерьевны – председателя жилищно-эксплуатационной конторы «Юго-Западный» за активную жизненную позицию и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1. Оводова Игоря Борисовича – электромонтера по ремонту и обслуживанию электрооборудования района трансформаторных подстанций муниципального унитарного предприятия города Новосибирска «Новосибирская энергосетевая компания» за высокое профессиональное мастерство и многолетний добросовестный труд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2. За высокое профессиональное мастерство и многолетний добросовестный труд следующих сотрудников администрации</w:t>
      </w:r>
      <w:r>
        <w:rPr/>
        <w:t xml:space="preserve"> Центрального округа по Железнодорожному, Заельцовскому и Центральному району города Новосибирска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о Елены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 организационно-контрольного отдел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с Татьяны Вале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энергетики, жилищного и коммунального хозяйств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ой Татьяны Станислав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экономического развития и трудовых отношений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мовой Маргарит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 отдела по мобилизационной работе, воинскому учету, бронированию и эвакуационным мероприятиям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Аркадия Валентин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общественных связей и информац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ой Анны Вале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благоустройства, озеленения и транспорт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ой Светланы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благоустройства, озеленения и транспорт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ой Юлии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отдела социальной поддержки нас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3. Билецкой Натальи Леонидовны – заместителя начальника отдела энергетики, жилищного и коммунального хозяйства администрации Ленинского района города Новосибирска за многолетний добросовестный труд, высокое профессиональное мастерство и большой вклад в развитие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4. Ануфриевой Ольги Николаевны – культорганизатора муниципального бюджетного учреждения города Новосибирска «Комплексный центр социального обслуживания населения» за активное участие в общественной жизни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5. Корогодова Виктора Вячеславовича – генерального директора общества с ограниченной ответственностью «Фортуна» за высокое профессиональное мастерство, многолетний добросовестный труд и вклад в благоустройство территории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6. За высокое профессиональное мастерство и многолетний добросовестный труд в сфере жилищно-коммунального хозяйства следующих сотрудников общества с ограниченной ответственностью Управляющая жилищная копания «Кировская Комфорт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Станислава Серге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ЖЭУ 28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Валерии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ЖЭУ 8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ой Натальи Генрих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ЖЭУ 4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7. Деминой Юлии Вячеславовны – начальника отдела образования Кировского района управления общего и дополнительного образования мэрии города Новосибирска за высокое профессиональное мастерство и многолетний добросовестный труд в сфере образования в Кировском район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8. Лебедевой Марины Петровны – заместителя директора по учебно-воспитательной работе муниципального бюджетного учреждения дополнительного образования города Новосибирска «Детский оздоровительно-образовательный (физкультурно-спортивный) центр «Лидер» за высокое профессиональное мастерство, многолетний добросовестный труд и в связи с 25-летием со дня открытия Детского оздоровительно-образовательного (физкультурно-спортивного) центра «Лид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9. Езерской Юлии Владимировны – директора муниципального бюджетного общеобразовательного учреждения города Новосибирска «Средняя общеобразовательная школа № 54 с углубленным изучением предметов социально-гуманитарного цикла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0. Ежова Василия Николаевича – начальника отдела полиции на метрополитене управления Министерства внутренних дел Российской Федерации по городу Новосибирску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1. За многолетний добросовестный труд и высокое профессиональное мастерство следующих сотрудников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Елены Геннад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еподавателя сектора среднего профессионального образования кафедры бизнеса в сфере услуг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Андрея Леонид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группы серверного и сетевого системного администриро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2. Карцева Сергея Николаевича – слесаря по ремонту и обслуживанию сахтехсистем ОРП участка эксплуатации и ремонта сантехсистем общества с ограниченной ответственностью Проектно-ремонтная фирма «АльянсЭнерго» за многолетний добросовестный труд и высокое профессиональное мастерство по итогам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3. Кургиной Елены Степановны - члена совета территориального общественного самоуправления «Затулинский» Кировского района города Новосибирска за активное участие в территориальном общественном самоуправлении и в общественной жизни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4. Милер Елены Леонидовны – члена совета территориального общественного самоуправления «Волочаевский» Дзержинского района города Новосибирска за активное участие в территориальном общественном самоуправлении и в общественной жизни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5. Кондаусовой Натальи Анатольевны за участие в общественной жизни Дзержинского района города Новосибирска и активную жизненную пози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6. Мекебаева Нуржана Сапархановича – тренера-преподавателя государственного автономного учреждения дополнительного образования Новосибирской области «Спортивная школа самбо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7. Федосеева Максима Николаевича – тренера-преподавателя муниципального бюджетного учреждения дополнительного образования города Новосибирска «детский оздоровительно-образовательный (физкультурно-спортивный) центр «Исток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8. Ефремовой Надежды Федоровны – председателя территориального общественного самоуправления «Иня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9. Глушкова Андрея Анатольевича – водителя-экспедитора строительного участка общества с ограниченной ответственностью Строительно-ремонтная фирма «Ситистрой» за многолетний добросовестный труд, высокое профессиональное мастерство и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0. Дроздова Владимира Иосифовича – рабочего-отделочника общества с ограниченной ответственностью «Гамма» за многолетний добросовестный труд, высокое профессиональное мастерство и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1. Смирновой Натальи Анатольевны – главного-бухгалтера общества с ограниченной ответственностью «Новая лизинговая компания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62. Ничипоренко Елены Станиславовны – директора муниципального бюджетного общеобразовательного учреждения города Новосибирска «Средняя общеобразовательная школа № 169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63. Тереховой Аллы Николаевны – заведующего муниципального бюджетного дошкольного образовательного учреждения города Новосибирска «Детский сад № 493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0.11.2024 № 29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И. Н. Титаренко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13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4-12-10T07:58:00Z</dcterms:modified>
  <cp:revision>4</cp:revision>
  <dc:subject/>
  <dc:title>П Р О Т О К О Л</dc:title>
</cp:coreProperties>
</file>