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24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Бурмис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дронова А.А. (пришла в 10-04), Атякшев И. А. (ушел в 10-24), Гончарова Л.В.,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о причинам, указанным в уведомлениях: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 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1.12.2023 № 631 «О бюджете города Новосибирска на 2024 год и плановый период 2025 и 2026 годов» (первое чтение)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2. </w:t>
      </w:r>
      <w:r>
        <w:rPr>
          <w:b/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23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б информации о ходе реализации муниципальной программы «Социальная поддержка населения города Новосибирска», утвержденной постановлением мэрии города Новосибирска от 20.10.2020 № 3152, в 2023 году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4. Об информации о ходе реализации муниципальной программы «Развитие сферы образования города Новосибирска», утвержденной постановлением мэрии города Новосибирска от 01.11.2021 № 3843, в 2023 году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7"/>
          <w:szCs w:val="27"/>
        </w:rPr>
        <w:t>5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шу голосовать за повестку дня</w:t>
      </w:r>
      <w:r>
        <w:rPr/>
        <w:t xml:space="preserve"> </w:t>
      </w:r>
      <w:r>
        <w:rPr>
          <w:bCs/>
          <w:sz w:val="28"/>
          <w:szCs w:val="28"/>
        </w:rPr>
        <w:t>за ос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–</w:t>
      </w:r>
      <w:r>
        <w:rPr>
          <w:sz w:val="28"/>
          <w:szCs w:val="28"/>
        </w:rPr>
        <w:t xml:space="preserve"> Уважаемые коллеги, в связи с отсутствием председателя комиссии Титаренко Игоря Николаевича, я, как заместитель председателя комиссии, буду председательствующим, и соответственно по пятому вопросу докладывать буду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также замена докладчика: вместо Незамаевой Ольги Борисовны докладывать будет Сологуб Елена Анато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будет возражений прошу 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4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селкова А.В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 проекте решения Совета депутатов города Новосибирска «О внесении изменений в решение Совета депутатов города Новосибирска от 21.12.2023 № 631 «О бюджете города Новосибирска на 2024 год и плановый период 2025 и 2026 годов» (первое чт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онова А.А. пришла в 10-04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rFonts w:eastAsia="Calibri"/>
          <w:sz w:val="28"/>
          <w:szCs w:val="28"/>
          <w:lang w:eastAsia="en-US"/>
        </w:rPr>
        <w:t xml:space="preserve">Спасибо. Уважаемые коллеги, вопросы? Не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 меня короткий вопрос, касающийся моего округа. Благодарю за поддержку инициативного проекта первого в городе, но есть еще не маловажный вопрос, который с прошлого года тянется, это средства на ремонт бани. Правильно я понимаю, что они будут выделены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селков А.В.: -</w:t>
      </w:r>
      <w:r>
        <w:rPr>
          <w:rFonts w:eastAsia="Calibri"/>
          <w:sz w:val="28"/>
          <w:szCs w:val="28"/>
          <w:lang w:eastAsia="en-US"/>
        </w:rPr>
        <w:t xml:space="preserve"> На бани дополнительно выделены 10,6 млн. руб. по департаменту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rFonts w:eastAsia="Calibri"/>
          <w:sz w:val="28"/>
          <w:szCs w:val="28"/>
          <w:lang w:eastAsia="en-US"/>
        </w:rPr>
        <w:t xml:space="preserve">Спасиб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е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Бурмистров А.В.: –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селкова А.В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решения Совета депутатов города Новосибирска «Об исполнении бюджета города Новосибирска за 2023 го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Спасибо. Вопросы?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вопрос, на одном из слайдов Вашей презентации, исполнение по капитальным вложениям всего 82 %, с чем это связано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 А.В.: -</w:t>
      </w:r>
      <w:r>
        <w:rPr>
          <w:sz w:val="28"/>
          <w:szCs w:val="28"/>
        </w:rPr>
        <w:t xml:space="preserve"> Это связано в основном с департаментом строительства и архитектуры, это и контрактники, и проектно-сметная документация, и были подрядчики не совсем добросовестные. Мы это все перенесли на 2024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Понятно,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опросы? Нет. </w:t>
      </w:r>
      <w:r>
        <w:rPr>
          <w:rFonts w:eastAsia="Calibri"/>
          <w:sz w:val="28"/>
          <w:szCs w:val="28"/>
          <w:lang w:eastAsia="en-US"/>
        </w:rPr>
        <w:t xml:space="preserve">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 в части вопросов, отнесенных к ведению постоянной комиссии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бюджету и налоговой политике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ологуб Е.А.: - </w:t>
      </w:r>
      <w:r>
        <w:rPr>
          <w:rFonts w:eastAsia="Calibri"/>
          <w:sz w:val="28"/>
          <w:szCs w:val="28"/>
          <w:lang w:eastAsia="en-US"/>
        </w:rPr>
        <w:t>проинформировала по вопросу: Об информации о ходе реализации муниципальной программы «Социальная поддержка населения города Новосибирска», утвержденной постановлением мэрии города Новосибирска от 20.10.2020 № 3152, в 202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Спасибо. Вопросы? Нет. </w:t>
      </w:r>
      <w:r>
        <w:rPr>
          <w:rFonts w:eastAsia="Calibri"/>
          <w:sz w:val="28"/>
          <w:szCs w:val="28"/>
          <w:lang w:eastAsia="en-US"/>
        </w:rPr>
        <w:t xml:space="preserve">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хметгареев Р.М.: - </w:t>
      </w:r>
      <w:r>
        <w:rPr>
          <w:rFonts w:eastAsia="Calibri"/>
          <w:sz w:val="28"/>
          <w:szCs w:val="28"/>
          <w:lang w:eastAsia="en-US"/>
        </w:rPr>
        <w:t>проинформировал по вопросу: «Об информации о ходе реализации муниципальной программы «Развитие сферы образования города Новосибирска», утвержденной постановлением мэрии города Новосибирска от 01.11.2021 № 3843, в 2023 год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якшев И.А. ушел в 10-24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Бурмистров А.В.: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важаемые коллеги, вопросы? Нет. Желающие выступить?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Еговцевой Елены Викторовны – старшего воспитателя муниципального автономного дошкольного образовательного учреждения города Новосибирска «Детский сад № 4 «СемьЯ» за многолетний добросовестный труд, высокий профессионализм, большой вклад в развитие сферы образования в городе Новосибирске и в связи с 15-летием со дня основания муниципального автономного дошкольного образовательного учреждения города Новосибирска «Детский сад № 4 «Семь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Обухова Александра Васильевича – главного врача государственного бюджетного учреждения здравоохранения Новосибирской области «Городская клиническая поликлиника № 13» за многолетний добросовестный труд, высокий профессионализм, большой личный вклад в дело охраны здоровья и оказания медицинской помощи населению города Новосибирска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Коллектива муниципального бюджетного учреждения дополнительного образования города Новосибирска «Детская музыкальная школа № 1» за высокие профессиональные достижения, значительный вклад в культурное развитие города Новосибирска и в связи с 90-летием со дня основания муниципального бюджетного учреждения дополнительного образования города Новосибирска «Детская музыкальная школа № 1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Коллектива Новосибирского техникума геодезии и картографии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за высокие трудовые и профессиональные достижения, значительный вклад в развитие сферы образования в городе Новосибирске и в связи с 80-летием со дня основания Новосибирского техникума геодезии и картограф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 Травницкой Татьяны Анатольевны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за многолетний добросовестный труд, высокий профессионализм, большой вклад в дело обучения и воспитания подрастающего поколения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Барышпол Инны Владимировны – учителя начальных классов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за многолетний добросовестный труд, высокий профессионализм, большой вклад в дело обучения и воспитания подрастающего поколения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дело воспитания и обучения подрастающего поколения и в связи</w:t>
        <w:br/>
        <w:t>с 50-летием со дня основания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следующих сотрудников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тиной Антонид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Ирины Геннади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рисовой Александр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Добрынина Святослава Петровича – генерального директора акционерного общества «Новосибирский патронный завод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Григорьева Владимира Владимировича – генерального директора общества с ограниченной ответственностью Управляющая компания «Центр Домоуправления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За активное участие в общественной жизни города Новосибирска, вклад в организацию благотворительной деятельности следующих преподавателей студии стиля «Элегантный возраст»:</w:t>
      </w:r>
    </w:p>
    <w:tbl>
      <w:tblPr>
        <w:tblW w:w="1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"/>
        <w:gridCol w:w="595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ой Ольги Александровны;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аль Ирины Николаевны;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ой Анюты Алексеевны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Незнамовой Ирины Анатольевны – заведующего филиалом «Детская библиотека им. братьев Гримм» муниципального бюджетного учреждения культуры города Новосибирска «Централизованная библиотечная система Калининского района» за многолетний добросовестный труд, высокое профессиональное мастерство, большой вклад в культурное развитие города Новосибирска и в связи с 35-летием со дня основания филиала «Детская библиотека им. братьев Грим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Коллектива филиала «Детская библиотека им. братьев Гримм» муниципального бюджетного учреждения культуры города Новосибирска «Централизованная библиотечная система Калининского района» за высокие профессиональные достижения, значительный вклад в культурное развитие города Новосибирска и в связи с 35-летием со дня основания филиала «Детская библиотека им. братьев Грим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 и высокий профессионализм следующих сотрудников муниципального бюджетного учреждения дополнительного образования города Новосибирска «Центр дополнительного образования «Алые парус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Татьяны Пав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Дмитрия Владислав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ой Наталь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методической и профильной работе, педагога-организато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Кривонос Ирины Ивановны – артиста драмы-ведущего мастера сцены государственного автономного учреждения Новосибирской области «Новосибирский государственный академический Ордена Трудового Красного Знамени драматический театр «Красный факел» за многолетний добросовестный труд, высокое профессиональное мастерство, большой вклад в культурное развитие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 Гореявчевой Антониды Александровны – директора государственного автономного учреждения Новосибирской области «Новосибирский государственный академический Ордена Трудового Красного Знамени драматический театр «Красный факел» за многолетний добросовестный труд, высокое профессиональное мастерство, существенный вклад в культурн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 Гринева Дмитрия Александровича – старшего инструктора по вождению пожарной машины (водителя) 19 пожарно-спасательной части 1 пожарно-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 за многолетний добросовестный труд, высокий профессионализм, проявленные мужество, смелость и отва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 Коропец Анны Евгеньевны – ведущего библиотекаря филиала «Библиотека им. В. П. Чкалова» муниципального бюджетного учреждения культуры города Новосибирска «Централизованная библиотечная система Дзержинского района» за многолетний добросовестный труд, высокое профессиональное мастерство и в связи с празднованием общероссийского Дня библиот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 Кривошеенко Николая Владимировича – врача-детского хирурга хирургического отделения государственного бюджетного учреждения здравоохранения Новосибирской области «Государственная Новосибирская областная клиническая больница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. Марковой Ольги Викторовны – заместителя начальника отдела муниципальной службы и кадров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 Проскуряковой Татьяны Ивановны – консультанта сектора специалистов постоянных комиссий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 Гущиной Екатерины Михайловны – врача-детского эндокринолога педиатрического отделения государственного бюджетного учреждения здравоохранения Новосибирской области «Детская 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2. Дотолевой Натальи Алексеевны – врача-эндоскописта государственного бюджетного учреждения здравоохранения Новосибирской области «Городская клиническая больница № 12» за многолетний добросовестный труд, высокое профессиональное мастерство, большой вклад в дело оказания медицинской помощи населению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 Постникова Михаила Павловича – заместителя директора по развитию общества с ограниченной ответственностью Специализированный Застройщик «ВИРА Инвест» за многолетний добросовестный труд и высокий профессионализ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Старкова Станислава Александровича – генерального директора общества с ограниченной ответственностью «Центр Утилизации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. Фроловой Татьяны Юрьевны – старшего воспитателя муниципального бюджетного дошкольного образовательного учреждения города Новосибирска «Детский сад № 32» за многолетний добросовестный труд и высокий профессионализ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6. Нарова Михаила Юрьевича – главного врача общества с ограниченной ответственностью «МЕНТАЛ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7. За многолетний добросовестный труд, высокое профессиональное мастерство и существенный вклад в культурное развитие города Новосибирска следующих сотрудников государственного автономного учреждения культуры Новосибирской области «Новосибирский драматический театр «Старый дом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натолия Владими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драмы категории ведущий мастер сцен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Степана Александ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отдела развит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Вадима Анатол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драмы категории ведущий мастер сцен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8. За многолетний добросовестный труд, высокий профессионализм и существенный вклад в развитие сферы образования в городе Новосибирске следующих сотрудников муниципального автономного дошкольного образовательного учреждения города Новосибирска «Детский сад № 390 «Берег детст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ой Юлии Леонид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Марии Алек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ой Марины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ой Мари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9. Ольховой Екатерины Борисовны – врача-хирурга государственного бюджетного учреждения здравоохранения Новосибирской области «Городская клиническая поликлиника № 7» за многолетний добросовестный труд, высокий профессионализм, большой вклад в дело охраны здоровья населения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0. Корень Марии Владимировны – врача-уролога урологического отделения государственного бюджетного учреждения здравоохранения Новосибирской области «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1. За многолетний добросовестный труд и высокий профессионализм следующих сотрудников муниципального автономного общеобразовательного учреждения города Новосибирска «Гимназия № 13 имени Э. А. Бык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ой Татья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никовой Мехрибан Мирджафа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2. За многолетний добросовестный труд, высокий профессионализм, большой вклад в развитие водопроводно-канализационного хозяйства города Новосибирска и в связи с 95-летием со дня основания муниципального унитарного предприятия г. Новосибирска «ГОРВОДОКАНАЛ» следующих сотрудников муниципального унитарного предприятия г. Новосибирска «ГОРВОДОКАНАЛ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атолия Анатол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механика цеха «Насосно-фильтровальная станция-5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Романа Олег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службы водоснабж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юка Андрея Васил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энергетика службы главного энергети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Владимира Витал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частка цеха «Канализационные насосные станции»;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ткина Игоря Владими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ремонтника (5-разряда) цеха «Насосно-фильтровальная станция-1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а Сергея Иван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участка цеха «Водосеть-2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Николая Александ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обслуживанию электрооборудования (5-разряда) цеха «Канализационные насосные станции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3. Ишимовой Римы Юрьевны – социального работника отделения социального обслуживания на дому граждан пожилого возраста и инвалидов филиала «Комплексный центр социального обслуживания населения Октябрьского район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4. За активное участие в общественной жизни города Новосибирска следующих администраторов студии стиля «Элегантный возраст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6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гариной Ольги Викторовны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вырюшиной Ларисы Анатольевны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миной Ольги Сергеевн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5. Андроновой Елены Ильиничны – начальника структурного подразделени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ое профессиональное мастерство и большой вклад в развитие сферы дополните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6. Смоляк Светланы Викторовны – художественного руководител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ое профессиональное мастерство, большой вклад в развитие сферы дополнительного образования в городе Новосибирске и в связи с 30-летием со дня основания Образцового коллектива «Балет Сибири «Кали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7. Ковалевой Светланы Геннадьевны – главную медицинскую сестру государственного бюджетного учреждения здравоохранения Новосибирской области «Городская клиническая поликлиника № 2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8. Аверкиной Евгении Владимировны – главного врача государственного бюджетного учреждения здравоохранения Новосибирской области «Детская 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9. Голуб Татьяны Владимировны – заведующего отделением ультразвуковой диагностики, врача ультразвуковой диагностики государственного бюджетного учреждения здравоохранения Новосибирской области «Детская 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0. Черемных Ольги Викторовны – заместителя директора по воспитательной работе муниципального автономного общеобразовательного учреждения города Новосибирска «Средняя общеобразовательная школа № 215 имени Д. А. Бакурова» за активное участие в общественной жизн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1. За активное участие в общественной жизни Ленинского района города Новосибирска следующих сотрудников филиала «Библиотека имени В. В. Куйбышева» муниципального бюджетного учреждения культуры города Новосибирска «Централизованная библиотечная система Ленинского район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ндриановой Анастасии Вадим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ченковой Натальи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текар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 Светланы Григо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1 категори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Тимофея Дмитри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ой Валерии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текар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й Анны Игор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2. Коллектива муниципального бюджетного дошкольного образовательного учреждения города Новосибирска «Детский сад № 455 «Снеговичок» за высокие профессиональные достижения, значительный вклад в развитие сферы образования в городе Новосибирске и в связи с 40-летием со дня основания муниципального бюджетного дошкольного образовательного учреждения города Новосибирска «Детский сад № 455 «Снеговичо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3. Степновой Натальи Михайловны – главного бухгалтера муниципального бюджетного дошкольного образовательного учреждения города Новосибирска «Детский сад № 455 «Снеговичок» за многолетний добросовестный труд, высокое профессиональное мастерство и в связи с 40-летием со дня основания муниципального бюджетного дошкольного образовательного учреждения города Новосибирска «Детский сад № 455 «Снеговичо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4. Добровольской Марии Афанасьевны – ветерана труда Новосибирской области за существенный вклад в развитие сферы образования города Новосибирска и в связи с 7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5. 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3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толия Александ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кабинета неотложной медицинской помощи поликлин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а Андрея Алекс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ультразвуковой диагностики кабинета ультразвуковой диагностики поликлин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Натальи Фёд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1.46. За многолетний добросовестный труд, высокое профессиональное мастерство и в связи с 20-летием со дня основания муниципального казенного учреждения города Новосибирска «Отдел технического надзора и развития материально-технической базы образовательных учреждений» следующих сотрудников муниципального казенного учреждения города Новосибирска «Отдел технического надзора и развития материально-технической базы образовательных учреждений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й Натальи Иосиф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сметчи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нской Александры Пав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7. Сорокиной Оксаны Михайловны – заведующего отделением специализированной медицинской помощи – врача-дерматовенеролога государственного бюджетного учреждения здравоохранения Новосибирской области «Городская клиническая поликлиника № 2» за многолетний добросовестный труд, высокий профессионализм, большой вклад в дело охраны здоровья населения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комиссии принят</w:t>
      </w:r>
      <w:r>
        <w:rPr>
          <w:b/>
          <w:sz w:val="28"/>
          <w:szCs w:val="28"/>
        </w:rPr>
        <w:t xml:space="preserve">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6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3-03-16T17:19:00Z</cp:lastPrinted>
  <dcterms:modified xsi:type="dcterms:W3CDTF">2024-05-21T03:14:00Z</dcterms:modified>
  <cp:revision>8</cp:revision>
  <dc:subject/>
  <dc:title>П Р О Т О К О Л</dc:title>
</cp:coreProperties>
</file>