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</w:tblGrid>
      <w:tr>
        <w:trPr>
          <w:trHeight w:val="481" w:hRule="atLeast"/>
        </w:trPr>
        <w:tc>
          <w:tcPr>
            <w:tcW w:w="5245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280" w:leader="none"/>
              </w:tabs>
              <w:ind w:right="35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города Новосибирска «Об освобождении от должности председателя постоянной комиссии Совета депутатов города Новосибирска по наказам избирателей Бурмистрова Александра Сергеевича и признании утратившим силу подпункта 4 пункта 1 решения Совета депутатов города Новосибирска от 25.09.2020 № 10 «Об утверждении председателей постоянных комиссий Совета депутатов города Новосибирска»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б освобождении от должности председателя постоянной комиссии Совета депутатов города Новосибирска по наказам избирателей Бурмистрова Александра Сергеевича и признании утратившим силу подпункта 4 пункта 1 решения Совета депутатов города Новосибирска от 25.09.2020 № 10 «Об утверждении председателей постоянных комиссий Совета депутатов города Новосибирска» (далее - проект решения), комиссия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вет депутатов города Новосибирска и на рассмотрение сессии Совета депутатов города Новосибирска проект решения Совета депутатов города Новосибирска «Об освобождении от должности председателя постоянной комиссии Совета депутатов города Новосибирска по наказам избирателей Бурмистрова Александра Сергеевича и признании утратившим силу подпункта 4 пункта 1 решения Совета депутатов города Новосибирска от 25.09.2020 № 10 «Об утверждении председателей постоянных комиссий Совета депутатов города Новосибирска» (далее –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2. Рекомендовать сессии Совета депутатов города Новосибирска принять проект решения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83"/>
      </w:tblGrid>
      <w:tr>
        <w:trPr>
          <w:trHeight w:val="80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Мухарыцин</w:t>
            </w:r>
          </w:p>
        </w:tc>
      </w:tr>
    </w:tbl>
    <w:p>
      <w:pPr>
        <w:pStyle w:val="Normal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0:00Z</dcterms:created>
  <dc:creator>User</dc:creator>
  <dc:description/>
  <cp:keywords/>
  <dc:language>en-US</dc:language>
  <cp:lastModifiedBy>Раченко Наталья Геннадьевна</cp:lastModifiedBy>
  <cp:lastPrinted>2024-05-29T08:37:00Z</cp:lastPrinted>
  <dcterms:modified xsi:type="dcterms:W3CDTF">2024-05-29T08:50:00Z</dcterms:modified>
  <cp:revision>2</cp:revision>
  <dc:subject/>
  <dc:title/>
</cp:coreProperties>
</file>