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а о награждении Почетной грамотой Совета депутатов города Новосибирска, комиссия РЕШИЛА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Любавского Андрея Валерьевича – председателя постоянной комиссии Совета депутатов города Новосибирска по научно-производственному развитию и предпринимательству за активное участие в решении вопросов местного значения и в общественной жизни города Новосибирска, существенный вклад в организацию благотворительной деятельности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охоровой Оксаны Викторовны – специалиста по социальной работе отделения социальной помощи семье и детям филиала «Комплексный центр социального обслуживания населения Центрального округа по Железнодорожному, Заельцовскому и Центральному районам города Новосибирска» муниципального бюджетного учреждения города Новосибирска «Городской комплексный центр социального обслуживания населения» за многолетний добросовестный труд, высокое профессиональное мастерство и в связи с профессиональным праздником Днем социального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Тякотевой Натальи Владимировны – начальника отдела медицинской регистратуры государственного бюджетного учреждения здравоохранения Новосибирской области «Городская клиническая поликлиника № 29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</w:t>
      </w:r>
      <w:r>
        <w:rPr/>
        <w:t>. За многолетний добросовестный труд, высокое профессиональное мастерство и в связи с 45-летием со дня основания муниципального бюджетного дошкольного образовательного учреждения города Новосибирска «Детский сад</w:t>
        <w:br/>
        <w:t>№ 192» следующих сотрудников муниципального бюджетного дошкольного образовательного учреждения города Новосибирска «Детский сад</w:t>
        <w:br/>
        <w:t>№ 192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евой Натальи Дмитри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ой Елены Павл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хозяйством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Стукова Виктора Аверьяновича – директора муниципального бюджетного общеобразовательного учреждения города Новосибирска «Средняя общеобразовательная школа № 188» за многолетний добросовестный труд, высокое профессиональное мастерство, существенный вклад в развитие сферы образования в городе Новосибирске и в связи с 7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оллектива государственного бюджетного учреждения здравоохранения Новосибирской области «Клинический родильный дом № 6» за высокие трудовые, профессиональные достижения, значительный вклад в дело оказания медицинской помощи населению города Новосибирска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20.05.2024 № 264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И. Н. Титар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3:00Z</dcterms:created>
  <dc:creator>Katya</dc:creator>
  <dc:description/>
  <cp:keywords/>
  <dc:language>en-US</dc:language>
  <cp:lastModifiedBy>Иванова Вероника Евгеньевна</cp:lastModifiedBy>
  <cp:lastPrinted>2024-02-13T16:53:00Z</cp:lastPrinted>
  <dcterms:modified xsi:type="dcterms:W3CDTF">2024-05-28T10:22:00Z</dcterms:modified>
  <cp:revision>3</cp:revision>
  <dc:subject/>
  <dc:title/>
</cp:coreProperties>
</file>