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ГОРОДА НОВОСИБИРСК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заседания постоянной комиссии по культуре, спорту, молодежной политике, международному и межмуниципальному сотрудничеству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6.09.2025 </w:t>
        <w:tab/>
        <w:t>№ 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едседательствующий – Асанцев Д. 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екретарь – Ткаченко Л. Н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исутствовали: Згурин А. В., Казаков А. Н., Цыганов С. В., Шамалев А. И., Аникин А. Г., Логинова Ю. В., Андронова А. А., Гуща Р. А., Кондратенко О. 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Об избрании председателя постоянной комиссии Совета депутатов города Новосибирска по культуре, спорту, молодежной политике, международному и межмуниципальному сотрудничест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санцев Д. В. – Кворум есть. Предлагаю поставить повестку дня на голосование. Кто за данную повестку дня, прошу голосоват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«За» - (8) че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 xml:space="preserve">«Воздержались» - 0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отив» - 0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огласно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СЛУШАЛИ: Асанцева Д. В. - председателя Совета депутатов города Новосибирска. Проинформировал депутатов по вопросу: «Об избрании председателя постоянной комиссии Совета депутатов города Новосибирска по культуре, спорту, молодежной политике, международному и межмуниципальному сотрудничеству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санцев Д. В. - Какие будут предложения по кандидатуре? Предлагаю Згурина Александра Владимирович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ражений, пожеланий 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агаю следующий проект решения:</w:t>
      </w:r>
    </w:p>
    <w:p>
      <w:pPr>
        <w:pStyle w:val="33"/>
        <w:suppressAutoHyphens w:val="true"/>
        <w:ind w:firstLine="709"/>
        <w:rPr/>
      </w:pPr>
      <w:r>
        <w:rPr>
          <w:spacing w:val="4"/>
          <w:sz w:val="26"/>
          <w:szCs w:val="26"/>
        </w:rPr>
        <w:t>В соответствии со статьей 13 Регламента Совета депутатов города Новосибирска</w:t>
      </w:r>
      <w:r>
        <w:rPr>
          <w:sz w:val="26"/>
          <w:szCs w:val="26"/>
        </w:rPr>
        <w:t xml:space="preserve">, рассмотрев вопрос об избрании председателя постоянной комиссии Совета депутатов города Новосибирска по </w:t>
      </w:r>
      <w:r>
        <w:rPr>
          <w:rFonts w:eastAsia="Calibri"/>
          <w:spacing w:val="2"/>
          <w:sz w:val="26"/>
          <w:szCs w:val="26"/>
        </w:rPr>
        <w:t>культуре, спорту, молодежной политике, международному и межмуниципальному сотрудничеству</w:t>
      </w:r>
      <w:r>
        <w:rPr>
          <w:sz w:val="26"/>
          <w:szCs w:val="26"/>
        </w:rPr>
        <w:t>, комиссия РЕШИЛА:</w:t>
      </w:r>
    </w:p>
    <w:p>
      <w:pPr>
        <w:pStyle w:val="33"/>
        <w:suppressAutoHyphens w:val="true"/>
        <w:ind w:firstLine="709"/>
        <w:rPr>
          <w:color w:val="FF0000"/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Избрать на должность председателя постоянной комиссии Совета депутатов города Новосибирска по </w:t>
      </w:r>
      <w:r>
        <w:rPr>
          <w:rFonts w:eastAsia="Calibri"/>
          <w:spacing w:val="2"/>
          <w:sz w:val="26"/>
          <w:szCs w:val="26"/>
        </w:rPr>
        <w:t>культуре, спорту, молодежной политике, международному и межмуниципальному сотрудничеству Згурина Александра Владимирович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то за данный проект решения в целом, прошу голосова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За» - (8) че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 - (0) че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отив» - (0) че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диногласн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 Проект решения комиссии принят в цел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</w:t>
        <w:tab/>
        <w:t>Д. В. Асанцев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  <w:tab/>
        <w:t>Л. Н. Ткаченко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2:37:00Z</dcterms:created>
  <dc:creator>Шевчук Наталья Станиславовна</dc:creator>
  <dc:description/>
  <cp:keywords/>
  <dc:language>en-US</dc:language>
  <cp:lastModifiedBy>Ткаченко Лилия Николаевна</cp:lastModifiedBy>
  <cp:lastPrinted>2015-01-22T09:31:00Z</cp:lastPrinted>
  <dcterms:modified xsi:type="dcterms:W3CDTF">2025-09-26T08:43:00Z</dcterms:modified>
  <cp:revision>14</cp:revision>
  <dc:subject/>
  <dc:title>П Р О Т О К О Л</dc:title>
</cp:coreProperties>
</file>