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дронова А.А., Атякшев И. А.,</w:t>
      </w:r>
      <w:r>
        <w:rPr/>
        <w:t xml:space="preserve"> </w:t>
      </w:r>
      <w:r>
        <w:rPr>
          <w:sz w:val="28"/>
          <w:szCs w:val="28"/>
        </w:rPr>
        <w:t>Гончарова Л.В.,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ямин Н.А.: - </w:t>
      </w:r>
      <w:r>
        <w:rPr>
          <w:sz w:val="28"/>
          <w:szCs w:val="28"/>
        </w:rPr>
        <w:t>Игорь Николаевич, я хотел бы, чтобы от комиссии было разослано письмо всем коллегам-депутатам, напомнить о том, что это связано с исполнением бюджетных обязательств именно Советом депутатов. Это не маловажный момент, т.к. Совет депутатов рассматривается точно также, как и другие ГРБСы на совещаниях у мэра города. Я присутствую на этих совещаниях и не очень приятно видеть, когда Совет депутатов занимает одну из низких строчек в рейтинге освоения бюджетных средств. Спасиб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аренко И.Н.: - Николай Андреевич, протокольно отмечаем Ваше предложение: от комиссии направить письмо депутатам Совета депутатов города Новосибирска о необходимости полного освоения денежных средств, заложенных в бюджете города Новосибирска на предоставление единовременного денежного вознаграждения гражданам, награжденным Почетной грамотой Совета депутатов города Новосибирска, в 2024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Любавского Андрея Валерьевича – председателя постоянной комиссии Совета депутатов города Новосибирска по научно-производственному развитию и предпринимательству за активное участие в решении вопросов местного значения и в общественной жизни города Новосибирска, существенный вклад в организацию благотворительной деятельности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охоровой Оксаны Викторовны – специалиста по социальной работе отделения социальной помощи семье и детям филиала «Комплексный центр социального обслуживания населения Центрального округа по Железнодорожному, Заельцовскому и Центральному районам города Новосибирска» муниципального бюджетного учреждения города Новосибирска «Городской комплексный центр социального обслуживания населения» за многолетний добросовестный труд, высокое профессиональное мастерство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Тякотевой Натальи Владимировны – начальника отдела медицинской регистратуры государственного бюджетного учреждения здравоохранения Новосибирской области «Городская клиническая поликлиника № 29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</w:t>
      </w:r>
      <w:r>
        <w:rPr/>
        <w:t>. За многолетний добросовестный труд, высокое профессиональное мастерство и в связи с 45-летием со дня основания муниципального бюджетного дошкольного образовательного учреждения города Новосибирска «Детский сад</w:t>
        <w:br/>
        <w:t>№ 192» следующих сотрудников муниципального бюджетного дошкольного образовательного учреждения города Новосибирска «Детский сад</w:t>
        <w:br/>
        <w:t>№ 192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евой Натальи Дмитри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ой Елены Павл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Стукова Виктора Аверьяновича – директора муниципального бюджетного общеобразовательного учреждения города Новосибирска «Средняя общеобразовательная школа № 188» за многолетний добросовестный труд, высокое профессиональное мастерство, существенный вклад в развитие сферы образования в городе Новосибирске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Коллектива государственного бюджетного учреждения здравоохранения Новосибирской области «Клинический родильный дом № 6» за высокие трудовые, профессиональные достижения, значительный вклад в дело оказания медицинской помощи населению города Новосибирска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20.05.2024 № 264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6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>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5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4-06-06T04:08:00Z</dcterms:modified>
  <cp:revision>7</cp:revision>
  <dc:subject/>
  <dc:title>П Р О Т О К О Л</dc:title>
</cp:coreProperties>
</file>