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5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60"/>
      </w:tblGrid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С. В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Н. Ю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6255" w:leader="none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ай А. Ю. (мера пресечения), Титаренко И. Н. (производственная необходимость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 проекте решения Совета депутатов города Новосибирска «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40"/>
              <w:ind w:left="283" w:firstLine="15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есел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numPr>
          <w:ilvl w:val="0"/>
          <w:numId w:val="2"/>
        </w:numPr>
        <w:spacing w:before="0" w:after="4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24 год»</w:t>
      </w:r>
    </w:p>
    <w:p>
      <w:pPr>
        <w:pStyle w:val="Style27"/>
        <w:spacing w:before="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5"/>
        <w:gridCol w:w="6521"/>
      </w:tblGrid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есел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7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3" w:hanging="0"/>
              <w:contextualSpacing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numPr>
          <w:ilvl w:val="0"/>
          <w:numId w:val="2"/>
        </w:numPr>
        <w:ind w:left="0" w:firstLine="398"/>
        <w:jc w:val="both"/>
        <w:rPr/>
      </w:pPr>
      <w:r>
        <w:rPr>
          <w:sz w:val="28"/>
          <w:szCs w:val="28"/>
        </w:rPr>
        <w:t>О проекте решения Совета депутатов города Новосибирска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</w:t>
      </w:r>
      <w:r>
        <w:rPr>
          <w:sz w:val="28"/>
          <w:szCs w:val="28"/>
        </w:rPr>
        <w:t>» (первое чтение)</w:t>
      </w:r>
    </w:p>
    <w:p>
      <w:pPr>
        <w:pStyle w:val="Style27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2" w:hanging="29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/>
                <w:color w:val="000000"/>
                <w:sz w:val="28"/>
                <w:szCs w:val="28"/>
              </w:rPr>
              <w:t>Улит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2" w:hanging="29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эра города Новосибирска - начальник департамента строительства и архитектуры мэрии города Новосибир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уважаемые коллеги, приглашённые. Начинаем очередное 49-е заседание комиссии по муниципальной собственности. Повестка дня у вас на руках, поэтому, если не будет возражений, предлагаю принять повестку дня за основ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bCs/>
          <w:sz w:val="28"/>
          <w:szCs w:val="28"/>
        </w:rPr>
        <w:t>будут ли изменения, дополнения в повестку?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885" w:hanging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селкова А. В. </w:t>
      </w:r>
      <w:r>
        <w:rPr>
          <w:color w:val="000000"/>
          <w:sz w:val="28"/>
          <w:szCs w:val="28"/>
        </w:rPr>
        <w:t xml:space="preserve">– проинформировал  о проекте решения Совета депутатов города Новосибирска </w:t>
      </w:r>
      <w:r>
        <w:rPr>
          <w:sz w:val="28"/>
          <w:szCs w:val="28"/>
        </w:rPr>
        <w:t xml:space="preserve"> «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первое чтение)»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коллеги, е</w:t>
      </w:r>
      <w:r>
        <w:rPr>
          <w:sz w:val="28"/>
          <w:szCs w:val="28"/>
        </w:rPr>
        <w:t>сть ли вопросы к Александру Владимировичу? Не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обрая информация о том, что мы всегда поддерживаем объем межбюджетных трансфертов, потому что это только идет на улучшение инфраструктуры города. И у меня короткий вопрос. Темпы не потеряем по строительству школ, по лицею 113 и по Крылова 44, экономический лицей. Две школы всего у нас здесь предусматриваю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Веселков А. В.</w:t>
      </w:r>
      <w:r>
        <w:rPr>
          <w:rFonts w:eastAsia="Calibri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 нас три, Кубовая, Крылова, 44 и Бориса Богатково. Ну, пока мне кажется, темпов мы не снизим, это точно, особенно по Крылова, 4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Спасибо. Переходим к голос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Направить копию настоящего решения в постоянную комиссию Совета депутатов  города Новосибирска по бюджету и налоговой политике.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3): Бондаренко С. В., Горшков П. А., Мухарыцин А. М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85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еселкова А. В.</w:t>
      </w:r>
      <w:r>
        <w:rPr>
          <w:color w:val="000000"/>
          <w:sz w:val="28"/>
          <w:szCs w:val="28"/>
        </w:rPr>
        <w:t xml:space="preserve"> – проинформировал  о  проекте решения Совета депутатов города Новосибирска «Об исполнении бюджета города Новосибирска за 2024 год».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Александр Владимирович, поддерживаем обязательно, но всегда под особым вниманием депутатов было в прошлые периоды объем муниципального долга. По информации, которая есть, он сегодня уменьшился по сравнению с прошлым периодом на 6 миллиард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правильно читаю?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еселков А. В.</w:t>
      </w:r>
      <w:r>
        <w:rPr>
          <w:color w:val="000000"/>
          <w:sz w:val="28"/>
          <w:szCs w:val="28"/>
        </w:rPr>
        <w:t xml:space="preserve"> - Да, точно. Да, так и есть.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Можно только выразить комплименты, аплодисменты. Большое спасиб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ть у коллеги еще вопросы? Нет вопрос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предлагаю перейти к голосова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Согласиться с проектом решения в части вопросов, отнесённых к ведению постоянной комиссии Совета депутатов города Новосибирска по муниципальной собственност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</w:rPr>
        <w:t>2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(3): Бондаренко С. В., Горшков П. А., Мухарыцин А.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85" w:hanging="360"/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7"/>
        <w:ind w:left="0" w:firstLine="39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Улитко Е. В. </w:t>
      </w:r>
      <w:r>
        <w:rPr>
          <w:color w:val="000000"/>
          <w:sz w:val="28"/>
          <w:szCs w:val="28"/>
        </w:rPr>
        <w:t>– проинформировал о</w:t>
      </w:r>
      <w:r>
        <w:rPr>
          <w:sz w:val="28"/>
          <w:szCs w:val="28"/>
        </w:rPr>
        <w:t xml:space="preserve"> проекте решения Совета депутатов города Новосибирска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</w:t>
      </w:r>
      <w:r>
        <w:rPr>
          <w:sz w:val="28"/>
          <w:szCs w:val="28"/>
        </w:rPr>
        <w:t>» (первое чтение)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поминаю, что профильной комиссией по градостроительству этот вопрос 19 числа был рассмотрен, приняли решение внести проект решения на сессию городского сов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важаемые коллеги! Ваше мнение? Одобрение? Одобрение. Вопросов нет. Значит, уважаемый Евгений Владимирович, прошу присаживать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ов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, проект реш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Мухарыцин А. 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  Н. Ю. Малахова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Список присутствующих на 49 заседании постоянной комиссии</w:t>
      </w:r>
    </w:p>
    <w:p>
      <w:pPr>
        <w:pStyle w:val="Normal"/>
        <w:jc w:val="center"/>
        <w:rPr/>
      </w:pPr>
      <w:r>
        <w:rPr/>
        <w:t>Совета депутатов города Новосибирска по муниципальной собственност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 – 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ам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уш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Леони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мощник заместителя председател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ович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ей Арсентьевич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вч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сения Константи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ья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 по правовой работе с Советом депутатов управления нормативно-прав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ь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ё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кифор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хаи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ант управления </w:t>
            </w:r>
            <w:r>
              <w:rPr>
                <w:bCs/>
                <w:color w:val="212529"/>
                <w:sz w:val="27"/>
                <w:szCs w:val="27"/>
              </w:rPr>
              <w:t xml:space="preserve"> по взаимодействию с политическими организациями и</w:t>
            </w:r>
            <w:r>
              <w:rPr>
                <w:color w:val="212529"/>
                <w:sz w:val="27"/>
                <w:szCs w:val="27"/>
              </w:rPr>
              <w:t xml:space="preserve"> </w:t>
            </w:r>
            <w:r>
              <w:rPr>
                <w:bCs/>
                <w:color w:val="212529"/>
                <w:sz w:val="27"/>
                <w:szCs w:val="27"/>
              </w:rPr>
              <w:t xml:space="preserve">органами государственной власти </w:t>
            </w:r>
            <w:r>
              <w:rPr>
                <w:color w:val="000000"/>
                <w:sz w:val="27"/>
                <w:szCs w:val="27"/>
              </w:rPr>
              <w:t>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тисов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удитор КСП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дняко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ле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лавного управления архитектуры и градостроительства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рбаевская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циально-экономического отдел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нжак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Совета депутатов города Новосибирска по 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т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-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tabs>
          <w:tab w:val="clear" w:pos="708"/>
          <w:tab w:val="left" w:pos="3081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Style18">
    <w:name w:val="Красная строка Знак"/>
    <w:qFormat/>
    <w:rPr/>
  </w:style>
  <w:style w:type="character" w:styleId="Style19">
    <w:name w:val="Основной текст с отступом Знак"/>
    <w:qFormat/>
    <w:rPr/>
  </w:style>
  <w:style w:type="character" w:styleId="21">
    <w:name w:val="Красная строка 2 Знак"/>
    <w:qFormat/>
    <w:rPr/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/>
  </w:style>
  <w:style w:type="character" w:styleId="Appleconvertedspace">
    <w:name w:val="apple-converted-space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Istupina</dc:creator>
  <dc:description/>
  <cp:keywords/>
  <dc:language>en-US</dc:language>
  <cp:lastModifiedBy>Малахова Наталья Юрьевна</cp:lastModifiedBy>
  <cp:lastPrinted>2024-03-19T12:41:00Z</cp:lastPrinted>
  <dcterms:modified xsi:type="dcterms:W3CDTF">2025-05-26T08:19:00Z</dcterms:modified>
  <cp:revision>6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12EFFD6A4DF887CE0C01EE8BAEDB_12</vt:lpwstr>
  </property>
  <property fmtid="{D5CDD505-2E9C-101B-9397-08002B2CF9AE}" pid="3" name="KSOProductBuildVer">
    <vt:lpwstr>1049-12.2.0.16731</vt:lpwstr>
  </property>
</Properties>
</file>