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проект </w:t>
      </w:r>
      <w:r>
        <w:rPr>
          <w:szCs w:val="28"/>
        </w:rPr>
        <w:t xml:space="preserve">решения </w:t>
      </w:r>
      <w:r>
        <w:rPr/>
        <w:t>в первом чтении.</w:t>
      </w:r>
    </w:p>
    <w:p>
      <w:pPr>
        <w:pStyle w:val="Normal"/>
        <w:ind w:firstLine="540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– профильная комиссия) свои поправки к проекту решения, принятому в первом чтении, в срок до ___________________.</w:t>
      </w:r>
    </w:p>
    <w:p>
      <w:pPr>
        <w:pStyle w:val="Normal"/>
        <w:ind w:firstLine="540"/>
        <w:jc w:val="both"/>
        <w:rPr/>
      </w:pPr>
      <w:r>
        <w:rPr/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540"/>
        <w:jc w:val="both"/>
        <w:rPr/>
      </w:pPr>
      <w:r>
        <w:rPr/>
        <w:t xml:space="preserve">4. Профильной комиссии рассмотреть подготовленный ко второму чтению </w:t>
      </w:r>
      <w:r>
        <w:rPr>
          <w:szCs w:val="28"/>
        </w:rPr>
        <w:t>проект решения.</w:t>
      </w:r>
    </w:p>
    <w:p>
      <w:pPr>
        <w:pStyle w:val="Normal"/>
        <w:ind w:firstLine="540"/>
        <w:jc w:val="both"/>
        <w:rPr/>
      </w:pPr>
      <w:r>
        <w:rPr/>
        <w:t xml:space="preserve">5. Профильной комиссии внести </w:t>
      </w:r>
      <w:r>
        <w:rPr>
          <w:szCs w:val="28"/>
        </w:rPr>
        <w:t xml:space="preserve">проект решения </w:t>
      </w:r>
      <w:r>
        <w:rPr/>
        <w:t>на рассмотрение сессии Совета депутатов города Новосибирска во втором чтении.</w:t>
      </w:r>
    </w:p>
    <w:p>
      <w:pPr>
        <w:pStyle w:val="Normal"/>
        <w:ind w:firstLine="540"/>
        <w:jc w:val="both"/>
        <w:rPr/>
      </w:pPr>
      <w:r>
        <w:rPr/>
        <w:t>6. 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7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120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Энергосбережение в городе Новосибирске» на 2007 - 2010 годы, принятую решением городского Совета Новосибирска от 26.02.2007 № 495</w:t>
            </w:r>
          </w:p>
        </w:tc>
      </w:tr>
    </w:tbl>
    <w:p>
      <w:pPr>
        <w:pStyle w:val="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 (в редакции решения Совета депутатов города Новосибирска от 22.04.2008 № 959), следующие изменения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В паспорте Программы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1. Абзац первый строки «Цели Программы» изложить в следующей редакции: 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тимизация расходов на оплату энергетических ресурсов, потребляемых организациями муниципальной бюджетной сферы и в жилищном фонде;»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 В абзаце втором строки «Задачи Программы» слово «муниципального» исключить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 Строку «Объемы и источники финансирования Программы»  изложить в редакции приложения 1 к настоящему решению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 Строку «Ожидаемые результаты реализации Программы» дополнить абзацем следующего содержания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тимизация расходов на оплату энергетических ресурсов, потребленных в жилищном фонде»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абзаце двенадцатом раздела 1 «Содержание проблемы и обоснование необходимости ее решения» слово «муниципального» исключить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разделе 2 «Цели и задачи Программы»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 Абзац первый изложить в следующей редакции: 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сновной целью Программы является оптимизация расходов на оплату энергетических ресурсов, потребляемых муниципальными бюджетными организациями и в жилищном фонде.»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 В абзаце седьмом слово «муниципального» исключить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В разделе 3 «Механизм реализации и контроль за ходом исполнения Программы»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 Абзац второй признать утратившим силу.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 Дополнить абзацами следующего содержания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еречень объектов жилищного фонда, подлежащих оснащению приборами учета, ежегодно формирует департамент энергетики, жилищного и коммунального хозяйства города в соответствии с заявками исполнителей коммунальных услуг, поданными на основании решений общих собраний собственников помещений в многоквартирных домах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ащение объектов жилищного фонда города приборами учета осуществляется на условиях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 в размере 50 % от стоимости приборов учета и работ по их установке и вводу в эксплуатацию за счет средств бюджета города в пределах бюджетных ассигнований на очередной финансовый год;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 в размере 50 % от стоимости приборов учета и работ по их установке и вводу в эксплуатацию за счет собственных средств МУП г. Новосибирска «Теплоэнергоресурсосбережение» на условиях возврата средств исполнителями коммунальных услуг с возможной отсрочкой платежа до одного года;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я за счет средств бюджета города адресной материальной помощи гражданам, имеющим право на получение такой помощи при оплате жилищно-коммунальных услуг.»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первый раздела 4 «Оценка эффективности и ожидаемые результаты реализации Программы» изложить в следующей редакции:</w:t>
      </w:r>
    </w:p>
    <w:p>
      <w:pPr>
        <w:pStyle w:val="ConsNormal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, на объектах городского хозяйства и жилищного фонда.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6. Раздел 5 «Ресурсное обеспечение Программы» изложить в редакции приложения 2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7. В разделе 6 «Перечень программных мероприятий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7.1. Строку 2.3 изложить в редакции приложения 3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/>
        <w:t>1.7.2. </w:t>
      </w:r>
      <w:r>
        <w:rPr>
          <w:szCs w:val="28"/>
        </w:rPr>
        <w:t>В строке «Итого: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цифры «154,81» заменить цифрами «381,81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7 цифры «200,16» заменить цифрами «398,06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графе 8 цифры «201,13» заменить цифрами «409,63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9 цифры «657,89» заменить цифрами «1291,29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right="-98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2822,89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 – 596,58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,95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90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,50 млн. рублей – в 2010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привлеченных средств – 2226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9,01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9,11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,68 млн. рублей – в 2010 году</w:t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0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60" w:right="-16" w:hanging="2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206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206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206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6,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85</w:t>
            </w:r>
          </w:p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222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Теплоэнерго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2,89</w:t>
            </w:r>
          </w:p>
        </w:tc>
      </w:tr>
    </w:tbl>
    <w:p>
      <w:pPr>
        <w:pStyle w:val="Normal"/>
        <w:ind w:right="-16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tbl>
      <w:tblPr>
        <w:tblW w:w="1537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60"/>
        <w:gridCol w:w="1560"/>
        <w:gridCol w:w="816"/>
        <w:gridCol w:w="816"/>
        <w:gridCol w:w="816"/>
        <w:gridCol w:w="816"/>
        <w:gridCol w:w="816"/>
        <w:gridCol w:w="2419"/>
        <w:gridCol w:w="2760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14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жилищного фонда</w:t>
            </w:r>
          </w:p>
        </w:tc>
      </w:tr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ие приборами учета тепловой энергии, горячей и холодной воды объектов жилищного фо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 -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right="-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расходов на оплату энергетических ресурсов, потребленных в жилищном фон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П г. Новосибирска «Теплоэнергоресурсосбережение»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7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  <w:r>
              <w:rPr/>
              <w:t>,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8,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2:00Z</dcterms:created>
  <dc:creator>fes2</dc:creator>
  <dc:description/>
  <dc:language>en-US</dc:language>
  <cp:lastModifiedBy>Антоненко Екатерина Анатольевна</cp:lastModifiedBy>
  <cp:lastPrinted>2008-05-12T17:16:00Z</cp:lastPrinted>
  <dcterms:modified xsi:type="dcterms:W3CDTF">2018-09-25T10:02:00Z</dcterms:modified>
  <cp:revision>2</cp:revision>
  <dc:subject/>
  <dc:title>СОВЕТ ДЕПУТАТОВ ГОРОДА НОВОСИБИРСКА</dc:title>
</cp:coreProperties>
</file>