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50190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9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 – 2008 гг.», принятую решением городского</w:t>
                                  </w:r>
                                  <w:r>
                                    <w:rPr/>
                                    <w:t xml:space="preserve"> Совета Новосибирска от 25.10.2005 № 1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80.5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9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 – 2008 гг.», принятую решением городского</w:t>
                            </w:r>
                            <w:r>
                              <w:rPr/>
                              <w:t xml:space="preserve"> Совета Новосибирска от 25.10.2005 № 1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 - 2008 гг.», принятую решением городского Совета Новосибирска от 25.10.2005 № 110 (в редакции решений городского Совета Новосибирска от 22.03.2006 № 209, от 26.02.2007 № 527, Совета депутатов города Новосибирска от 26.12.2007 № 860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абзаце «Объемы и источники финансирования Программы» паспорта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1. Цифры «24381,0» заменить цифрами «24418,0»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 Цифры «108,0» заменить цифрами «145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таблице 6.1 «Объемы и источники финансирования Программы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 В графе 3 в строке 1 цифры «108,0» заменить цифрами «145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2. В графе 6 в строке 1 цифры «38,0» заменить цифрами «75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3. В графе 3 в строке «Итого:» цифры «24381,0» заменить цифрами «24418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4. В графе 6 в строке «Итого:» цифры «10726,0» заменить цифрами «10763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Внести в приложение к городской целевой Программе «Взаимодействие мэрии и научно-промышленного комплекса по решению задач социально-экономического развития города Новосибирска на 2006 - 2008 гг.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В таблице «Перечень мероприятий по реализации городской целевой Программы «Взаимодействие мэрии и научно-промышленного комплекса по решению задач социально-экономического развития города Новосибирска на 2006 - 2008 гг.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1. В строке 3.3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1. В графе 6 цифры «10689,5» заменить цифрами «10720,15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1.2. В графе 12 цифры «36,5» заменить цифрами «67,1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 В строке 3.7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1. В графе 6 цифры «1,7» заменить цифрами «1,8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2. В графе 12 цифры «0,5» заменить цифрами «0,6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 В строке 5.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1. В графе 6 цифры «0,8» заменить цифрами «5,0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2. В графе 12 цифры «0,8» заменить цифрами «5,0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4. Дополнить строкой 8.3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5. В строке «Итого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5.1. В графе 6 цифры «10726,0» заменить цифрами «10763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5.2. В графе 12 цифры «38,0» заменить цифрами «75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</w:t>
      </w:r>
      <w:r>
        <w:rPr/>
        <w:t>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340" w:hanging="0"/>
        <w:rPr/>
      </w:pPr>
      <w:r>
        <w:rPr/>
        <w:t xml:space="preserve">Приложение </w:t>
      </w:r>
    </w:p>
    <w:p>
      <w:pPr>
        <w:pStyle w:val="Heading2"/>
        <w:widowControl/>
        <w:spacing w:before="0" w:after="0"/>
        <w:ind w:left="11340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11340" w:hanging="0"/>
        <w:jc w:val="both"/>
        <w:rPr/>
      </w:pPr>
      <w:r>
        <w:rPr/>
        <w:t xml:space="preserve">от _____________ № 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4"/>
        <w:gridCol w:w="960"/>
        <w:gridCol w:w="961"/>
        <w:gridCol w:w="1055"/>
        <w:gridCol w:w="960"/>
        <w:gridCol w:w="961"/>
        <w:gridCol w:w="1056"/>
        <w:gridCol w:w="851"/>
        <w:gridCol w:w="850"/>
        <w:gridCol w:w="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егаций и коллективных экспозиций организаций города для участия в региональных и международных выста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ПИиП, структурные подразделения мэрии, промышленные и научные организации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cs="Times New Roman;Times New Roman"/>
      <w:sz w:val="20"/>
      <w:szCs w:val="20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1:00Z</dcterms:created>
  <dc:creator>Alexandre Katalov</dc:creator>
  <dc:description/>
  <dc:language>en-US</dc:language>
  <cp:lastModifiedBy>Антоненко Екатерина Анатольевна</cp:lastModifiedBy>
  <cp:lastPrinted>2008-03-12T11:33:00Z</cp:lastPrinted>
  <dcterms:modified xsi:type="dcterms:W3CDTF">2018-09-25T08:51:00Z</dcterms:modified>
  <cp:revision>2</cp:revision>
  <dc:subject/>
  <dc:title>МУНИЦИПАЛИТЕТ НОВОСИБИРСКА</dc:title>
</cp:coreProperties>
</file>