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городскую целевую программу «Взаимодействие мэрии и научно-промышленного комплекса по решению задач социально-экономического развития города Новосибирска на 2006-2008 гг.», принятую решением городского Совета Новосибирска от 25.10.2005 № 110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Рассмотрев проект решения Совета депутатов города Новосибирска </w:t>
      </w:r>
      <w:r>
        <w:rPr>
          <w:szCs w:val="28"/>
        </w:rPr>
        <w:t>«О внесении изменений в городскую целевую программу «Взаимодействие мэрии и научно-промышленного комплекса по решению задач социально-экономического развития города Новосибирска на 2006-2008 гг.», принятую решением городского Совета Новосибирска от 25.10.2005 № 110» (далее – проект решения)</w:t>
      </w:r>
      <w:r>
        <w:rPr>
          <w:color w:val="000000"/>
          <w:szCs w:val="28"/>
        </w:rPr>
        <w:t>, Совет депутатов города Новосибирска РЕШИЛ:</w:t>
      </w:r>
    </w:p>
    <w:p>
      <w:pPr>
        <w:pStyle w:val="32"/>
        <w:ind w:left="283" w:firstLine="708"/>
        <w:jc w:val="both"/>
        <w:rPr/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ind w:left="283" w:firstLine="708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Постоянной комиссии Совета депутатов города Новосибирска по научно-производственному развитию и предпринимательству (далее – профильная комиссия) подготовить проект решения для рассмотрения во втором чтении.</w:t>
      </w:r>
    </w:p>
    <w:p>
      <w:pPr>
        <w:pStyle w:val="32"/>
        <w:ind w:left="283" w:firstLine="708"/>
        <w:jc w:val="both"/>
        <w:rPr/>
      </w:pPr>
      <w:r>
        <w:rPr>
          <w:sz w:val="28"/>
          <w:szCs w:val="28"/>
        </w:rPr>
        <w:t>3. Субъектам, предусмотренным пунктом 1 статьи 75 Регламента Совета депутатов города Новосибирска, внести в профильную комиссию свои поправки к проекту решения, принятому в первом чтении.</w:t>
      </w:r>
    </w:p>
    <w:p>
      <w:pPr>
        <w:pStyle w:val="32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рофильной комиссии рассмотреть подготовленный ко второму чтению проект решения.</w:t>
      </w:r>
    </w:p>
    <w:p>
      <w:pPr>
        <w:pStyle w:val="32"/>
        <w:ind w:left="283" w:firstLine="708"/>
        <w:jc w:val="both"/>
        <w:rPr/>
      </w:pPr>
      <w:r>
        <w:rPr>
          <w:sz w:val="28"/>
          <w:szCs w:val="28"/>
        </w:rPr>
        <w:t>5. Профильной комиссии внести проект решения на рассмотрение сессии во втором чтен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 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 А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Cs w:val="28"/>
        </w:rPr>
        <w:t xml:space="preserve">Мэр города Новосибирска                                                         </w:t>
        <w:tab/>
        <w:t>В. Ф. Городецкий</w:t>
      </w:r>
      <w:r>
        <w:br w:type="page"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 xml:space="preserve">                                                                                             </w:t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before="600" w:after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5080</wp:posOffset>
                </wp:positionV>
                <wp:extent cx="501904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790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ородскую целевую Программу «Взаимодействие мэрии и научно-промышленного комплекса по решению задач социально-экономического развития города Новосибирска на 2006 – 2008 гг.», принятую решением городского</w:t>
                                  </w:r>
                                  <w:r>
                                    <w:rPr/>
                                    <w:t xml:space="preserve"> Совета Новосибирска от 25.10.2005 № 11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80.5pt;mso-wrap-distance-left:0pt;mso-wrap-distance-right:9pt;mso-wrap-distance-top:0pt;mso-wrap-distance-bottom:0pt;margin-top:0.4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790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9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</w:t>
                            </w:r>
                            <w:r>
                              <w:rPr>
                                <w:szCs w:val="28"/>
                              </w:rPr>
                              <w:t>городскую целевую Программу «Взаимодействие мэрии и научно-промышленного комплекса по решению задач социально-экономического развития города Новосибирска на 2006 – 2008 гг.», принятую решением городского</w:t>
                            </w:r>
                            <w:r>
                              <w:rPr/>
                              <w:t xml:space="preserve"> Совета Новосибирска от 25.10.2005 № 11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before="60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before="600" w:after="0"/>
        <w:ind w:firstLine="709"/>
        <w:jc w:val="both"/>
        <w:rPr/>
      </w:pPr>
      <w:r>
        <w:rPr>
          <w:szCs w:val="28"/>
        </w:rPr>
        <w:t xml:space="preserve"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</w:t>
      </w:r>
      <w:r>
        <w:rPr>
          <w:caps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 Внести в городскую целевую Программу «Взаимодействие мэрии и научно-промышленного комплекса по решению задач социально-экономического развития города Новосибирска на 2006 - 2008 гг.», принятую решением городского Совета Новосибирска от 25.10.2005 № 110 (в редакции решений городского Совета Новосибирска от 22.03.2006 № 209, от 26.02.2007 № 527, Совета депутатов города Новосибирска от 26.12.2007 № 860)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. В абзаце «Объемы и источники финансирования Программы» паспорта Программ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.1. Цифры «24381,0» заменить цифрами «24418,0»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.2. Цифры «108,0» заменить цифрами «145,0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2. В таблице 6.1 «Объемы и источники финансирования Программы»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2.1. В графе 3 в строке 1 цифры «108,0» заменить цифрами «145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2.2. В графе 6 в строке 1 цифры «38,0» заменить цифрами «75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2.3. В графе 3 в строке «Итого:» цифры «24381,0» заменить цифрами «24418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2.4. В графе 6 в строке «Итого:» цифры «10726,0» заменить цифрами «10763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 Внести в приложение к городской целевой Программе «Взаимодействие мэрии и научно-промышленного комплекса по решению задач социально-экономического развития города Новосибирска на 2006 - 2008 гг.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 В таблице «Перечень мероприятий по реализации городской целевой Программы «Взаимодействие мэрии и научно-промышленного комплекса по решению задач социально-экономического развития города Новосибирска на 2006 - 2008 гг.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1.1. В строке 3.3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1.1.1. В графе 6 цифры «10689,5» заменить цифрами «10720,15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1.1.2. В графе 12 цифры «36,5» заменить цифрами «67,15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1.2. В строке 3.7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1.2.1. В графе 6 цифры «1,7» заменить цифрами «1,8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1.2.2. В графе 12 цифры «0,5» заменить цифрами «0,6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1.3. В строке 5.1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1.3.1. В графе 6 цифры «0,8» заменить цифрами «5,05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1.3.2. В графе 12 цифры «0,8» заменить цифрами «5,05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1.4. Дополнить строкой 8.3 в редакции приложения к настоящему реш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1.5. В строке «Итого: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1.5.1. В графе 6 цифры «10726,0» заменить цифрами «10763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1.5.2. В графе 12 цифры «38,0» заменить цифрами «75,0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 </w:t>
      </w:r>
      <w:r>
        <w:rPr/>
        <w:t>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20" w:top="1134" w:footer="0" w:bottom="5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11340" w:hanging="0"/>
        <w:rPr/>
      </w:pPr>
      <w:r>
        <w:rPr/>
        <w:t xml:space="preserve">Приложение </w:t>
      </w:r>
    </w:p>
    <w:p>
      <w:pPr>
        <w:pStyle w:val="Heading2"/>
        <w:widowControl/>
        <w:spacing w:before="0" w:after="0"/>
        <w:ind w:left="11340" w:hanging="0"/>
        <w:jc w:val="both"/>
        <w:rPr/>
      </w:pPr>
      <w:r>
        <w:rPr/>
        <w:t>к решению Совета депутатов города Новосибирска</w:t>
      </w:r>
    </w:p>
    <w:p>
      <w:pPr>
        <w:pStyle w:val="Heading2"/>
        <w:widowControl/>
        <w:spacing w:before="0" w:after="0"/>
        <w:ind w:left="11340" w:hanging="0"/>
        <w:jc w:val="both"/>
        <w:rPr/>
      </w:pPr>
      <w:r>
        <w:rPr/>
        <w:t xml:space="preserve">от _____________ № 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4"/>
        <w:gridCol w:w="960"/>
        <w:gridCol w:w="961"/>
        <w:gridCol w:w="1055"/>
        <w:gridCol w:w="960"/>
        <w:gridCol w:w="961"/>
        <w:gridCol w:w="1056"/>
        <w:gridCol w:w="851"/>
        <w:gridCol w:w="850"/>
        <w:gridCol w:w="7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елегаций и коллективных экспозиций организаций города для участия в региональных и международных выстав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ПИиП, структурные подразделения мэрии, промышленные и научные организации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  <w:sz w:val="20"/>
    </w:rPr>
  </w:style>
  <w:style w:type="character" w:styleId="Style8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9">
    <w:name w:val="Нижний колонтитул Знак"/>
    <w:qFormat/>
    <w:rPr>
      <w:rFonts w:cs="Times New Roman;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8:00Z</dcterms:created>
  <dc:creator>Alexandre Katalov</dc:creator>
  <dc:description/>
  <dc:language>en-US</dc:language>
  <cp:lastModifiedBy>Антоненко Екатерина Анатольевна</cp:lastModifiedBy>
  <cp:lastPrinted>2008-03-12T11:33:00Z</cp:lastPrinted>
  <dcterms:modified xsi:type="dcterms:W3CDTF">2018-09-25T08:28:00Z</dcterms:modified>
  <cp:revision>2</cp:revision>
  <dc:subject/>
  <dc:title>МУНИЦИПАЛИТЕТ НОВОСИБИРСКА</dc:title>
</cp:coreProperties>
</file>