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140" w:leader="none"/>
          <w:tab w:val="left" w:pos="4500" w:leader="none"/>
          <w:tab w:val="left" w:pos="4680" w:leader="none"/>
          <w:tab w:val="left" w:pos="5040" w:leader="none"/>
          <w:tab w:val="left" w:pos="5760" w:leader="none"/>
        </w:tabs>
        <w:ind w:right="47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порядке назначения и проведения собраний граждан, конференций граждан (собраний делегатов), принятое решением городского Совета Новосибирска от 28.09.2005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96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/>
        <w:t>В целях приведения муниципальных правовых актов города Новосибирска в соответствие с Уставом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ConsTitle"/>
        <w:widowControl/>
        <w:tabs>
          <w:tab w:val="clear" w:pos="708"/>
          <w:tab w:val="left" w:pos="9600" w:leader="none"/>
        </w:tabs>
        <w:ind w:right="38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оложение о порядке назначения и проведения собраний граждан, конференций граждан (собраний делегатов), принятое решением городского Совета Новосибирска от 28.09.2005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96 (в редакции решения городского Совета Новосибирска от 30.06.2006 № 324),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20" w:leader="none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реамбулы после слова «населения» дополнить словами «города Новосибирска (далее - население)»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20" w:leader="none"/>
          <w:tab w:val="left" w:pos="108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3 изложить в следующей редакции: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201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3. Порядок назначения и проведения собраний, конференций граждан в целях осуществления территориального общественного самоуправления, обсуждения и одобрения предложений избирателей по наказам избирателей настоящим Положением не регулируется.». 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20" w:leader="none"/>
          <w:tab w:val="left" w:pos="1080" w:leader="none"/>
        </w:tabs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1 слова «городской Совет Новосибирска (далее – городской Совет)» заменить словами «Совет депутатов города Новосибирска (далее - Совет)», слова «глава городского самоуправления -» исключить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20" w:leader="none"/>
          <w:tab w:val="left" w:pos="1080" w:leader="none"/>
        </w:tabs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2 слова «города Новосибирска» исключить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20" w:leader="none"/>
          <w:tab w:val="left" w:pos="1080" w:leader="none"/>
        </w:tabs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ах 2.3, 2.4, 2.5, 2.8, абзаце первом пункта 3.1, пункте 3.3 слово «городской» в соответствующем падеже исключить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20" w:leader="none"/>
          <w:tab w:val="left" w:pos="1080" w:leader="none"/>
          <w:tab w:val="left" w:pos="1260" w:leader="none"/>
        </w:tabs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у 2 дополнить пунктом 2.9 следующего содержания: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26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9. Собрание граждан может принимать обращения к органам местного самоуправления и должностным лицам местного самоуправления города Новосибирска, а также избирать лиц, уполномоченных представлять собрание граждан во взаимоотношениях с органами местного самоуправления и должностными лицами местного самоуправления города Новосибирска.».</w:t>
      </w:r>
    </w:p>
    <w:p>
      <w:pPr>
        <w:pStyle w:val="ConsNormal"/>
        <w:widowControl/>
        <w:tabs>
          <w:tab w:val="clear" w:pos="708"/>
          <w:tab w:val="left" w:pos="1200" w:leader="none"/>
        </w:tabs>
        <w:ind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Normal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Казак А. А.).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119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Мэр города Новосибирска                                                                  В. Ф. Городецкий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119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2010"/>
        </w:tabs>
        <w:ind w:left="2010" w:hanging="11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730"/>
        </w:tabs>
        <w:ind w:left="273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270"/>
        </w:tabs>
        <w:ind w:left="327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60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52:00Z</dcterms:created>
  <dc:creator>Mosaleva</dc:creator>
  <dc:description/>
  <dc:language>en-US</dc:language>
  <cp:lastModifiedBy>Антоненко Екатерина Анатольевна</cp:lastModifiedBy>
  <cp:lastPrinted>2008-01-23T10:51:00Z</cp:lastPrinted>
  <dcterms:modified xsi:type="dcterms:W3CDTF">2018-09-14T04:52:00Z</dcterms:modified>
  <cp:revision>2</cp:revision>
  <dc:subject/>
  <dc:title>СОВЕТ ДЕПУТАТОВ ГОРОДА НОВОСИБИРСКА</dc:title>
</cp:coreProperties>
</file>