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15.03.200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040" w:leader="none"/>
          <w:tab w:val="left" w:pos="576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6 (в редакции решения городского Совета Новосибирска от 30.06.2006 № 324),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реамбулы после слова «населения» дополнить словами «города Новосибирска (далее - население)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201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 Порядок назначения и проведения собраний, конференций граждан в целях осуществления территориального общественного самоуправления, обсуждения и одобрения предложений избирателей по наказам избирателей настоящим Положением не регулируется.».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городской Совет Новосибирска (далее – городской Совет)» заменить словами «Совет депутатов города Новосибирска (далее - Совет)», слова «глава городского самоуправления -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 «города Новосибирска»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2.3, 2.4, 2.5, 2.8, абзаце первом пункта 3.1, пункте 3.3 слово «городской» в соответствующем падеже исключить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0" w:leader="none"/>
          <w:tab w:val="left" w:pos="1080" w:leader="none"/>
          <w:tab w:val="left" w:pos="126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2 дополнить пунктом 2.9 следующего содержа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 Собрание граждан может принимать обращения к органам местного самоуправления и должностным лицам местного самоуправления города Новосибирск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Новосибирска.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1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1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Mosaleva</dc:creator>
  <dc:description/>
  <dc:language>en-US</dc:language>
  <cp:lastModifiedBy>Антоненко Екатерина Анатольевна</cp:lastModifiedBy>
  <cp:lastPrinted>2008-01-23T10:51:00Z</cp:lastPrinted>
  <dcterms:modified xsi:type="dcterms:W3CDTF">2018-09-14T04:11:00Z</dcterms:modified>
  <cp:revision>2</cp:revision>
  <dc:subject/>
  <dc:title>СОВЕТ ДЕПУТАТОВ ГОРОДА НОВОСИБИРСКА</dc:title>
</cp:coreProperties>
</file>