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рядке назначения и проведения опроса граждан, принятое решением городского Совета Новосибирска от 18.05.2005 № 1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орядке назначения и проведения опроса граждан, принятое решением городского Совета Новосибирска от 18.05.2005 № 12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15.03.200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ш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назначения и проведения опроса граждан, принятое решением городского Совета Новосибирска от 18.05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 порядке назначения и проведения опроса граждан, принятое решением городского Совета Новосибирска от 18.05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2,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1.3, 1.4, 1.5, 2.6, абзаце третьем пункта 3.8, пункте 3.16 слова «муниципального образования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городского Совета или главы местного самоуправления» заменить словами «Совета депутатов города Новосибирска (далее - Совет) или мэра города Новосибирска»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муниципального образования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после слов «муниципальным правовым актам» дополнить словами «города Новосибирска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Решение о назначении опроса граждан принимается Советом.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32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32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городского» исключить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32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муниципального образования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.1, 3.13 слово «городского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4 слова «город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, мэрии» заменить словами «Совета, мэрии города Новосибирска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3.5 слово «городским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муниципального образования» исключить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городского» исключить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муниципального образования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26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3.17 изложить в следующей редакции:</w:t>
      </w:r>
    </w:p>
    <w:p>
      <w:pPr>
        <w:pStyle w:val="ConsNormal"/>
        <w:widowControl/>
        <w:tabs>
          <w:tab w:val="clear" w:pos="708"/>
          <w:tab w:val="left" w:pos="132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чет средств бюджета города Новосибирска - при проведении опроса по инициативе органов местного самоуправления города Новосибирска;»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414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        В. Ф. Городец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8:00Z</dcterms:created>
  <dc:creator>Mosaleva</dc:creator>
  <dc:description/>
  <dc:language>en-US</dc:language>
  <cp:lastModifiedBy>Антоненко Екатерина Анатольевна</cp:lastModifiedBy>
  <cp:lastPrinted>2008-01-22T10:44:00Z</cp:lastPrinted>
  <dcterms:modified xsi:type="dcterms:W3CDTF">2018-09-14T04:08:00Z</dcterms:modified>
  <cp:revision>2</cp:revision>
  <dc:subject/>
  <dc:title>СОВЕТ ДЕПУТАТОВ ГОРОДА НОВОСИБИРСКА</dc:title>
</cp:coreProperties>
</file>