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widowControl w:val="false"/>
        <w:ind w:right="-24" w:hanging="0"/>
        <w:jc w:val="center"/>
        <w:rPr/>
      </w:pPr>
      <w:r>
        <w:rPr>
          <w:b/>
          <w:sz w:val="28"/>
        </w:rPr>
        <w:t>СОВЕТ ДЕПУТАТОВ ГОРОДА НОВОСИБИРСК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чете об исполнении целевой программы «Строительство (реконструкция) и безопасная эксплуатация полигонов по захоронению отходов города Новосибирска на 2004 – 2007 годы», принятой решением городского Совета Новосибирска от 23.06.2004 №</w:t>
            </w:r>
            <w:r>
              <w:rPr/>
              <w:t xml:space="preserve"> </w:t>
            </w:r>
            <w:r>
              <w:rPr>
                <w:sz w:val="28"/>
              </w:rPr>
              <w:t>4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тчет об исполнении целевой программы «Строительство (реконструкция) и безопасная эксплуатация полигонов по захоронению отходов города Новосибирска на 2004 – 2007 годы», принятой решением городского Совета Новосибирска от 23.06.2004 № 411 (в редакции решения городского Совета Новосибирска от 27.06.2007 № 617)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Решение вступает в силу со дня подписа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 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5076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/>
        <w:numPr>
          <w:ilvl w:val="0"/>
          <w:numId w:val="0"/>
        </w:numPr>
        <w:ind w:left="6379" w:hanging="0"/>
        <w:jc w:val="left"/>
        <w:outlineLvl w:val="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Приложение</w:t>
      </w:r>
    </w:p>
    <w:p>
      <w:pPr>
        <w:pStyle w:val="2"/>
        <w:widowControl/>
        <w:numPr>
          <w:ilvl w:val="0"/>
          <w:numId w:val="0"/>
        </w:numPr>
        <w:ind w:left="6379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к решению Совета депутатов города Новосибирска</w:t>
      </w:r>
    </w:p>
    <w:p>
      <w:pPr>
        <w:pStyle w:val="2"/>
        <w:widowControl/>
        <w:ind w:left="6379" w:hanging="0"/>
        <w:jc w:val="left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т __________ № _____</w:t>
      </w:r>
    </w:p>
    <w:p>
      <w:pPr>
        <w:pStyle w:val="2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2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>Отчет</w:t>
      </w:r>
    </w:p>
    <w:p>
      <w:pPr>
        <w:pStyle w:val="2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об исполн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целевой программы «Строительство </w:t>
      </w:r>
    </w:p>
    <w:p>
      <w:pPr>
        <w:pStyle w:val="2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(реконструкция) и безопасная эксплуатация полигонов по захоронению отходов города Новосибирска на 2004 – 2007 годы», принятой решением </w:t>
      </w:r>
    </w:p>
    <w:p>
      <w:pPr>
        <w:pStyle w:val="2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городского Совета Новосибирск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т 23.06.2004 № 411 (в редакции </w:t>
      </w:r>
    </w:p>
    <w:p>
      <w:pPr>
        <w:pStyle w:val="2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решения 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>городского Совета Новосибирск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т 27.06.2007 № 617)</w:t>
      </w:r>
    </w:p>
    <w:p>
      <w:pPr>
        <w:pStyle w:val="2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</w:t>
      </w:r>
      <w:r>
        <w:rPr>
          <w:rFonts w:cs="Times New Roman" w:ascii="Times New Roman" w:hAnsi="Times New Roman"/>
          <w:color w:val="000000"/>
          <w:sz w:val="28"/>
        </w:rPr>
        <w:t>Совета Новосибирска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от 25.10.2005 № 103, подготовлен отчет об исполнении целевой программы «Строительство (реконструкция) и безопасная эксплуатация полигонов по захоронению отходов города Новосибирска на 2004 – 2007 годы», принятой решением городского Совета Новосибирска от 23.06.2004 № 411 (в редакции решения городского Совета Новосибирска от 27.06.2007 № 617) (далее по тексту – Программа).</w:t>
      </w:r>
    </w:p>
    <w:p>
      <w:pPr>
        <w:pStyle w:val="2"/>
        <w:widowControl/>
        <w:ind w:firstLine="709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Реализация Программы предусматривала:</w:t>
      </w:r>
    </w:p>
    <w:p>
      <w:pPr>
        <w:pStyle w:val="2"/>
        <w:widowControl/>
        <w:ind w:firstLine="709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- выполнение организационно-технических мероприятий;</w:t>
      </w:r>
    </w:p>
    <w:p>
      <w:pPr>
        <w:pStyle w:val="2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- принятие необходимых муниципальных правовых актов, </w:t>
      </w:r>
      <w:r>
        <w:rPr>
          <w:rFonts w:cs="Times New Roman" w:ascii="Times New Roman" w:hAnsi="Times New Roman"/>
          <w:color w:val="000000"/>
          <w:sz w:val="28"/>
        </w:rPr>
        <w:t>направленных на соблюдение нормативных требований к обустройству, эксплуатации действующих и рекультивации отработанных полигонов;</w:t>
      </w:r>
    </w:p>
    <w:p>
      <w:pPr>
        <w:pStyle w:val="2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отвращение возникновения пожароопасных ситуаций;</w:t>
      </w:r>
    </w:p>
    <w:p>
      <w:pPr>
        <w:pStyle w:val="2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дление срока службы полигонов;</w:t>
      </w:r>
    </w:p>
    <w:p>
      <w:pPr>
        <w:pStyle w:val="2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овлечение в хозяйственный оборот вторичного сырья;</w:t>
      </w:r>
    </w:p>
    <w:p>
      <w:pPr>
        <w:pStyle w:val="2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- уменьшение негативного воздействия действующих полигонов на окружающую среду</w:t>
      </w:r>
      <w:r>
        <w:rPr>
          <w:rFonts w:cs="Times New Roman" w:ascii="Times New Roman" w:hAnsi="Times New Roman"/>
          <w:color w:val="000000"/>
          <w:spacing w:val="-4"/>
          <w:sz w:val="28"/>
        </w:rPr>
        <w:t>.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Основная цель Программы – стабилизация и улучшение качества окружающей среды, повышение уровня экологической и санитарной безопасности жителей города Новосибирска.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Все поставленные в Программе задачи выполнены.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2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>1. Основные мероприятия Программы по направлениям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1. Приведение полигонов ТБО в соответствие с действующими </w:t>
      </w:r>
    </w:p>
    <w:p>
      <w:pPr>
        <w:pStyle w:val="2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рмативными требованиями</w:t>
      </w:r>
    </w:p>
    <w:p>
      <w:pPr>
        <w:pStyle w:val="2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С целью приведения полигонов твердых бытовых отходов</w:t>
      </w:r>
      <w:r>
        <w:rPr>
          <w:sz w:val="28"/>
        </w:rPr>
        <w:t xml:space="preserve"> (далее по тексту - ТБО) к </w:t>
      </w:r>
      <w:r>
        <w:rPr>
          <w:color w:val="000000"/>
          <w:sz w:val="28"/>
        </w:rPr>
        <w:t>нормативным требованиям предусматривался ряд мероприятий по р</w:t>
      </w:r>
      <w:r>
        <w:rPr>
          <w:sz w:val="28"/>
        </w:rPr>
        <w:t xml:space="preserve">азработке проектов реконструкции полигонов ТБО и их реализации, обеспечению муниципальных полигонов техникой, проведению изоляции уплотненного слоя ТБО на полигонах, профилактике и предупреждению возгораний отходов, инструментальному контролю объемов фактического накопления ТБО на полигонах, </w:t>
      </w:r>
      <w:r>
        <w:rPr>
          <w:sz w:val="28"/>
          <w:szCs w:val="28"/>
        </w:rPr>
        <w:t xml:space="preserve">рекультивации отработанных полигонов </w:t>
      </w:r>
      <w:r>
        <w:rPr>
          <w:sz w:val="28"/>
        </w:rPr>
        <w:t>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проведению работ по реконструкции полигона муниципального унитарного предприятия города Новосибирска «Спецавтохозяйство» (далее по тексту – МУП «САХ») включены в инвестиционную программу муниципального унитарного предприятия г. Новосибирска «Спецавтохозяйство»</w:t>
      </w:r>
      <w:r>
        <w:rPr>
          <w:sz w:val="28"/>
          <w:szCs w:val="28"/>
        </w:rPr>
        <w:t xml:space="preserve"> «Развитие полигона по утилизации твердых бытовых отходов «Гусинобродский» на 2007 – 2011 годы», утвержденную решением </w:t>
      </w:r>
      <w:r>
        <w:rPr>
          <w:spacing w:val="-4"/>
          <w:sz w:val="28"/>
          <w:szCs w:val="28"/>
        </w:rPr>
        <w:t>городского Совета Новосибирска</w:t>
      </w:r>
      <w:r>
        <w:rPr>
          <w:sz w:val="28"/>
          <w:szCs w:val="28"/>
        </w:rPr>
        <w:t xml:space="preserve"> от 27.11.2006 № 430</w:t>
      </w:r>
      <w:r>
        <w:rPr>
          <w:sz w:val="28"/>
        </w:rPr>
        <w:t>, в рамках которой построена линия электропередач, завершено строительство контрольно-пропускного пункта, проведено ограждение полигона. Кроме того, при оформлении лицензии на деятельность по обращению с отходами специально уполномоченным федеральным органом требование о необходимости разработки проекта не выста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олигонов муниципального учреждения «Дорожно-эксплуатационное управление № 3» (далее по тексту – МУ «ДЭУ № 3») и </w:t>
      </w:r>
      <w:r>
        <w:rPr>
          <w:color w:val="000000"/>
          <w:sz w:val="28"/>
        </w:rPr>
        <w:t>муниципального унитарного предприятия</w:t>
      </w:r>
      <w:r>
        <w:rPr>
          <w:sz w:val="28"/>
        </w:rPr>
        <w:t xml:space="preserve"> «Управление жилищного хозяйства Кировского района» (далее по тексту - МУП «УЖХ Кировского района») разработка проектов реконструкции не потребовалась, т.к. проведенные технические мероприятия и использование внутренних резервов за счет срабатываемых объемов, образующихся при массовых уборках городской территории (листва, смет) позволили продлить срок эксплуатации полигонов в пределах отведённы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ы по </w:t>
      </w:r>
      <w:r>
        <w:rPr>
          <w:sz w:val="28"/>
          <w:szCs w:val="28"/>
        </w:rPr>
        <w:t xml:space="preserve">рекультивации отработанного полигона </w:t>
      </w:r>
      <w:r>
        <w:rPr>
          <w:sz w:val="28"/>
        </w:rPr>
        <w:t xml:space="preserve">государственного унитарного предприятия Управление жилищного хозяйства Сибирского отделения Российской академии наук (далее по тексту - </w:t>
      </w:r>
      <w:r>
        <w:rPr>
          <w:sz w:val="28"/>
          <w:szCs w:val="28"/>
        </w:rPr>
        <w:t>ГУП УЖХ СО РАН)</w:t>
      </w:r>
      <w:r>
        <w:rPr>
          <w:sz w:val="28"/>
        </w:rPr>
        <w:t xml:space="preserve"> велись в соответствии с проектом за счет привлеченных средств.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екультивация проведена на территории площадью 2,3 га, также </w:t>
      </w:r>
      <w:r>
        <w:rPr>
          <w:color w:val="000000"/>
          <w:sz w:val="28"/>
        </w:rPr>
        <w:t xml:space="preserve">велись работы по реализации проекта на расширение полигона, в рамках которых было вывезено 96 тыс. куб. м грунта. Долевое участие мэрии города Новосибирска в финансировании </w:t>
      </w:r>
      <w:r>
        <w:rPr>
          <w:sz w:val="28"/>
          <w:szCs w:val="28"/>
        </w:rPr>
        <w:t>рекультивации отработанного полигона ГУП УЖХ СО РАН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е осуществлялось. </w:t>
      </w:r>
    </w:p>
    <w:p>
      <w:pPr>
        <w:pStyle w:val="2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Свалка в районе с. Марусино и закрытый полигон администрации Советского района (левый берег), расположенные на территории Новосибир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</w:rPr>
        <w:t xml:space="preserve">переданы в аренду для использования в производственных целях и последующей рекультивации. На полигоне Советского района (левый берег), расположенном на территории Новосибирского района выполнено следующее: </w:t>
      </w:r>
      <w:r>
        <w:rPr>
          <w:color w:val="000000"/>
          <w:sz w:val="28"/>
          <w:szCs w:val="28"/>
        </w:rPr>
        <w:t xml:space="preserve">реализован комплекс мероприятий по фактической расчистке территории общей площадью 3,5 га с укладкой и трамбовкой слоя суглинка толщиной более 400 мм; </w:t>
      </w:r>
      <w:r>
        <w:rPr>
          <w:rFonts w:cs="Times New Roman" w:ascii="Times New Roman" w:hAnsi="Times New Roman"/>
          <w:color w:val="000000"/>
          <w:sz w:val="28"/>
        </w:rPr>
        <w:t>очищена от мусора и рекультивирована территория площадью 7 га; произведена выемка грунта объемом 2500 куб. м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д захоронение мусора, не подлежащего утилизации; выполнено благоустройство территории, смонтировано наружное освещение, приобретена техника, начато строительство корпуса для прессования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а проекта строительства полигона для захоронения ТБО в Первомайском районе не потребовалась, так как была изменена схема вывоза: МУП «САХ» осуществляет вывоз отходов на полигон, расположенный в Дзержинском район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еятельность МУП «САХ» осуществляется в соответствии с инвестиционной программой муниципального унитарного предприятия г. Новосибирска «Спецавтохозяйство»</w:t>
      </w:r>
      <w:r>
        <w:rPr>
          <w:sz w:val="28"/>
          <w:szCs w:val="28"/>
        </w:rPr>
        <w:t xml:space="preserve"> «Развитие полигона по утилизации твердых бытовых отходов «Гусинобродский» на 2007 – 2011 годы», утвержденной решением </w:t>
      </w:r>
      <w:r>
        <w:rPr>
          <w:spacing w:val="-4"/>
          <w:sz w:val="28"/>
          <w:szCs w:val="28"/>
        </w:rPr>
        <w:t>городского Совета Новосибирска</w:t>
      </w:r>
      <w:r>
        <w:rPr>
          <w:sz w:val="28"/>
          <w:szCs w:val="28"/>
        </w:rPr>
        <w:t xml:space="preserve"> от 27.11.2006 № 430.</w:t>
      </w:r>
      <w:r>
        <w:rPr>
          <w:sz w:val="28"/>
        </w:rPr>
        <w:t xml:space="preserve"> Распоряжениями мэра города Новосибирска от 21.11.2006 № 3512-р, от 29.11.2006 № 9653-р, от 28.12.2006 № 10503-р и от 10.01.2007 № 15-р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ждены тарифы для предприятий на вывоз и утилизацию твердых бытовых отхо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олигонах проводится визуальный и радиационный контроль поступающих отходов. Приобретены широкодиапазонные дозиметры ДРГ-01Т1, ДКС-96, блок детектирования БДПГ-96. Сотрудники предприятий прошли обучение для работы с приборами и осуществления входного радиационного контрол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Мониторинг влияния полигонов на компоненты окружающей среды проводился согласно утвержденным производственным программам и графикам. Выполнялся регулярный контроль фракционного, морфологического и химического состава поступающи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нструментальный и визуальный контроль осуществлялся на основании данных журналов учета и занят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х полигонах проводились мероприятия по приведению их к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отвращение возникновения пожароопасных ситуаций</w:t>
      </w:r>
    </w:p>
    <w:p>
      <w:pPr>
        <w:pStyle w:val="Heading"/>
        <w:tabs>
          <w:tab w:val="clear" w:pos="720"/>
          <w:tab w:val="left" w:pos="14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147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ля предотвращения возникновения пожароопасных ситуаций на полигонах проводились мероприятия Программы по о</w:t>
      </w:r>
      <w:r>
        <w:rPr>
          <w:sz w:val="28"/>
        </w:rPr>
        <w:t>беспечению полигонов техникой, проведению промежуточной изоляции уплотненного слоя ТБО на рабочих и отработанных картах, проведению профилактических мер по предупреждению возгорания отходов на полигонах ТБО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ля реализации мероприятия по </w:t>
      </w:r>
      <w:r>
        <w:rPr>
          <w:sz w:val="28"/>
          <w:szCs w:val="28"/>
        </w:rPr>
        <w:t>обеспечению муниципальных полигонов техникой, которая в том числе используется для предотвращения пожароопасных ситуаций, продления сроков службы полигонов и приведения их состояния в соответствие с нормативами,</w:t>
      </w:r>
      <w:r>
        <w:rPr>
          <w:sz w:val="28"/>
        </w:rPr>
        <w:t xml:space="preserve"> приобретено 25 единиц: 4 бульдозера, 2 экскаватора, 18 мусоровозов и 1 самосвал (в 2004 году – бульдозеры - 2 ед., экскаватор – 1 ед., мусоровозы – 10 ед., в 2005 году – бульдозер - 1 ед., экскаватор – 1 ед., самосвал – 1 ед., мусоровозы – 8 ед., в том числе на базе КАМАЗ – 4 ед., на базе ЗИЛ – 4 ед., в 2006 году - бульдозер 1 ед.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рамках проведения основных мероприятий по предупреждению возгорания отходов на полигонах проводятся ежедневные осмотры технологических карт отходов, организовано круглосуточное дежурст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е полигоны обеспечены средствами для увлажнения ТБО в пожароопасные периоды (4 поливомоечные машины, пожарная машина, 2 пожарных резервуара емкостью по 54 куб. м, емкости для воды – 30 куб. м и 2 кв. м, перевозная емкость 1 куб. м, 9 огнетушителей, скважина для пополнения емкостей для воды на полигоне МУ «ДЭУ № 3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родление срока службы полигонов ТБО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ления срока службы полигонов ТБО в рамках Программы проводились мероприятия по определению предельного количества принимаемых на полигоны отходов и установлению ограничений на прием отдельных видов отходов, которые могут быть использованы в качестве вторичного сырья; решению вопроса по строительству мусоросортировочной станции в Советском районе; обеспечению муниципальных полигонов техникой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мках выполнения мероприятия по </w:t>
      </w:r>
      <w:r>
        <w:rPr>
          <w:sz w:val="28"/>
          <w:szCs w:val="28"/>
        </w:rPr>
        <w:t>решению вопроса о строительстве мусоросортировочной станции в Советском районе</w:t>
      </w:r>
      <w:r>
        <w:rPr>
          <w:sz w:val="28"/>
        </w:rPr>
        <w:t xml:space="preserve"> администрацией района проработаны варианты площадок возможного ее размещения: на территории ОАО «Автотранспортная база-7», на прилегающей территории и площадях недостроенного помещения станции нейтрализации ОАО «Новосибирский завод конденсаторов». В настоящее время ООО ТД «Исследовательский центр «Сибирь» оформляет договор на землепользование под размещение мусороперерабатывающего завода на территории Новосибирского района, примыкающей к Совет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ления срока службы полигонов МУП «САХ», ООО «Новосибвторресурс», МУ «ДЭУ № 3» специально уполномоченными федеральными органами определены предельные количества принимаемых отходов и установлены ограничения на прием отдельных видов отходов, что также позволяет продлить сроки эксплуатации полигонов за счет уменьшения объемов размещаемых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овлечение в хозяйственный оборот вторичного сырь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147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Для увеличения доли вторичного сырья в процессе утилизации отходов в рамках Программы реализовывался ряд мероприятий по </w:t>
      </w:r>
      <w:r>
        <w:rPr>
          <w:sz w:val="28"/>
        </w:rPr>
        <w:t>строительству мусороперерабатывающего завода в Дзержинском районе и мусоросортировочной станции в Советском районе, по организации работ по селективному сбору отходов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роительство мусороперерабатывающих заводов позволяет сортировать твердые бытовые отходы и выделять вторичное сырь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мках реализации мероприятий Программы планировалось строительство такого завода в Дзержинском районе. Был разработан и утвержден проект на строительство мусороперерабатывающего завода № 1 мощностью 100 тыс. тонн в год, выделен земельный участок, на котором выполнены подготовительные работы. Дальнейшее строительство завода приостановлено из-за отсутствия финансирования инвестором. </w:t>
      </w:r>
    </w:p>
    <w:p>
      <w:pPr>
        <w:pStyle w:val="TextBodyIndent"/>
        <w:rPr/>
      </w:pPr>
      <w:r>
        <w:rPr>
          <w:sz w:val="28"/>
        </w:rPr>
        <w:t xml:space="preserve">В октябре 2006 года в Кировском районе введен в эксплуатацию мусороперерабатывающий завод № 2 производительностью 100 тыс. тонн в год, на строительство которого затраты инвестора составили 186 млн. рублей. Внедренная на нем технология сортировки позволяет выделить до 10% утильных фракций отход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же для решения вопросов по вовлечению в хозяйственный оборот вторичного сырья в городе создана сеть предприятий, осуществляющих прием отдельных видов отходов (стеклобой, пластмасса, макулатура, аккумуляторы, химические реактивы, цветные и черные металлы и др.).</w:t>
      </w:r>
    </w:p>
    <w:p>
      <w:pPr>
        <w:pStyle w:val="TextBodyIndent"/>
        <w:rPr/>
      </w:pPr>
      <w:r>
        <w:rPr>
          <w:sz w:val="28"/>
        </w:rPr>
        <w:t>В администрациях районов города проводятся организационные мероприятия с организациями с целью развития сети сбора вторичного сырь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формлении лицензии на деятельность по обращению с отходами производства и потребления выставляются требования по оформлению договоров на их утилизацию после селектив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Улучшение состояния окружающей среды, обеспеч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безопасности жителей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мероприятия Программы направлены на улучшение состояния окружающей среды и обеспечение экологической безопасности жителей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ложений </w:t>
      </w:r>
      <w:r>
        <w:rPr>
          <w:spacing w:val="-4"/>
          <w:sz w:val="28"/>
        </w:rPr>
        <w:t xml:space="preserve">Новосибирского городского комитета охраны окружающей среды и природных ресурсов в </w:t>
      </w:r>
      <w:r>
        <w:rPr>
          <w:sz w:val="28"/>
        </w:rPr>
        <w:t xml:space="preserve">Правила благоустройства города Новосибирска, принятые решением городского Совета Новосибирска от 30.06.2006 № 304, включен п. 3.6 «Сбор и вывоз отходов производства и потребле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За нарушение правил сбора и вывоза отходов производства и потребления, на основании предложений Новосибирского городского комитета охраны окружающей среды и природных ресурсов, в Законе Новосибирской области </w:t>
      </w:r>
      <w:r>
        <w:rPr>
          <w:sz w:val="28"/>
        </w:rPr>
        <w:t xml:space="preserve">от 14.02.2003 № 99-ОЗ «Об административных правонарушениях в Новосибирской области»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а работа по определению соответствия утвержденного норматива образования отходов в жилом секторе фактическому, по результатам которой установлен фактический объем образования отходов. Распоряжением мэра города Новосибирска от 14.05.2005 № 3474-р «О норме накопления твердых бытовых отходов» установлен норматив образования отходов в жилом секторе - 1,6 куб. м в год на одного человека.</w:t>
      </w:r>
    </w:p>
    <w:p>
      <w:pPr>
        <w:pStyle w:val="TextBodyIndent"/>
        <w:rPr/>
      </w:pPr>
      <w:r>
        <w:rPr>
          <w:sz w:val="28"/>
        </w:rPr>
        <w:t>Во всех районах города проводились выборочные проверки, в том числе и комиссионные, объемов образования отходов в рабочие и праздничные дни. По результатам проверок составлялись акты с оценкой работы персонала жилищно-коммунального хозяйства и достоверности объемов образования отходов на закреплённых за ними территориях. Результатом работы явилось увеличение заключения договоров на вывоз ТБО в 1,5 р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ки соблюдения природоохранных требований организациями-арендаторами муниципальной собственности привели к установлению достоверности образования отходов в проверенных организациях и увеличению объемов заявленных к вывозу отходов в заключаемых договорах.</w:t>
      </w:r>
    </w:p>
    <w:p>
      <w:pPr>
        <w:pStyle w:val="22"/>
        <w:ind w:firstLine="709"/>
        <w:rPr/>
      </w:pPr>
      <w:r>
        <w:rPr/>
        <w:t xml:space="preserve">В районах города организован кольцевой вывоз ТБО с территории частного сектора. Действует 61 маршрут. Охвачено: 62 % улиц (770 улиц из 1238), 36,7 % домовладений (17164 из 46688), 35,8 % населения (54629 чел. из 152716). </w:t>
      </w:r>
    </w:p>
    <w:p>
      <w:pPr>
        <w:pStyle w:val="Normal"/>
        <w:ind w:firstLine="709"/>
        <w:jc w:val="both"/>
        <w:rPr/>
      </w:pPr>
      <w:r>
        <w:rPr>
          <w:sz w:val="28"/>
        </w:rPr>
        <w:t>Действует 32 накопительных, контейнерных площадок (на них установлено 28 контейнеров) и съемных платформ. Охвачено 8 % улиц (96 из 1238), 6 % домовладений (2780 из 46688), 7 % населения (10815 из 152716)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го всеми способами охвачено 70 % улиц (866 из 1238), 43 % домовладений (19944 из 46688), 43 % населения (65444 из 152716).</w:t>
      </w:r>
    </w:p>
    <w:p>
      <w:pPr>
        <w:pStyle w:val="Normal"/>
        <w:ind w:firstLine="709"/>
        <w:jc w:val="both"/>
        <w:rPr/>
      </w:pPr>
      <w:r>
        <w:rPr>
          <w:sz w:val="28"/>
        </w:rPr>
        <w:t>За период реализации программы с 2004 по 2007 годы из частного сектора вывезено 24,5 % ТБО (239710 куб. м из 977382 куб. м), образовавшихся в частном секторе. Объем вывоза ТБО по сравнению с 2003 годом возрос на 50 %, по сравнению с 2000 годом - в 5,2 р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мониторинга влияния полигонов на компоненты окружающей среды показывают отсутствие превышений установленных нормативов на их качество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ой предусматривалась реализация мероприятий за счет средств бюджета города, из областного бюджета и привлеченных средств.</w:t>
      </w:r>
    </w:p>
    <w:p>
      <w:pPr>
        <w:pStyle w:val="2"/>
        <w:widowControl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нансирование,</w:t>
            </w:r>
          </w:p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олнение,</w:t>
            </w:r>
          </w:p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00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4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влеч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3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9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,45</w:t>
            </w:r>
          </w:p>
        </w:tc>
      </w:tr>
    </w:tbl>
    <w:p>
      <w:pPr>
        <w:pStyle w:val="2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Финансирование мероприятий Программы за счет средств бюджета города</w:t>
      </w:r>
    </w:p>
    <w:p>
      <w:pPr>
        <w:pStyle w:val="2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79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  <w:p>
            <w:pPr>
              <w:pStyle w:val="2"/>
              <w:widowControl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полнение,</w:t>
            </w:r>
          </w:p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,32</w:t>
            </w:r>
          </w:p>
        </w:tc>
      </w:tr>
    </w:tbl>
    <w:p>
      <w:pPr>
        <w:pStyle w:val="2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меньшение финансирования связано с вступлением в силу с 01.01.2006 года Федерального закона от 30.12.2004 № 210-ФЗ «Об основах регулирования тарифов организаций коммунального комплекса» и постановления Губернатора Новосибирской области от 08.06.2006 № 261 «О совершенствовании тарифной политики в сфере энергетики и жилищно-коммунального комплекса на территории Новосибирской области». 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>3. Оценка результативности и эффективности реализации Программы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мероприятий Программы позволила: </w:t>
      </w:r>
    </w:p>
    <w:p>
      <w:pPr>
        <w:pStyle w:val="22"/>
        <w:ind w:firstLine="709"/>
        <w:rPr/>
      </w:pPr>
      <w:r>
        <w:rPr/>
        <w:t>- предотвратить случаи горения полигонов, улучшить качество компонентов окружающей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высить техническую оснащенность полигонов; </w:t>
      </w:r>
    </w:p>
    <w:p>
      <w:pPr>
        <w:pStyle w:val="22"/>
        <w:ind w:firstLine="709"/>
        <w:rPr/>
      </w:pPr>
      <w:r>
        <w:rPr/>
        <w:t>- улучшить выполнение требований регламента по захоронению от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высить количество отходов, направляемых на рециклин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по реконструкции и развитию полигонов с завершением Программы не заканчивается. Разработаны и утверждены инвестиционные и производственные программы, которые выполняются предприятиями, эксплуатирующими существующие полигоны. В тарифы на утилизацию отходов заложено финансирование этих программ, планируется дальнейшее развитие мусоропереработки и использования вторичных ресурсов, продолжение работы по совершенствованию системы обращения с отходами производства и потребления на территории города в увязке с прилегающим Новосибирским районом.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>4.  Контроль за реализацией Программы</w:t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2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Координация и текущее управление Программой осуществлялись Новосибирским городским комитетом охраны окружающей среды и природных ресурсов в соответствии с действующими нормативными правовыми акта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8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widowControl/>
        <w:tabs>
          <w:tab w:val="clear" w:pos="720"/>
          <w:tab w:val="left" w:pos="709" w:leader="none"/>
        </w:tabs>
        <w:ind w:firstLine="709"/>
        <w:rPr/>
      </w:pPr>
      <w:r>
        <w:rPr/>
        <w:t xml:space="preserve">Информация о ходе выполнения Программы представлялась ответственными исполнителями мероприятий не позднее 10 числа месяца, следующего за отчетным периодом. </w:t>
      </w:r>
    </w:p>
    <w:tbl>
      <w:tblPr>
        <w:tblW w:w="96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Heading"/>
              <w:keepNext w:val="true"/>
              <w:keepLines/>
              <w:tabs>
                <w:tab w:val="clear" w:pos="720"/>
                <w:tab w:val="left" w:pos="3346" w:leader="none"/>
              </w:tabs>
              <w:jc w:val="both"/>
              <w:rPr/>
            </w:pPr>
            <w:r>
              <w:rPr>
                <w:sz w:val="28"/>
              </w:rPr>
              <w:t xml:space="preserve">Приложение к отчету об исполнении целевой программы «Строительство (реконструкция) и безопасная эксплуатация полигонов по захоронению отходов города Новосибирска на 2004 – 2007 годы», принятой решением городского Совета Новосибирска от 23.06.2004 № 411 (в редакции решения городского Совета Новосибирска от 27.06.2007 № 617) </w:t>
            </w:r>
          </w:p>
        </w:tc>
      </w:tr>
    </w:tbl>
    <w:p>
      <w:pPr>
        <w:pStyle w:val="Heading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keepLines/>
        <w:rPr>
          <w:sz w:val="28"/>
        </w:rPr>
      </w:pPr>
      <w:r>
        <w:rPr>
          <w:sz w:val="28"/>
        </w:rPr>
        <w:t xml:space="preserve">Отчет об исполнении мероприятий целевой программы «Строительство (реконструкция) и безопасная эксплуатация </w:t>
      </w:r>
    </w:p>
    <w:p>
      <w:pPr>
        <w:pStyle w:val="Heading"/>
        <w:keepNext w:val="true"/>
        <w:keepLines/>
        <w:rPr>
          <w:sz w:val="28"/>
        </w:rPr>
      </w:pPr>
      <w:r>
        <w:rPr>
          <w:sz w:val="28"/>
        </w:rPr>
        <w:t>полигонов по захоронению отходов города Новосибирска на 2004 – 2007 годы»</w:t>
      </w:r>
    </w:p>
    <w:p>
      <w:pPr>
        <w:pStyle w:val="Heading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keepLines/>
        <w:tabs>
          <w:tab w:val="clear" w:pos="720"/>
          <w:tab w:val="left" w:pos="660" w:leader="none"/>
          <w:tab w:val="left" w:pos="3553" w:leader="none"/>
          <w:tab w:val="left" w:pos="4790" w:leader="none"/>
          <w:tab w:val="left" w:pos="6027" w:leader="none"/>
          <w:tab w:val="left" w:pos="7263" w:leader="none"/>
          <w:tab w:val="left" w:pos="8432" w:leader="none"/>
          <w:tab w:val="left" w:pos="9836" w:leader="none"/>
          <w:tab w:val="left" w:pos="11762" w:leader="none"/>
          <w:tab w:val="left" w:pos="13324" w:leader="none"/>
          <w:tab w:val="left" w:pos="1592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8"/>
        <w:gridCol w:w="960"/>
        <w:gridCol w:w="864"/>
        <w:gridCol w:w="864"/>
        <w:gridCol w:w="864"/>
        <w:gridCol w:w="864"/>
        <w:gridCol w:w="1056"/>
        <w:gridCol w:w="864"/>
        <w:gridCol w:w="864"/>
        <w:gridCol w:w="1056"/>
        <w:gridCol w:w="1056"/>
        <w:gridCol w:w="1344"/>
        <w:gridCol w:w="1632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п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/>
            </w:pPr>
            <w:r>
              <w:rPr>
                <w:sz w:val="28"/>
              </w:rPr>
              <w:t>Мероприятие</w:t>
            </w:r>
          </w:p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Сумма затрат по годам, млн. рублей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rPr/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Heading"/>
              <w:keepNext w:val="true"/>
              <w:keepLines/>
              <w:rPr/>
            </w:pPr>
            <w:r>
              <w:rPr>
                <w:sz w:val="28"/>
              </w:rPr>
              <w:t>исполнение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keepNext w:val="true"/>
              <w:keepLines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keepNext w:val="true"/>
        <w:keepLines/>
        <w:rPr>
          <w:sz w:val="2"/>
        </w:rPr>
      </w:pPr>
      <w:r>
        <w:rPr>
          <w:sz w:val="2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67"/>
        <w:gridCol w:w="960"/>
        <w:gridCol w:w="864"/>
        <w:gridCol w:w="864"/>
        <w:gridCol w:w="864"/>
        <w:gridCol w:w="864"/>
        <w:gridCol w:w="1056"/>
        <w:gridCol w:w="864"/>
        <w:gridCol w:w="881"/>
        <w:gridCol w:w="1039"/>
        <w:gridCol w:w="1056"/>
        <w:gridCol w:w="1344"/>
        <w:gridCol w:w="167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азработка проекта реконструкции полигона твердых бытовых отходов МУП «Спецавтохозяй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</w:rPr>
              <w:t>1,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</w:rPr>
              <w:t>1,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П «САХ»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Реконструкция полигона ТБО МУП «Спецавтохозяйство» в соответствии с проек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5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15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УП «САХ»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Строительство мусороперерабатывающего завода в Дзержинском район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1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2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3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5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3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УП «САХ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Разработка проекта реконструкции полигона ТБО МУ «СУ УЖХ Ленинского района» на территории отработанного карье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Ленинского района города Новосибирс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еконструкция полигона ТБО МУ «СУ УЖХ Ленинского района» на территории отработанного карьера в соответствии с проек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Ленинского района города Новосибирс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Разработка проекта реконструкции полигона ТБО МУ «УЖХ Кировского района» на территории отработанного карье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Кировского района города Новосибирс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еконструкция полигона ТБО МУ «УЖХ Кировского района» на территории отработанного карьера в соответствии с проек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Кировского района города Новосибирс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азработка проекта рекультивации свалки в районе с. Марусино на территории Новосиби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Областной бюджет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ЖК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екультивация свалки в районе с. Марусино на территории Новосибирского района в соответствии с проек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В соответствии со сметой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Областной бюджет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Территориальная администрация Новосибирского района,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ЖКХ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ультивация закрытого полигона администрации Советского района, расположенного на территории Новосибирского района (левый берег)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0,2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4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Советского района города Новосибирска</w:t>
            </w:r>
          </w:p>
        </w:tc>
      </w:tr>
      <w:tr>
        <w:trPr>
          <w:trHeight w:val="9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екультивация отработанного полигона ГУП УЖХ СО Р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В соот-ветствии со сметой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П УЖХ СО РАН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Долевое участие мэрии в финансировании расширения полигона ТБО ГУП УЖХ СО РАН (проектная стоимость 15,0 млн. 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;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Советского района города Новосибирск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азработка проекта строительства полигона для захоронения ТБО Первома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Первомайского района города Новосибирс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ешение вопроса по строительству мусоросортировочной станции в Советском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я Советского района города Новосибирс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Обеспечение муниципальных полигонов техникой (доукомплектование и замена изношенной техники):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мусоровозы – 10 ед., бульдозеры – 2 ед.,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каватор – 1 ед.,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автокран – 1 ед.;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льдозеры – 4 ед.,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экскаватор – 1 ед.;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льдозер – 2 ед.;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погрузчик – 1 ед.;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бульдозер – 1 ед.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автопогрузчик – 1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5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5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8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4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</w:rPr>
              <w:t>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5,8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8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4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5,8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Бюджет город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УП «САХ»,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МУ «СУ УЖХ Ленинского района»,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«УЖХ Кировского район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Разработка Правил сбора, использования, обезвреживания, транспортировки, хранения и захоронения отходов производства и потребления на территории города Новосибирска (2004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ГКО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иПР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Определение для полигонов ТБО предельного количества принимаемых отходов производства и установление ограничений на прием отдельных видов отходов, которые могут быть использованы в качестве вторичного сырья (ежегод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ДЭЖиК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Экономическое обоснование тарифов на захоронение отходов на муниципальных полигонах ТБО с учетом всех технологических циклов, обеспечивающих безопасную эксплуатацию полиг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ЭиФ,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УП «САХ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нализ соответствия норм накопления ТБО для населения фактическим объемам образования 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ЖКХ,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ДЭиФ,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У «ДЗ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оверка муниципальных учреждений жилищно–коммунального хозяйства районов города на соответствие фактических объемов вывоза ТБО заключенным договор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ГКО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СиП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Организация работ по селективному сбору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>В соответствии с утвержденной смет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; 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Администрации районов города Новосибирска, КЖКХ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Улучшение организации вывоза ТБО с территории жилищного частного сектора, гаражных, садоводческих обществ, коллективных овощехранилищ посредством заключения договоров с заинтересованными хозяйствующими субъек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,3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8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,1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</w:rPr>
              <w:t>14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Бюджет города;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Администрации районов города Новосибирска, КЖК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оведение промежуточной изоляции уплотненного слоя ТБО на полигонах (летом ежесуточно), а также на отработанных картах (постоян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33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,4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0,99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3,7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МУП «САХ», МУ «СУ УЖХ Ленинского района», МУ «УЖХ Кировского района», ООО «НовосибВторРесурс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оведение профилактических мероприятий по предупреждению возгорания отходов на полигонах ТБО: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ежедневный осмотр карт складирования отходо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организация дежурства обученных и обеспеченных средствами пожаротушения в соответствии с нормативами (2 пенных огнетушителя на 500 кв. м площади полигона) сотрудников предприятий, эксплуатирующих полигоны  в ночное время в пожароопасный период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обеспечение полигонов емкостями для воды, в соответствии с нормам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обеспечение полигонов средствами для увлажнения ТБО в пожароопасные пери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,0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МУП «САХ», МУ «СУ УЖХ Ленинского района», МУ «УЖХ Кировского района», ООО «НовосибВторРесурс»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оведение входного контроля отходов, поступающих на полигоны, в том числе радиационного (постоян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3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П «САХ», МУ СУ УЖХ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Ленинского района, МУ УЖХ Кировского района, ООО «НовосибВторРесурс»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оведение регулярного осмотра санитарно-защитной зоны и своевременной ее очистки от несанкционированных свал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П «САХ», МУ «СУ УЖХ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Ленинского района», МУ «УЖХ Кировского района», ООО «НовосибВторРесурс»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Проведение мониторинга состояния окружающей среды на территории полигонов ТБО и в пределах воздействия размещенных на них отходов на окружающую среду, включая контроль за состоянием подземных водных объектов, атмосферного воздуха, почв в соответствии с требованиями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П 2.1.7. 1038 –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50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МУП «САХ», МУ «СУ УЖХ Ленинского района», МУ «УЖХ Кировского района», ООО «НовосибВторРесурс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оведение регулярного контроля фракционного, морфологического и химического состава отходов, поступающих на полиг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МУП «САХ», МУ «СУ УЖХ Ленинского района», МУ «УЖХ Кировского района», ООО «НовосибВторРесурс»</w:t>
            </w:r>
          </w:p>
        </w:tc>
      </w:tr>
      <w:tr>
        <w:trPr>
          <w:trHeight w:val="13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оведение  инструментального контроля объемов фактического накопления ТБО на полигонах (один раз в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МУП «САХ», МУ «СУ УЖХ Ленинского района», МУ «УЖХ Кировского района», ООО «НовосибВторРесурс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одготовка предложений об ответственности за нарушение Правил сбора, использования, обезвреживания, транспортировки, хранения и захоронения отходов производства и потребления на территории города Новосибирска в Закон Новосибирской области «Об административных правонарушениях в Новосиби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ГКО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СиП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Всего по Программе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4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5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9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8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0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2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9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14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3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4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1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5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</w:rPr>
              <w:t>привлечен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8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5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2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8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9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чание: МУП «САХ» - муниципальное унитарное предприятие города Новосибирска «Спецавтохозяйство»;</w:t>
      </w:r>
    </w:p>
    <w:p>
      <w:pPr>
        <w:pStyle w:val="Normal"/>
        <w:ind w:firstLine="153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БО – твердые бытовые отходы;</w:t>
      </w:r>
    </w:p>
    <w:p>
      <w:pPr>
        <w:pStyle w:val="Normal"/>
        <w:ind w:firstLine="153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ЭП – линия электропередач;</w:t>
      </w:r>
    </w:p>
    <w:p>
      <w:pPr>
        <w:pStyle w:val="Normal"/>
        <w:ind w:firstLine="1632"/>
        <w:jc w:val="both"/>
        <w:rPr>
          <w:sz w:val="28"/>
        </w:rPr>
      </w:pPr>
      <w:r>
        <w:rPr>
          <w:sz w:val="28"/>
        </w:rPr>
        <w:t>КПП – контрольно-пропускной пункт;</w:t>
      </w:r>
    </w:p>
    <w:p>
      <w:pPr>
        <w:pStyle w:val="Normal"/>
        <w:ind w:firstLine="1632"/>
        <w:jc w:val="both"/>
        <w:rPr>
          <w:sz w:val="28"/>
        </w:rPr>
      </w:pPr>
      <w:r>
        <w:rPr>
          <w:sz w:val="28"/>
        </w:rPr>
        <w:t>МПЗ – мусороперерабатывающий завод;</w:t>
      </w:r>
    </w:p>
    <w:p>
      <w:pPr>
        <w:pStyle w:val="Normal"/>
        <w:ind w:firstLine="1632"/>
        <w:jc w:val="both"/>
        <w:rPr>
          <w:sz w:val="28"/>
        </w:rPr>
      </w:pPr>
      <w:r>
        <w:rPr>
          <w:sz w:val="28"/>
        </w:rPr>
        <w:t>КЖКХ – комитет жилищно–коммунального хозяйства мэрии города Новосибирска;</w:t>
      </w:r>
    </w:p>
    <w:p>
      <w:pPr>
        <w:pStyle w:val="Normal"/>
        <w:ind w:left="1632" w:hanging="0"/>
        <w:jc w:val="both"/>
        <w:rPr/>
      </w:pPr>
      <w:r>
        <w:rPr>
          <w:sz w:val="28"/>
        </w:rPr>
        <w:t>ГУП УЖХ СО РАН – государственное унитарное предприятие Управление жилищного хозяйства Сибирского отделения Российской академии наук;</w:t>
      </w:r>
    </w:p>
    <w:p>
      <w:pPr>
        <w:pStyle w:val="Normal"/>
        <w:ind w:left="1632" w:hanging="0"/>
        <w:jc w:val="both"/>
        <w:rPr/>
      </w:pPr>
      <w:r>
        <w:rPr>
          <w:sz w:val="28"/>
        </w:rPr>
        <w:t>ООО ТД «Исследовательский центр «Сибирь» – общество с ограниченной ответственностью «Торговый дом «Сибирь»;</w:t>
      </w:r>
    </w:p>
    <w:p>
      <w:pPr>
        <w:pStyle w:val="Normal"/>
        <w:ind w:left="1632" w:hanging="0"/>
        <w:jc w:val="both"/>
        <w:rPr>
          <w:sz w:val="28"/>
        </w:rPr>
      </w:pPr>
      <w:r>
        <w:rPr>
          <w:sz w:val="28"/>
        </w:rPr>
        <w:t>ННЦ СО РАН – новосибирский научный центр Сибирского отделения Российской академии наук;</w:t>
      </w:r>
    </w:p>
    <w:p>
      <w:pPr>
        <w:pStyle w:val="Normal"/>
        <w:ind w:left="1632" w:hanging="0"/>
        <w:jc w:val="both"/>
        <w:rPr>
          <w:sz w:val="28"/>
        </w:rPr>
      </w:pPr>
      <w:r>
        <w:rPr>
          <w:sz w:val="28"/>
        </w:rPr>
        <w:t>МУ «СУ УЖХ Ленинского района» – муниципальное учреждение «Строительное управление управления жилищного хозяйства Ленинского района»;</w:t>
      </w:r>
    </w:p>
    <w:p>
      <w:pPr>
        <w:pStyle w:val="Normal"/>
        <w:ind w:left="1632" w:hanging="0"/>
        <w:jc w:val="both"/>
        <w:rPr/>
      </w:pPr>
      <w:r>
        <w:rPr>
          <w:sz w:val="28"/>
        </w:rPr>
        <w:t>МУ УЖХ «Кировского района» - муниципальное учреждение «Управление жилищного хозяйства Кировского района»;</w:t>
      </w:r>
    </w:p>
    <w:p>
      <w:pPr>
        <w:pStyle w:val="Normal"/>
        <w:ind w:left="1632" w:hanging="0"/>
        <w:jc w:val="both"/>
        <w:rPr/>
      </w:pPr>
      <w:r>
        <w:rPr>
          <w:sz w:val="28"/>
        </w:rPr>
        <w:t>НГКООСиПР – новосибирский городской комитет охраны окружающей среды и природных ресурсов города Новосибирска;</w:t>
      </w:r>
    </w:p>
    <w:p>
      <w:pPr>
        <w:pStyle w:val="Normal"/>
        <w:ind w:left="1632" w:hanging="0"/>
        <w:jc w:val="both"/>
        <w:rPr>
          <w:sz w:val="28"/>
        </w:rPr>
      </w:pPr>
      <w:r>
        <w:rPr>
          <w:sz w:val="28"/>
        </w:rPr>
        <w:t>ДЭЖиКХ – департамент энергетики, жилищного и коммунального хозяйства города;</w:t>
      </w:r>
    </w:p>
    <w:p>
      <w:pPr>
        <w:pStyle w:val="Normal"/>
        <w:ind w:left="1632" w:hanging="0"/>
        <w:jc w:val="both"/>
        <w:rPr>
          <w:sz w:val="28"/>
        </w:rPr>
      </w:pPr>
      <w:r>
        <w:rPr>
          <w:sz w:val="28"/>
        </w:rPr>
        <w:t>ДЭиФ – департамент экономики и финансов мэрии города Новосибирска;</w:t>
      </w:r>
    </w:p>
    <w:p>
      <w:pPr>
        <w:pStyle w:val="Normal"/>
        <w:ind w:left="1632" w:hanging="0"/>
        <w:jc w:val="both"/>
        <w:rPr>
          <w:sz w:val="28"/>
        </w:rPr>
      </w:pPr>
      <w:r>
        <w:rPr>
          <w:sz w:val="28"/>
        </w:rPr>
        <w:t>МУ «ДЗ» - муниципальное учреждение «Дирекция заказчика»;</w:t>
      </w:r>
    </w:p>
    <w:p>
      <w:pPr>
        <w:pStyle w:val="Normal"/>
        <w:ind w:left="1632" w:hanging="0"/>
        <w:jc w:val="both"/>
        <w:rPr>
          <w:sz w:val="28"/>
        </w:rPr>
      </w:pPr>
      <w:r>
        <w:rPr>
          <w:sz w:val="28"/>
        </w:rPr>
        <w:t>ООО «НовосибВторРесурс» - общество с ограниченной ответственностью «НовосибВторРесурс».</w:t>
      </w:r>
    </w:p>
    <w:p>
      <w:pPr>
        <w:pStyle w:val="Normal"/>
        <w:keepNext w:val="true"/>
        <w:keepLines/>
        <w:ind w:left="1632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960" w:firstLine="576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ind w:firstLine="672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97" w:right="397" w:gutter="0" w:header="567" w:top="71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360" w:after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color w:val="808000"/>
      <w:sz w:val="24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rFonts w:ascii="Times New Roman CYR" w:hAnsi="Times New Roman CYR" w:cs="Times New Roman CYR"/>
      <w:color w:val="0000FF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rFonts w:ascii="Times New Roman CYR" w:hAnsi="Times New Roman CYR" w:cs="Times New Roman CYR"/>
      <w:color w:val="FF0000"/>
      <w:sz w:val="24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e9">
    <w:name w:val="Цитата"/>
    <w:basedOn w:val="Normal"/>
    <w:qFormat/>
    <w:pPr>
      <w:ind w:left="-108" w:right="-108" w:hanging="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аголовок 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/>
      <w:i w:val="fals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0:00Z</dcterms:created>
  <dc:creator>V</dc:creator>
  <dc:description/>
  <dc:language>en-US</dc:language>
  <cp:lastModifiedBy>Антоненко Екатерина Анатольевна</cp:lastModifiedBy>
  <cp:lastPrinted>2007-12-24T10:57:00Z</cp:lastPrinted>
  <dcterms:modified xsi:type="dcterms:W3CDTF">2018-09-13T10:20:00Z</dcterms:modified>
  <cp:revision>2</cp:revision>
  <dc:subject/>
  <dc:title>Бланк комитета</dc:title>
</cp:coreProperties>
</file>