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родской целевой программе   «Газификация города Новосибирска» на 2008 - 201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работ по газификации индивидуального жилищного фонда города Новосибирска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городскую целевую программу «Газификация города Новосибирска» на 2008 - 2010 год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                    (Гончаров А. </w:t>
      </w:r>
      <w:r>
        <w:rPr/>
        <w:t>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66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зификация города Новосибирска» на 2008 – 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целевой  программы «Газификация города Новосибирс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 – 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Газификация города Новосибирска» на 2008 –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3.99 № 69-ФЗ «О газоснабжении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етике мэрии города Новосибирс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циально-экономических условий жизни населения;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широкого использования населением природного газа в качестве топлива и для бытовых нуж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еобходимого количества газопроводов высокого и низкого д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ффективной формы взаимодействия органов местного самоуправления с объединениями граждан (потребительскими кооперативами), созданными в целях реализации мероприятий по газификации индивиду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цедуры передачи построенных газопроводов в муниципальную собственность и последующей передачи их в аренду газоснабжающей (эксплуатирующей) организации;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эксплуатацией газопроводов и возможности подключения к ним новых потреб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етике мэрии города Новосибир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Энергия» г. Новосибирска</w:t>
            </w:r>
            <w:r>
              <w:rPr>
                <w:b/>
                <w:i/>
                <w:sz w:val="28"/>
                <w:szCs w:val="28"/>
              </w:rPr>
              <w:t>; привлеченные организации независимо от организационно-правовой фор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120000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– 83759,7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26814,5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27923,8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29021,4 тыс. рублей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151200,0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43400,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52100,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55700,0 тыс. рублей;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965040,3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669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год – 377278,6 тыс. рубле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ической возможности по газификации 18903 домов индивиду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газопроводов высокого давления  на  86 км, газопроводов низкого давления на  556,9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городе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на 30 % дешевле, чем использование каменного уг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газификации города Новосибирска осуществляются на основании ежегодных планов газификации индивидуального жилищного фонда города Новосибирска, утверждаемых постановлениями мэра города Новосибирска. В рамках этих мероприятий только за 2006 год было построено 54,1 км распределительных газовых сетей, газифицировано 1882 жилых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локальный, фрагментарный характер таких мероприятий выявил необходимость комплексного подхода к газификации города Новосиби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облемами в области газификации город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комплексного развития местной газораспределитель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го комплексного подхода к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предварительных исследований состояния газификации индивидуального жилищного фонда города Новосибирска приведены в таблице 1.</w:t>
      </w:r>
    </w:p>
    <w:p>
      <w:pPr>
        <w:pStyle w:val="Normal"/>
        <w:spacing w:before="120" w:after="240"/>
        <w:ind w:left="7774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260"/>
        <w:gridCol w:w="1800"/>
      </w:tblGrid>
      <w:tr>
        <w:trPr>
          <w:trHeight w:val="1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>Индивидуальный жилищный фонд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цировано от общего числа жилых домов, %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260"/>
        <w:gridCol w:w="18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жилых домов по состоянию на 30.09.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жилых домов к газоснабжению по состоянию на 30.09.2007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</w:t>
            </w:r>
          </w:p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в 200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о жилых домов к централизованному теплоснаб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ехнической возможности для подключения жилых домов к системе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подключение к системе газоснабжения с 01.10.2007 по 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обходимо обеспечить техническую возможность для подключения к системе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газификации индивидуального жилищного фонда города Новосибирска необходимо постро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 высокого давления – 86 км, в том числе газораспределительных пунктов – 14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 низкого давления – 556,9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городской целевой программы «Газификация города Новосибирска» на 2008 – 2010 годы (далее по тексту – Программа) предусматривают решение задач, скоординированных по времени, ресурсам и исполнителям, с учетом имеющейся в городе практик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газификации индивидуального жилищного фонда города Новосибирска программно-целевым методом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выполнению мероприятий по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по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ероприятий по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мероприятий по газ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циально-экономических условий жизн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широкого использования населением природного газа в качестве топлива и для бытов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необходимого количества газопроводов высокого давления (далее по тексту – ГВД) и низкого давления (далее по тексту – ГН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эффективной формы взаимодействия органов местного самоуправления с объединениями граждан (потребительскими кооперативами), созданными в целях реализации мероприятий по газификации индивидуаль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цедуры передачи построенных газопроводов в муниципальную собственность и последующей передачи их в аренду газоснабжающей (эксплуатирующей)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контроля за эксплуатацией газопроводов и возможности подключения к ним новых потребител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реализации и контроль за ходом исполн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труктурными подразделениями мэрии города Новосибирска и муниципальным унитарным предприятием «Энергия» г. Новосибирск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по тексту – МУП «Энергия</w:t>
      </w:r>
      <w:r>
        <w:rPr>
          <w:rFonts w:cs="Times New Roman" w:ascii="Times New Roman" w:hAnsi="Times New Roman"/>
          <w:b/>
          <w:i/>
          <w:sz w:val="28"/>
          <w:szCs w:val="28"/>
        </w:rPr>
        <w:t>», а также привлеченными организациями независимо от организационно-правовой формы</w:t>
      </w:r>
      <w:r>
        <w:rPr>
          <w:rFonts w:cs="Times New Roman" w:ascii="Times New Roman" w:hAnsi="Times New Roman"/>
          <w:sz w:val="28"/>
          <w:szCs w:val="28"/>
        </w:rPr>
        <w:t>) в соответствии с перечнем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первый заместитель мэра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уководство и координацию деятельности по реализации основных направлений Программы осуществляет департамент энергетики, жилищного и коммунального хозяйства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ют мэрия города Новосибирска, Совет депутатов города Новосибирс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3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города, средств областного бюджета и привлеч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редствам областного бюджета относятся средства, предусмотренные областной целевой программой «Газификация Новосибирской области на 2007 – 2010 годы», утвержденной постановлением Новосибирского областного Совета депутатов от 22.03.2007 № 44. Целевое назначение указанных средств - финансирование строительства газопроводов высокого д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е финансовые ресурсы для выполнения мероприятий Программы с распределением по годам и источникам финансирования приведены в таблице 2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9,7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40,3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</w:t>
            </w:r>
          </w:p>
        </w:tc>
      </w:tr>
    </w:tbl>
    <w:p>
      <w:pPr>
        <w:pStyle w:val="ConsPlusNormal"/>
        <w:spacing w:before="120" w:after="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эффективности и ожидаемые результаты реализ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й возможности для газификации 18903 домов индивиду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азопроводов высокого давления на 86 км, газопроводов низкого давления на 556,9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ущественно улучшить экологическую обстановку в городе, в частности, за счет снижения выбросов вредных веществ в атмосферу и уменьшения зо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населению, проживающему в индивидуальном жилищном фонде города, использовать за счет поставок для коммунальных нужд природный газ вместо угля, мазута и сжиженного газа, тем самым снизить затраты на оплату коммунальных услуг, приблизить условия быта к условиям проживания в домах, теплоснабжение которых осуществляется централизова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ероприятий Программы по районам города Новосибирска приведены в таблице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440"/>
        <w:gridCol w:w="1260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>ичество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 xml:space="preserve">ичество 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>ичество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7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Цент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</w:tbl>
    <w:p>
      <w:pPr>
        <w:pStyle w:val="ConsPlusNormal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638" w:gutter="0" w:header="709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53"/>
        <w:gridCol w:w="1811"/>
        <w:gridCol w:w="1431"/>
        <w:gridCol w:w="1431"/>
        <w:gridCol w:w="1431"/>
        <w:gridCol w:w="1431"/>
        <w:gridCol w:w="1610"/>
        <w:gridCol w:w="256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53"/>
        <w:gridCol w:w="1811"/>
        <w:gridCol w:w="1431"/>
        <w:gridCol w:w="1431"/>
        <w:gridCol w:w="1431"/>
        <w:gridCol w:w="1431"/>
        <w:gridCol w:w="1610"/>
        <w:gridCol w:w="2566"/>
      </w:tblGrid>
      <w:tr>
        <w:trPr>
          <w:tblHeader w:val="true"/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анализ состояния газификации индивиду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ерспективных площадок для газификации индивиду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лищным кооперативам, консультирование их членов по вопросам участия кооперативов в мероприятиях по газифик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организационной и юридической базы для  эффективного выполнения мероприятий по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сирования мероприятий жилищными кооперативами </w:t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Дзер-ж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91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679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49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047,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0041,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9,6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Октябрь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592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58,7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636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03,8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60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180,9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9589,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10,8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Центр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93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58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293,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258,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Заельц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4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95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79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27,7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127,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Кали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9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86,3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  <w:lang w:val="en-US"/>
              </w:rPr>
              <w:t>7018,63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123,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41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209,5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8060,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Лен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477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067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97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007,5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0574,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Кир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85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95,3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45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75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58,4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4687,4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3989,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10,6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Совет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09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09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,1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Первомай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209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9416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273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397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177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9945,4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1660,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Железнодорож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3,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403,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Дзерж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688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82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877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93,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249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988,2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814,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69,9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2295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Октябрь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688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64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141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99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9773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660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0872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302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Централь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7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85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71,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851,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7,5 км ГНД, обеспечение технической возможности  для подключения 251 домовла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Заельц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9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51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58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7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665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59,8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623,1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7,5 км ГНД, обеспечение технической возможности  для подключения 102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Кали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58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70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89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84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718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7414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4 км ГНД, обеспечение технической возможности  для подключения 818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Ле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412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75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303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213,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845,0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3928,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56 км ГНД, обеспечение технической возможности  для подключения 191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Кир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2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3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802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527,1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385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185,0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8427,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33,6 км ГН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140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Совет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780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2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023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3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64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080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2652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06 км ГНД, обеспечение технической возможности  для подключения 2681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Первомай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1793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47,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50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55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1105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1529,5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61402,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140,4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 для подключения 5209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Железнодорож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</w:t>
            </w:r>
            <w:r>
              <w:rPr>
                <w:b/>
                <w:i/>
                <w:sz w:val="27"/>
                <w:szCs w:val="27"/>
              </w:rPr>
              <w:t>», привлеченные организации независимо от организационно-правовой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819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25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  <w:lang w:val="en-US"/>
              </w:rPr>
              <w:t>81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7 км ГНД, обеспечение технической возможности  для подключения 299 домовладени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right="-288" w:hanging="720"/>
              <w:outlineLvl w:val="0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е МУП «Энергия», в аренду эксплуатирующей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23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759,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20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976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278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040,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</w:t>
      </w:r>
    </w:p>
    <w:sectPr>
      <w:headerReference w:type="default" r:id="rId7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sev</dc:creator>
  <dc:description/>
  <dc:language>en-US</dc:language>
  <cp:lastModifiedBy>Антоненко Екатерина Анатольевна</cp:lastModifiedBy>
  <cp:lastPrinted>2008-01-09T13:23:00Z</cp:lastPrinted>
  <dcterms:modified xsi:type="dcterms:W3CDTF">2018-09-13T09:16:00Z</dcterms:modified>
  <cp:revision>2</cp:revision>
  <dc:subject/>
  <dc:title>ПРОГРАММА</dc:title>
</cp:coreProperties>
</file>