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признании утратившими силу некоторых решений городского Совета Новосибирска, Совета депутатов города Новосибирск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признании утратившими силу некоторых решений городского Совета Новосибирска, Совета депутатов города Новосибирска» (далее – проект решения), Совет 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, в срок до 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 города Новосибирска                                                          В.Ф.Городецки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_____________№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TextBody"/>
        <w:ind w:right="4795" w:hanging="0"/>
        <w:rPr/>
      </w:pPr>
      <w:r>
        <w:rPr/>
        <w:t>О признании утратившими силу некоторых решений городского Совета Новосибирска, Совета депутатов города Новосибирска</w:t>
      </w:r>
    </w:p>
    <w:p>
      <w:pPr>
        <w:pStyle w:val="TextBody"/>
        <w:ind w:right="4495" w:firstLine="90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Новосибирска в соответствие с действующим законодательством, руководствуясь статьей 78 Бюджетного кодекса Российской Федерации,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 Решение городского Совета Новосибирска от 27.10.2004 № 475 «О Положении «О целевом финансировании социально значимых проектов общественных объединений, некоммерческих организаций, органов территориального общественного самоуправления (о муниципальных грантах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 Решение городского Совета Новосибирска от 30.08.2006 № 343 «О внесении изменений в Положение «О целевом финансировании социально значимых проектов общественных объединений, некоммерческих организаций, органов территориального общественного самоуправления (о муниципальных грантах)», принятое решением городского Совета Новосибирска от 27.10.2004 № 475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 Решение городского Совета Новосибирска от 31.01.2007 № 469 «О внесении изменений в решение городского Совета Новосибирска от 27.10.2004 № 475 «О Положении «О целевом финансировании социально значимых проектов общественных объединений, некоммерческих организаций, органов территориального общественного самоуправления (о муниципальных грантах)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 Решение Совета депутатов города Новосибирска от 17.02.2009 № 1152 «О внесении изменений в Положение «О целевом финансировании социально значимых проектов общественных объединений, некоммерческих организаций, территориальных общественных самоуправлений, физических лиц (о муниципальных грантах)», принятое решением городского Совета Новосибирска от 27.10.2004 № 475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Казак А. 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В. Ф. Городе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2:00Z</dcterms:created>
  <dc:creator>SPenya-Sierra</dc:creator>
  <dc:description/>
  <dc:language>en-US</dc:language>
  <cp:lastModifiedBy>Антоненко Екатерина Анатольевна</cp:lastModifiedBy>
  <cp:lastPrinted>2009-06-29T17:27:00Z</cp:lastPrinted>
  <dcterms:modified xsi:type="dcterms:W3CDTF">2018-09-28T06:42:00Z</dcterms:modified>
  <cp:revision>2</cp:revision>
  <dc:subject/>
  <dc:title>СОВЕТ ДЕПУТАТОВ ГОРОДА НОВОСИБИРСКА</dc:title>
</cp:coreProperties>
</file>