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2"/>
        <w:gridCol w:w="1287"/>
        <w:gridCol w:w="357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Heading1"/>
              <w:spacing w:before="0" w:after="200"/>
              <w:ind w:left="2124" w:hanging="0"/>
              <w:rPr/>
            </w:pPr>
            <w:r>
              <w:rPr/>
              <w:t>ПРОЕКТ</w:t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 утверждении состава комиссии по наименованиям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(переименованиям) городских объектов, присвоению им имен выдающихся людей и наименований исторических событий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Положением «О порядке наименования (переименования) городских объектов, присвоения им имен выдающихся людей и наименований исторических событ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решением городского Совета Новосибирска от 30.11.95 № 10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со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иссии по наименованиям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(переименованиям) городских объектов, присвоению им имен выдающихся людей и наименований исторических собы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Indent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39"/>
        <w:gridCol w:w="5079"/>
      </w:tblGrid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одкин Александр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мэра города Новосибирска, председатель комисси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варцкопп Валерий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департамента образования, культуры, спорта и молодежной политики мэрии города Новосибирска, заместитель председателя комисси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женова Лилия Валентин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департамента образования, культуры, спорта и молодежной политики мэрии города Новосибирска, секретарь комисси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анцев Дмитрий Вла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ева Наталья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 отдела программного обеспечения управления информатизации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рика Юрий Мих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дизайна городской среды мэрии города Новосибирска, главный художник город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тутин Константин Иван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трудник Епархиального духовно-просветительского центр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с Марина Вадим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по государственной охране объектов культурного наследия Новосибирской област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сев Александр Арк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сультант правового управления мэрии города Новосибирска;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жавец Владимир Ефим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по культуре и искусству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горов Юрий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 по увековечению памяти ветеранов войны и труда областного Совета ветеранов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арков Валерий Анатол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Главного управления благоустройства и озеленения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рубин Юрий Федор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к Анатолий Альберт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одой Виктор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льников Александр Юр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формирования кадастровых сведений комитета по земельным ресурсам и землеустройству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кьяненко Игорь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Главного управления архитектуры и градостроительства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вкин Владимир Матве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ор НГАХА, член творческих союзов архитекторов, художников, журналистов, почетный член РААиСН, заслуженный архитектор Росси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елков Юрий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 экспертизы и контроля мэрии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лейманов Ренат Исмайл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ноков Андрей Геннадье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авления общественной организации журналистов Новосибирского областного Союза журналистов России, главный редактор правовой газеты Сибирского Федерального округа «Сибирь: момент истины»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алин Анатолий Борисович 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равления Новосибирского отделения Союза писателей России;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ловский Михаил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тор исторических наук, профессор, заведующий сектором института истории СО РАН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Новосибирска</w:t>
        <w:tab/>
        <w:tab/>
        <w:tab/>
        <w:tab/>
        <w:tab/>
        <w:tab/>
        <w:t xml:space="preserve">          В. Ф. Городецкий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8:00Z</dcterms:created>
  <dc:creator>avelkis</dc:creator>
  <dc:description/>
  <dc:language>en-US</dc:language>
  <cp:lastModifiedBy>Антоненко Екатерина Анатольевна</cp:lastModifiedBy>
  <cp:lastPrinted>2009-06-08T16:17:00Z</cp:lastPrinted>
  <dcterms:modified xsi:type="dcterms:W3CDTF">2018-09-28T04:18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