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Normal"/>
        <w:ind w:right="1" w:hanging="0"/>
        <w:jc w:val="center"/>
        <w:rPr>
          <w:szCs w:val="28"/>
        </w:rPr>
      </w:pPr>
      <w:r>
        <w:rPr>
          <w:szCs w:val="28"/>
        </w:rPr>
        <w:t>РЕШЕНИЕ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62"/>
        <w:gridCol w:w="1287"/>
        <w:gridCol w:w="357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Heading1"/>
              <w:spacing w:before="600" w:after="0"/>
              <w:rPr/>
            </w:pPr>
            <w:r>
              <w:rPr/>
              <w:t xml:space="preserve">                          </w:t>
            </w: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составов </w:t>
            </w:r>
            <w:r>
              <w:rPr>
                <w:rFonts w:eastAsia="Calibri;Century Gothic"/>
                <w:szCs w:val="28"/>
              </w:rPr>
              <w:t xml:space="preserve">комиссий </w:t>
            </w:r>
            <w:r>
              <w:rPr>
                <w:rFonts w:eastAsia="Calibri;Century Gothic"/>
                <w:szCs w:val="28"/>
                <w:lang w:eastAsia="en-US"/>
              </w:rPr>
              <w:t>по делам несовершеннолетних и защите их прав города Новосибирска и районов города Новосибирска</w:t>
            </w:r>
          </w:p>
        </w:tc>
        <w:tc>
          <w:tcPr>
            <w:tcW w:w="4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2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rFonts w:eastAsia="Calibri;Century Gothic"/>
          <w:szCs w:val="28"/>
          <w:lang w:eastAsia="en-US"/>
        </w:rPr>
        <w:t xml:space="preserve">В соответствии с Положением о комиссии по делам несовершеннолетних и защите их прав города Новосибирска, утвержденным решением городского Совета Новосибирска от 25.10.2006 № 370, </w:t>
      </w:r>
      <w:r>
        <w:rPr>
          <w:bCs/>
          <w:szCs w:val="28"/>
        </w:rPr>
        <w:t xml:space="preserve">Положением о комиссии по делам несовершеннолетних и защите их прав района города Новосибирска, утвержденным решением Совета депутатов города Новосибирска от 21.05.2008 № 983, </w:t>
      </w:r>
      <w:r>
        <w:rPr>
          <w:rFonts w:eastAsia="Calibri;Century Gothic"/>
          <w:szCs w:val="28"/>
          <w:lang w:eastAsia="en-US"/>
        </w:rPr>
        <w:t xml:space="preserve">руководствуясь статьей 35 Устава города Новосибирска, Совет депутатов города Новосибирска </w:t>
      </w:r>
      <w:r>
        <w:rPr>
          <w:szCs w:val="28"/>
        </w:rPr>
        <w:t>РЕШИЛ:</w:t>
      </w:r>
    </w:p>
    <w:p>
      <w:pPr>
        <w:pStyle w:val="TextBodyIndent"/>
        <w:ind w:left="0" w:firstLine="540"/>
        <w:jc w:val="both"/>
        <w:rPr/>
      </w:pPr>
      <w:r>
        <w:rPr/>
        <w:t>1. Утвердить состав комиссии по делам несовершеннолетних и защите их прав города Новосибирск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>2. Утвердить составы комиссий по делам несовершеннолетних и защите их прав районов города Новосибирска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>3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 города Новосибирска</w:t>
        <w:tab/>
        <w:tab/>
        <w:tab/>
        <w:tab/>
        <w:t xml:space="preserve">          </w:t>
        <w:tab/>
        <w:tab/>
        <w:t xml:space="preserve">       В. Ф. Городец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ind w:left="6237" w:hanging="0"/>
        <w:rPr/>
      </w:pPr>
      <w:r>
        <w:rPr/>
      </w:r>
    </w:p>
    <w:p>
      <w:pPr>
        <w:pStyle w:val="Heading5"/>
        <w:widowControl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widowControl/>
        <w:ind w:left="6237" w:hanging="0"/>
        <w:rPr/>
      </w:pPr>
      <w:r>
        <w:rPr/>
        <w:t>Приложение 1</w:t>
      </w:r>
    </w:p>
    <w:p>
      <w:pPr>
        <w:pStyle w:val="Normal"/>
        <w:widowControl/>
        <w:ind w:left="6237" w:hanging="0"/>
        <w:rPr/>
      </w:pPr>
      <w:r>
        <w:rPr/>
        <w:t>к решению Совета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ind w:left="6237" w:hanging="0"/>
        <w:rPr/>
      </w:pPr>
      <w:r>
        <w:rPr/>
        <w:t>от _____________№ _____</w:t>
      </w:r>
    </w:p>
    <w:p>
      <w:pPr>
        <w:pStyle w:val="Style10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ing2"/>
        <w:widowControl/>
        <w:spacing w:before="0" w:after="0"/>
        <w:rPr/>
      </w:pPr>
      <w:r>
        <w:rPr/>
        <w:t>СОСТАВ</w:t>
      </w:r>
    </w:p>
    <w:p>
      <w:pPr>
        <w:pStyle w:val="Normal"/>
        <w:widowControl/>
        <w:jc w:val="center"/>
        <w:rPr/>
      </w:pPr>
      <w:r>
        <w:rPr/>
        <w:t>комиссии по делам несовершеннолетних и защите их прав</w:t>
      </w:r>
    </w:p>
    <w:p>
      <w:pPr>
        <w:pStyle w:val="Normal"/>
        <w:widowControl/>
        <w:jc w:val="center"/>
        <w:rPr/>
      </w:pPr>
      <w:r>
        <w:rPr/>
        <w:t>города Новосибирска</w:t>
        <w:tab/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42"/>
        <w:gridCol w:w="142"/>
        <w:gridCol w:w="5067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кин Александр Александр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эра города Новосибирска, председатель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арцкопп Валери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образования, культуры, спорта и молодежной политики мэрии города Новосибирска, заместитель председателя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вряшина Людмила Григорье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организационному обеспечению деятельности заместителя мэра Солодкина А. А., ответственный секретар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Владимир Владимир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ченко Андрей Виктор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ерейкина Лариса Иван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ного врача по детству МУЗ «Наркологический диспансер»;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ецкая Ольга Аким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родовспоможения и организации специализированной помощи детскому населению Главного управления здравоохранения мэрии города Новосибирска;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мидова Наталья Вадим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проблемам семьи, женщин и детей департамента по социальной политике мэрии города Новосибирска;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илас Лариса Аркадье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одразделения по делам несовершеннолетних управления внутренних дел города Новосибирска;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ерякова Наталья Виктор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делам молодежи мэрии города Новосибирска;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любов Сергей Александр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 мэрии города Новосибирска;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ппель Владимир Иосиф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илиции общественной безопасности управления внутренних дел города Новосибирска;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виков Александр Александрови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Железнодорожного района города Новосибирска;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ллер Светлана Анатольевна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социальной поддержки населения мэрии города Новосибирска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/>
        <w:t>_____________</w:t>
      </w:r>
    </w:p>
    <w:p>
      <w:pPr>
        <w:pStyle w:val="Heading5"/>
        <w:widowControl/>
        <w:ind w:left="6237" w:hanging="0"/>
        <w:rPr/>
      </w:pPr>
      <w:r>
        <w:rPr/>
        <w:t>Приложение 2</w:t>
      </w:r>
    </w:p>
    <w:p>
      <w:pPr>
        <w:pStyle w:val="Normal"/>
        <w:widowControl/>
        <w:ind w:left="6237" w:hanging="0"/>
        <w:rPr/>
      </w:pPr>
      <w:r>
        <w:rPr/>
        <w:t xml:space="preserve">к решению Совета депутатов города Новосибирска </w:t>
      </w:r>
    </w:p>
    <w:p>
      <w:pPr>
        <w:pStyle w:val="Style10"/>
        <w:widowControl/>
        <w:tabs>
          <w:tab w:val="clear" w:pos="4153"/>
          <w:tab w:val="clear" w:pos="8306"/>
        </w:tabs>
        <w:ind w:left="6237" w:hanging="0"/>
        <w:rPr/>
      </w:pPr>
      <w:r>
        <w:rPr/>
        <w:t>от ____________ № ____</w:t>
      </w:r>
    </w:p>
    <w:p>
      <w:pPr>
        <w:pStyle w:val="Normal"/>
        <w:widowControl/>
        <w:spacing w:before="0" w:after="480"/>
        <w:ind w:left="6237" w:hanging="0"/>
        <w:rPr/>
      </w:pPr>
      <w:r>
        <w:rPr/>
      </w:r>
    </w:p>
    <w:p>
      <w:pPr>
        <w:pStyle w:val="Heading2"/>
        <w:widowControl/>
        <w:spacing w:before="0" w:after="0"/>
        <w:rPr/>
      </w:pPr>
      <w:r>
        <w:rPr/>
        <w:t>СОСТАВЫ</w:t>
      </w:r>
    </w:p>
    <w:p>
      <w:pPr>
        <w:pStyle w:val="Heading2"/>
        <w:widowControl/>
        <w:spacing w:before="0" w:after="0"/>
        <w:rPr/>
      </w:pPr>
      <w:r>
        <w:rPr/>
        <w:t xml:space="preserve">районных комиссий по делам несовершеннолетних и защите их </w:t>
      </w:r>
    </w:p>
    <w:p>
      <w:pPr>
        <w:pStyle w:val="Heading2"/>
        <w:widowControl/>
        <w:spacing w:before="0" w:after="0"/>
        <w:rPr/>
      </w:pPr>
      <w:r>
        <w:rPr/>
        <w:t>прав города Новосибирска</w:t>
      </w:r>
    </w:p>
    <w:p>
      <w:pPr>
        <w:pStyle w:val="Heading2"/>
        <w:widowControl/>
        <w:spacing w:before="0" w:after="0"/>
        <w:rPr/>
      </w:pPr>
      <w:r>
        <w:rPr/>
      </w:r>
    </w:p>
    <w:p>
      <w:pPr>
        <w:pStyle w:val="Heading2"/>
        <w:widowControl/>
        <w:spacing w:before="0" w:after="0"/>
        <w:rPr>
          <w:iCs/>
        </w:rPr>
      </w:pPr>
      <w:r>
        <w:rPr>
          <w:iCs/>
        </w:rPr>
        <w:t>СОСТ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комиссии по делам несовершеннолетних и защите их пр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Дзержинского района города Новосибирска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кова  Ольга   Анатольевна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Дзержинского района города Новосибирска, председатель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Хрячкова Марина Валентиновн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Дзержинского района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Н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Дзержинского района города Новосибирска, ответственный секретарь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/>
              <w:t xml:space="preserve">          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widowControl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ина 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требительского рынка и защиты прав потребителей администрации Дзерж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бункова 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одразделения по делам несовершеннолетних РУВД Дзержинского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Житова Елена Викто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 администрации Дзерж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 Викто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илиции общественной безопасности РУВД Дзержинского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танина Татьяна Георги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оциальной поддержки населения администрации Дзерж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зовая 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здравоохранения администрации Дзерж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шкова 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делам молодежи, культуре и спорту администрации Дзерж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одько Лиди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психиатр-нарколог диспансерного отделения № 2 МУЗ «Наркологический диспансер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ковец Гал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спектор отдела занятости населения Дзержинского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гин Сергей Вячеслав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офицер 2 отделения военного комиссариата Дзержинского, Калининского и Заельцовского районов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вьева Любовь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пеки и попечительства администрации Дзерж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ветцих 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ткрытой сменной школы № 15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дина 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ем администрации Дзержинского района города Новосибирска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СОСТ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 xml:space="preserve">комиссии по делам несовершеннолетних и защите их прав 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Железнодорожного района города Новосибирска</w:t>
      </w:r>
    </w:p>
    <w:p>
      <w:pPr>
        <w:pStyle w:val="Normal"/>
        <w:widowControl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овиков Александ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Железнодорожного района города Новосибирска, председатель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ширский Леонид Владимирович 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оциальной поддержки населения администрации Железнодорожного района города Новосибирска, заместитель председателя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яева Тамара Михайловн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Железнодорожного района города Новосибирска, заместитель председателя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шкова Татьяна Георгиевна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Железнодорожного района города Новосибирска, ответственный секретар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widowControl/>
              <w:ind w:right="-108" w:firstLine="709"/>
              <w:rPr/>
            </w:pPr>
            <w:r>
              <w:rPr/>
              <w:t xml:space="preserve">        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widowControl/>
              <w:ind w:right="-108" w:firstLine="709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шин Александр Валерьевич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делам несовершеннолетних ЛОВД на станции Новосибирск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рисова Наталья Александровн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 муниципального образовательного учреждения «Средняя общеобразовательная школа № 137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ьева Инесса Георгиевн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педиатр МУЗ «Городская поликлиника № 20» Железнодорожного района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атаева Наталья Геннадьевн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по делопроизводству комиссии по делам несовершеннолетних и защите их прав администрации Железнодорожного района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дрикова Гал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 школы-интерната № 1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чик Галина Николаевн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 муниципального учреждения «Городской социально-реабилитационный центр для несовершеннолетних «Виктория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ик Наталья Владимировна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разряда отдела по делам молодежи, культуре и спорту администрации Железнодорожного района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икова Ирина Павловн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психиатр-нарколог диспансерного отделения № 2 МУЗ «Наркологический диспансер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селова Надежд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пеки и попечительства администрации Железнодорожного района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здняков Алексей Геннадьевич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ением профилактики безнадзорности детей и подростков МУ «Комплексный центр социального      обслуживания населения» Железнодорожного района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урова 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одразделения по делам несовершеннолетних РУВД Железнодорожного район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Хорохордина Маргарит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а психолого-педагогической и медико-социальной помощи семье и подростку «Коралл»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СОСТ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комиссии по делам несовершеннолетних и защите их пр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Заельцовского района города Новосибирска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284"/>
        <w:gridCol w:w="141"/>
        <w:gridCol w:w="5104"/>
        <w:gridCol w:w="14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трофанов Александр Федо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       Заельцовского района города Новосибирска, председатель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тамонова Ирина Михайловн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образования администрации Заельцовского района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ева Лариса Серге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здравоохранения администрации Заельцовского района города Новосибирска, заместитель председателя;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кина Ирина Владими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Заельцовского района города Новосибирска, ответственный секретарь.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ind w:right="-144" w:firstLine="709"/>
              <w:rPr/>
            </w:pPr>
            <w:r>
              <w:rPr/>
              <w:t xml:space="preserve">           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widowControl/>
              <w:ind w:right="-144" w:firstLine="709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сеновская Вера Григорь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учреждения «Центр «Вита»;</w:t>
            </w:r>
          </w:p>
        </w:tc>
      </w:tr>
      <w:tr>
        <w:trPr>
          <w:trHeight w:val="54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ндюкова Галина Карп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ТОС «Ельцовский»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тов Максим Валерье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психиатр-нарколог диспансерного отделения № 2 МУЗ «Наркологический диспансер»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мерова Татьяна Александ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юридического отдела администрации Заельцовского района города Новосибирска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а Лариса Анатол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одразделения по делам несовершеннолетних РУВД по Заельцовскому району города Новосибирска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Григорий Ефим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профессионального училища  № 22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тапова Ольга Рамил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опеки и попечительства администрации Заельцовского района города Новосибирска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ыпник Наталья Никола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социальной поддержки населения администрации Заельцовского района города Новосибирска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лянова Оксана Владими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2 категории комиссии по делам несовершеннолетних и защите их прав администрации Заельцовского района города Новосибирска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прасова Мира Никола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делам молодежи, культуре и спорту администрации Заельцовского района города Новосибирска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фер Елена Харитон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 муниципального образовательного учреждения вечерней сменной школы № 18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СОСТ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 xml:space="preserve">комиссии по делам несовершеннолетних и защите их прав 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Калининского района города Новосибирска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</w:r>
    </w:p>
    <w:p>
      <w:pPr>
        <w:pStyle w:val="Normal"/>
        <w:widowControl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асильев Серг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Калининского района города Новосибирска, председатель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злов 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делам молодежи, культуре и спорту администрации Калининского района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Шаповалова 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Калининского района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лючко Людмила Иннокент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Калининского района города Новосибирска, ответственный секретар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/>
              <w:t xml:space="preserve">           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widowControl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ерченко Маргарит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вечерней сменной школы № 21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ерб Алл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образования администрации Калин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ухова 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пеки и попечительства администрации Калин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друсевич 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центра медико-социальной и психологической помощи семье и подростку «Диалог»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ксина 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психиатр-нарколог диспансерного отделения № 2 МУЗ «Наркологический диспансер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Лыкова Клавд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комиссии по делам несовершеннолетних и защите их прав администрации Калининского района города Новосибир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артакова 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оциальной поддержки населения администрации Калин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одразделения по делам несовершеннолетних РОВД Калини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СОСТ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комиссии по делам несовершеннолетних и защите их пр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Кировского района города Новосибирска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кеев Анатол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Кировского района города Новосибирска, председатель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илова 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Кировского района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альник 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Кировского района города Новосибирска, ответственный секретар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/>
              <w:t xml:space="preserve">        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widowControl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а 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одразделения по делам несовершеннолетних РУВД Кировского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ькова 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 центра медико-социальной и психолого-педагогической помощи «Пеликан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изень 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делам молодежи, культуре и спорту администрации Киров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хоменко 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отделением профилактики безнадзорности детей и подростков МУ «Комплексный центр социального обслуживания населения» Киров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ей 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образовательного учреждения открытой сменной школы № 24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ворова Татьяна Павл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педиатр отдела здравоохранения администрации Киров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тьякова 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 администрации Киров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итонов Вячеслав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психиатр-нарколог диспансерного отделения № 2 МУЗ «Наркологический диспансер»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СОСТ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комиссии по делам несовершеннолетних и защите их пр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Ленинского района города Новосибирска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кова 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Ленинского района города Новосибирска, председатель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улина Зо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 администрации Ленинского района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тягина Светлана Геннад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образования администрации Ленинского района города Новосибирска, заместитель председателя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янская 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Ленинского района города Новосибирска, ответственный секретар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/>
              <w:t xml:space="preserve">          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widowControl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ипова Еле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отделения по делам несовершеннолетних РУВД Лен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йко Наталья Анатол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отделением профилактики МУ «Комплексный центр социального обслуживания населения» Лен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ндарева Елена Александровн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 МУ «Городской социально-реабилитационный центр для подростков «Прометей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зенко 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уголовно-исполнительной инспекции Ленинского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трикова Людмила Борисовн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разряда отдела воспитательной работы защиты детства управления образования администрации Лен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ментьева Татья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здравоохранения администрации Лен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озернова Евгения Геннад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делам молодежи, физической культуре и спорту администрации Лен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льичева Светлана Серге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 МУ «Городской центр  по профилактике социального сиротства «Солнечный круг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ьменкова Евгения Дан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-делопроизводитель администрации Лен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воварова Наталья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комиссии по делам несовершеннолетних и защите их прав администрации Ленин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егурова 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психиатр-нарколог диспансерного отделения № 2 МУЗ «Наркологический диспансер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тникова Ольга Петр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сихолог МУ «Центр психолого-педагогической и медико-социальной помощи «Лад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убицина Еле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            социальной поддержки населения администрации Ленинского района города Новосибирск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iCs/>
        </w:rPr>
      </w:pPr>
      <w:r>
        <w:rPr>
          <w:iCs/>
        </w:rPr>
        <w:t>СОСТАВ</w:t>
      </w:r>
    </w:p>
    <w:p>
      <w:pPr>
        <w:pStyle w:val="Normal"/>
        <w:widowControl/>
        <w:spacing w:lineRule="atLeast" w:line="240"/>
        <w:jc w:val="center"/>
        <w:rPr>
          <w:iCs/>
        </w:rPr>
      </w:pPr>
      <w:r>
        <w:rPr>
          <w:iCs/>
        </w:rPr>
        <w:t xml:space="preserve">комиссии по делам несовершеннолетних и защите их прав 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Октябрьского района города Новосибирска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одкина Евгения Александ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города Новосибирска, председатель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ова 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делам молодежи, культуре и спорту администрации Октябрьского района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ницкая Лариса Франц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Октябрьского района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ина Татьяна Валенти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комиссии по делам несовершеннолетних и защите их прав администрации Октябрьского района города Новосибирска, ответственный секретар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ind w:firstLine="709"/>
              <w:jc w:val="right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/>
              <w:ind w:firstLine="709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еватова Тамар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тско-подростковый врач психиатр городского психо-невроло-гического диспансера № 2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кина 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психиатр-нарколог диспансерного отделения № 2 МУЗ «Наркологический диспансер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вцова Наталья Леонид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одразделения по делам несовершеннолетних РУВД по Октябрьскому району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Татьяна Саве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а социально-психологи-ческой помощи семье и подросткам «Алиса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льина Екатерина Серг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по делопроизводству комиссии по делам несовершеннолетних и защите их прав администрации Октябрь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чунаева Наталья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социальной поддержки населения администрации Октябрь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арова  Ирина Серге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педиатр МУЗ «Городская поликлиника № 7» Октябрь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езнева 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пеки и попечительства администрации Октябрь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мичева Марина Валер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образования  администрации Октябрьского района города Новосибирска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СОСТ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комиссии по делам несовершеннолетних и защите их пр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Первомайского района города Новосибирска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чкарь Марина Константи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социальной сфере Первомайского района города Новосибирска, председатель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улина Наталья Владими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делам молодежи, культуре и спорту администрации Первомайского района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вчук Наталья Алексе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Первомайского района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рошилова Анастас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комиссии по делам несовершеннолетних и защите их прав администрации Первомайского района города Новосибирска, ответственный секретар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/>
              <w:t xml:space="preserve">           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widowControl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убева Ольг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а медико-социальной помощи «Ассоль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сев 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делам молодежи, культуре и спорту администрации Первомай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мидова 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делопроизводству комиссии по делам несовершеннолетних и защите их прав администрации Первомай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влешова Виктория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одразделения по делам несовершеннолетних РОВД по Первомайскому району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монтова Ирина Викторовн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подразделения по делам несовершеннолетних ЛОВД на станции Инска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якова 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отдела образования администрации Первомай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нин 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отдела здравоохранения администрации Первомай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ябова Еле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отделением «Семья» МУ «Комплексный центр социального обслуживания населения» Первомайского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овлева 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пеки и попечительства администрации Первомайского района города Новосибирска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СОСТ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комиссии по делам несовершеннолетних и защите их пр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Советского района города Новосибирска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ев Александ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оветского района города Новосибирска, председатель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зкова Валентина Прокоп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образования администрации Советского района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ейманова Фаузия Габа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делам молодежи, культуре и спорту администрации Советского района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денежных Вер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Советского района города Новосибирска, ответственный секретарь.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/>
              <w:t xml:space="preserve">        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widowControl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химович 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МУ «Комплексный центр социального обслуживания населения» Советского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скова Маргарит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дразделения по делам несовершеннолетних РОВД Советского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а Елена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 МУ «Центр психолого-педагогической и медико-социальной помощи «Радуга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деева Ольга Васильевн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опеки и попечительства администрации Совет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сев Ю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ПУ № 55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ецкая Маргарит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по делопроизводству комиссии по делам несовершеннолетних и защите их прав администрации Совет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едонкина Наталья Виктор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льдшер наркологического кабинета Советского района города Новосибирска;</w:t>
            </w:r>
          </w:p>
        </w:tc>
      </w:tr>
      <w:tr>
        <w:trPr>
          <w:trHeight w:val="63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итина Ларис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инспектор отдела занятости населения Советского район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гина Елена Владимир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одразделения по делам несовершеннолетних РУВД Совет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ешенко Алевтин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отделением психолого-педагогической помощи семье и детям МУ «Комплексный центр социального обслуживания населения» Совет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чин Борис Иосиф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нарколог Советского района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урпал Наталья Александр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комиссии по делам несовершеннолетних и защите их прав администрации Советского района города Новосибирска.</w:t>
            </w:r>
          </w:p>
        </w:tc>
      </w:tr>
    </w:tbl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СОСТАВ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 xml:space="preserve">комиссии по делам несовершеннолетних и защите их прав 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  <w:t>Центрального района города Новосибирска</w:t>
      </w:r>
    </w:p>
    <w:p>
      <w:pPr>
        <w:pStyle w:val="Normal"/>
        <w:widowControl/>
        <w:jc w:val="center"/>
        <w:rPr>
          <w:iCs/>
        </w:rPr>
      </w:pPr>
      <w:r>
        <w:rPr>
          <w:iCs/>
        </w:rPr>
      </w:r>
    </w:p>
    <w:p>
      <w:pPr>
        <w:pStyle w:val="Normal"/>
        <w:widowControl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Ершов 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Style10"/>
              <w:widowControl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Центрального района города Новосибирска, председатель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вашкина 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одразделения по делам несовершеннолетних РУВД Центрального района, заместитель председател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ебольсина Га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Центрального района города Новосибирска, ответственный секретар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widowControl/>
              <w:ind w:right="-108" w:firstLine="709"/>
              <w:rPr/>
            </w:pPr>
            <w:r>
              <w:rPr/>
              <w:t xml:space="preserve">                               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н Гал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пеки и попечительства администрации Центрального района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конникова Ирина Акимовн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отделением по оказанию помощи семье и детям МУ «Комплексный центр социального обслуживания населения» Центрального района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дошникова Ирина Васильевн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педиатр МУЗ «Городская поликлиника № 1» Центрального района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атионов Константин Олегович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культуре и делам молодежи администрации Центрального района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панева Ларис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учреждения дополнительного образования «Ника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улина Екатерина Валерьевна 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разряда комиссии по делам несовершеннолетних и защите их прав администрации Центрального района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ков Вале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Новосибирского командного речного училища имени Дежне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няйкин Никола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психиатр-нарколог диспансерного отделения № 2 МУЗ «Наркологический диспансер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аймасова 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Центрального района города Новосибирска.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cademy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;Times New Roman" w:hAnsi="Arial;Times New Roman" w:cs="Arial;Times New Roman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7:00Z</dcterms:created>
  <dc:creator>Машбюро</dc:creator>
  <dc:description/>
  <dc:language>en-US</dc:language>
  <cp:lastModifiedBy>Антоненко Екатерина Анатольевна</cp:lastModifiedBy>
  <cp:lastPrinted>2009-06-08T16:18:00Z</cp:lastPrinted>
  <dcterms:modified xsi:type="dcterms:W3CDTF">2018-09-28T04:17:00Z</dcterms:modified>
  <cp:revision>2</cp:revision>
  <dc:subject/>
  <dc:title>МУНИЦИПАЛИТЕТ НОВОСИБИРСКА</dc:title>
</cp:coreProperties>
</file>