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2"/>
        <w:gridCol w:w="1287"/>
        <w:gridCol w:w="357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Heading1"/>
              <w:spacing w:before="0" w:after="200"/>
              <w:ind w:left="2124" w:hanging="0"/>
              <w:rPr/>
            </w:pPr>
            <w:r>
              <w:rPr/>
              <w:t>ПРОЕКТ</w:t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Об утверждении состава конкурсной комиссии по проведению конкурса на замещение вакантных должностей председателя и аудитора контрольно-счетной палаты города Новосибирска </w:t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«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 проведении конкурса на замещение вакантных должностей председателя и аудитора контрольно-счетной палаты города Новосибирс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нятым решением городского Совета Новосибирска от 23.10.2002 № 184, руководствуясь статьями 35, 43 Устава города Новосибирска, Совет депутатов города Новосибирска РЕШИЛ:</w:t>
      </w:r>
    </w:p>
    <w:p>
      <w:pPr>
        <w:pStyle w:val="TextBodyIndent"/>
        <w:rPr/>
      </w:pPr>
      <w:r>
        <w:rPr/>
        <w:t>1. Утвердить состав конкурсной комиссии по проведению конкурса на замещение вакантных должностей председателя и аудитора контрольно-счетной палаты города Новосибирска:</w:t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9"/>
        <w:gridCol w:w="5059"/>
      </w:tblGrid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йченко Андрей 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анцев Дмитрий 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юхин Вячеслав 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к Анатолий Альберт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ин Игорь Валер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городскому хозяйству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лько Александр 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виенко Светлана Евген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аппарата - 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чанова Ольга Вита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департамента экономики и финансов мэрии города Новосибир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ов Игорь Дмитри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леева Светлана Ива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управления мэрии города Новосибирска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рсова Галина Александ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аппарата Совета депутатов города Новосибирска;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ых Валерий Вячеслав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 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      В. Ф. Городец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6:00Z</dcterms:created>
  <dc:creator>avelkis</dc:creator>
  <dc:description/>
  <dc:language>en-US</dc:language>
  <cp:lastModifiedBy>Антоненко Екатерина Анатольевна</cp:lastModifiedBy>
  <cp:lastPrinted>2009-05-26T11:49:00Z</cp:lastPrinted>
  <dcterms:modified xsi:type="dcterms:W3CDTF">2018-09-28T04:16:00Z</dcterms:modified>
  <cp:revision>2</cp:revision>
  <dc:subject/>
  <dc:title>СОВЕТ ДЕПУТАТОВ ГОРОДА НОВОСИБИРСКА</dc:title>
</cp:coreProperties>
</file>