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О внесении изменений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В целях приведения нормативных правовых актов Совета депута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overflowPunct w:val="true"/>
        <w:ind w:firstLine="540"/>
        <w:jc w:val="both"/>
        <w:textAlignment w:val="auto"/>
        <w:rPr/>
      </w:pPr>
      <w:r>
        <w:rPr>
          <w:szCs w:val="28"/>
        </w:rPr>
        <w:t>1. Внести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 234  (в редакции решений городского Совета Новосибирска от 20.09.2006 № 345, от 25.04.2007 № 566, решений Совета депутатов города Новосибирска от 26.12.2007 № 831, от 26.11.2008 № 1093, от 17.02.2009 № 1165) следующие изменения:</w:t>
      </w:r>
    </w:p>
    <w:p>
      <w:pPr>
        <w:pStyle w:val="Normal"/>
        <w:widowControl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1.1. В пункте 1.1 слова «Основными положениями о порядке управления и распоряжения имуществом, находящимся в собственности муниципального образования города Новосибирска, принятыми решением городского Совета от 04.03.2003 № 222,» исключить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2.2.1,  абзацах первом, втором, седьмом, девятом пункта 2.2.2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2.2.7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 «мэра» заменить словом «мэрии»;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приказ соответствующего отраслевого органа мэрии,» исключить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 В абзаце втором пункта 2.3.9, пунктах 3.2, 4.1, абзаце первом пункта 4.3, абзацах пятом, восьмом пункта 4.4 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5.1.2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второй после слова «распоряжения» дополнить слово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эрии»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издает постановление мэрии об определении условий и порядка формирования заданий для муниципальных автономных учреждений, а также порядка финансового обеспечения выполнения таких заданий;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В абзаце седьмом пункта 5.1.5 слово «мэром» заменить словами «постановлением 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7. В абзаце четвертом пункта 5.2.1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ах 6.2.3, 6.2.4, 6.7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 В пункте 1.1, абзаце четвертом пункта 4.9, абзаце втором пункта 4.11, абзаце десятом пункта 5.4, абзаце втором пункта 6.2, пунктах 6.3, 7.1, 7.4 Приложения 1 к Положению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9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 1.1, абзаце четвертом пункта 3.8, пункте 3.9, абзаце втором пункта 5.2, пунктах 5.3, 6.1, 6.4, абзаце третьем пункта 7.1 Приложения 2 к Положению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0. В пунктах 1.1, 4.3, 6.1, 6.4 Приложения 3 к Положению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«мэра» заменить словом «мэрии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1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е 1.1, подпункте 3 пункта 5.5, пунктах 6.1, 6.4 Прило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4 к Полож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о «мэра» заменить словом «мэрии»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решения возложить на постоянную комиссию  Совета депутатов города Новосибирска по муниципальной собственности (Люлько А.Н.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60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uppressAutoHyphens w:val="true"/>
              <w:spacing w:before="60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 Ф. Городецкий</w:t>
            </w:r>
          </w:p>
        </w:tc>
      </w:tr>
    </w:tbl>
    <w:p>
      <w:pPr>
        <w:pStyle w:val="Normal"/>
        <w:widowControl/>
        <w:spacing w:lineRule="atLeast" w:line="240" w:before="3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1:00Z</dcterms:created>
  <dc:creator>Ковалева</dc:creator>
  <dc:description/>
  <dc:language>en-US</dc:language>
  <cp:lastModifiedBy>Антоненко Екатерина Анатольевна</cp:lastModifiedBy>
  <cp:lastPrinted>2009-05-19T10:23:00Z</cp:lastPrinted>
  <dcterms:modified xsi:type="dcterms:W3CDTF">2018-09-28T03:41:00Z</dcterms:modified>
  <cp:revision>2</cp:revision>
  <dc:subject/>
  <dc:title>МУНИЦИПАЛИТЕТ НОВОСИБИРСКА</dc:title>
</cp:coreProperties>
</file>