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80" w:after="0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СОВЕТ ДЕПУТАТОВ </w:t>
      </w:r>
      <w:r>
        <w:rPr>
          <w:szCs w:val="28"/>
        </w:rPr>
        <w:t xml:space="preserve">ГОРОДА НОВОСИБИРСК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>
          <w:trHeight w:val="1358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рядке создания, реорганизации, 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города Новосибирска «О внесении изменений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» (далее – проект решения), Совет депутатов города Новосибирска РЕШИ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1.  Принять в первом чтении проект решения (приложение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2. 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 на постоянную комиссию Совета депутатов города Новосибирска по муниципальной собственности              (Люлько А.Н.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Heading2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Мэр города Новосибирска</w:t>
            </w:r>
          </w:p>
        </w:tc>
        <w:tc>
          <w:tcPr>
            <w:tcW w:w="5105" w:type="dxa"/>
            <w:tcBorders/>
          </w:tcPr>
          <w:p>
            <w:pPr>
              <w:pStyle w:val="Heading3"/>
              <w:spacing w:before="0" w:after="0"/>
              <w:ind w:left="1736" w:firstLine="720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/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О внесении изменений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 целях приведения нормативных правовых актов Совета депута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Cs w:val="28"/>
        </w:rPr>
        <w:t>1. Внести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  (в редакции решений городского Совета Новосибирска от 20.09.2006 № 345, от 25.04.2007 № 566, решений Совета депутатов города Новосибирска от 26.12.2007 № 831, от 26.11.2008 № 1093, от 17.02.2009 № 1165) следующие изменения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1.1. В пункте 1.1 слова «Основными положениями о порядке управления и распоряжения имуществом, находящимся в собственности муниципального образования города Новосибирска, принятыми решением городского Совета от 04.03.2003 № 222,» исключить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2.2.1,  абзацах первом, втором, седьмом, девятом пункта 2.2.2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2.2.7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 «мэра» заменить словом «мэрии»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приказ соответствующего отраслевого органа мэрии,» исключить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 В абзаце втором пункта 2.3.9, пунктах 3.2, 4.1, абзаце первом пункта 4.3, абзацах пятом, восьмом пункта 4.4 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5.1.2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второй после слова «распоряжения» дополнить слово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эрии»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издает постановление мэрии об определении условий и порядка формирования заданий для муниципальных автономных учреждений, а также порядка финансового обеспечения выполнения таких заданий;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В абзаце седьмом пункта 5.1.5 слово «мэром» заменить словами «постановлением 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7. В абзаце четвертом пункта 5.2.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х 6.2.3, 6.2.4, 6.7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 В пункте 1.1, абзаце четвертом пункта 4.9, абзаце втором пункта 4.11, абзаце десятом пункта 5.4, абзаце втором пункта 6.2, пунктах 6.3, 7.1, 7.4 Приложения 1 к Положению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9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 1.1, абзаце четвертом пункта 3.8, пункте 3.9, абзаце втором пункта 5.2, пунктах 5.3, 6.1, 6.4, абзаце третьем пункта 7.1 Приложения 2 к Положению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В пунктах 1.1, 4.3, 6.1, 6.4 Приложения 3 к Положению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1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 1.1, подпункте 3 пункта 5.5, пунктах 6.1, 6.4 Прило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4 к По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«мэра» заменить словом «мэрии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решения возложить на постоянную комиссию  Совета депутатов города Новосибирска по муниципальной собственности (Люлько А.Н.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uppressAutoHyphens w:val="true"/>
              <w:spacing w:before="6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0:00Z</dcterms:created>
  <dc:creator>Ковалева</dc:creator>
  <dc:description/>
  <dc:language>en-US</dc:language>
  <cp:lastModifiedBy>Антоненко Екатерина Анатольевна</cp:lastModifiedBy>
  <cp:lastPrinted>2009-05-19T10:23:00Z</cp:lastPrinted>
  <dcterms:modified xsi:type="dcterms:W3CDTF">2018-09-28T03:40:00Z</dcterms:modified>
  <cp:revision>2</cp:revision>
  <dc:subject/>
  <dc:title>МУНИЦИПАЛИТЕТ НОВОСИБИРСКА</dc:title>
</cp:coreProperties>
</file>