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Новосибир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65405</wp:posOffset>
                </wp:positionV>
                <wp:extent cx="309499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 досрочном прекращении полномочий депутатов Совета депутатов города Новосибирска Вязовых В.А., Гончарова А.А., Солодкина А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0.45pt;mso-wrap-distance-left:9.05pt;mso-wrap-distance-right:9.05pt;mso-wrap-distance-top:0pt;mso-wrap-distance-bottom:0pt;margin-top:5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 досрочном прекращении полномочий депутатов Совета депутатов города Новосибирска Вязовых В.А., Гончарова А.А., Солодкина А.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исьменных заявлений депутатов Совета депутатов города Новосибирска     Вязовых В. А.,  Гончарова А. А., Солодкина А. А., в соответствии с Федеральным законом «Об общих принципах организации местного самоуправления в Российской Федерации», руководствуясь статьей 31 Устава города Новосибирска, Совет депутатов города Новосибирска РЕШИ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Досрочно прекратить полномочия депутатов Совета депутатов города Новосибирска Вязовых В. А., Солодкина А. А. с 06.04.2009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срочно прекратить полномочия депутата Совета депутатов города Новосибирска Гончарова А. А. с 20.04.20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Реш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онтроль за исполнением решения возложить на заместителя председателя Совета депутатов города Новосибирска Асанцева Д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В. Ф. Городецкий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3:00Z</dcterms:created>
  <dc:creator>APerova</dc:creator>
  <dc:description/>
  <dc:language>en-US</dc:language>
  <cp:lastModifiedBy>Антоненко Екатерина Анатольевна</cp:lastModifiedBy>
  <cp:lastPrinted>2009-04-17T10:31:00Z</cp:lastPrinted>
  <dcterms:modified xsi:type="dcterms:W3CDTF">2018-09-27T08:33:00Z</dcterms:modified>
  <cp:revision>2</cp:revision>
  <dc:subject/>
  <dc:title/>
</cp:coreProperties>
</file>