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 ДЕПУТАТОВ ГОРОДА НОВОСИБИРС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Новосибирс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24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бращении Совета депутатов города Новосибирска к Губернатору Новосибирской области Толоконском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 А. о передаче в муниципальную собственность имущества, находящегося в государственной собственности Новосиби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овета депутатов города Новосибирска к Губернатору Новосибирской области Толоконскому В.А., Совет депутатов города Новосибирск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ринять и направить Губернатору Новосибирской области Толоконско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А. обращение Совета депутатов города Новосибирс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Люлько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 xml:space="preserve"> В.Ф. Городецкий</w:t>
        <w:tab/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№_________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 к Губернатору Новосибирской области Толоконскому В.А. о передаче в муниципальную собственность имущества, находящегося в государственной собственности Новосибирской области</w:t>
      </w:r>
    </w:p>
    <w:p>
      <w:pPr>
        <w:pStyle w:val="Normal"/>
        <w:autoSpaceDE w:val="false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иктор Александрович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 xml:space="preserve">Совет депутатов города Новосибирска уже обращался к Вам по поводу ситуации, сложившейся в городе Новосибирске с детскими садами. Несмотря на усилия городских властей по исправлению </w:t>
      </w:r>
      <w:r>
        <w:rPr>
          <w:spacing w:val="7"/>
          <w:sz w:val="28"/>
          <w:szCs w:val="28"/>
        </w:rPr>
        <w:t xml:space="preserve">создавшейся ситуации, по </w:t>
      </w:r>
      <w:r>
        <w:rPr>
          <w:spacing w:val="4"/>
          <w:sz w:val="28"/>
          <w:szCs w:val="28"/>
        </w:rPr>
        <w:t xml:space="preserve">восстановлению сети детских садов, включая строительство новых зданий, в силу объективных факторов (высокой </w:t>
      </w:r>
      <w:r>
        <w:rPr>
          <w:sz w:val="28"/>
          <w:szCs w:val="28"/>
        </w:rPr>
        <w:t>стоимости строительства, требований к условиям территориального размещения) остается актуальной задача возобновления использования под детские дошкольные образовательные учреждения, ранее построенных зданий, функционально предназначенных для их размещения.</w:t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В связи с этим обращаемся с просьбой о передаче в муниципальную собственность находящихся в</w:t>
      </w:r>
      <w:r>
        <w:rPr>
          <w:spacing w:val="5"/>
          <w:sz w:val="28"/>
          <w:szCs w:val="28"/>
        </w:rPr>
        <w:t xml:space="preserve"> государственной собственности Новосибирской области зданий </w:t>
      </w:r>
      <w:r>
        <w:rPr>
          <w:spacing w:val="6"/>
          <w:sz w:val="28"/>
          <w:szCs w:val="28"/>
        </w:rPr>
        <w:t xml:space="preserve">детских садов, расположенных в городе Новосибирске по адресам:  ул. Курчатова, 3/1 (ОГУ «Социально-реабилитационный центр для несовершеннолетних «Снегири»), </w:t>
      </w:r>
      <w:r>
        <w:rPr>
          <w:spacing w:val="10"/>
          <w:sz w:val="28"/>
          <w:szCs w:val="28"/>
        </w:rPr>
        <w:t xml:space="preserve">ул. Зорге, 127а (ОГУ «Областной центр помощи детям, оставшимся без попечения родителей»). К примеру, последнее здание (бывший детский сад № 182) может вместить до 240 детей, в то время как в настоящее время в указанном областном учреждении находится около 40 детей, которые, исходя из специфики их социального положения, без ущерба для них могут быть размещены в другом мес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сим Вас содействовать решению вопроса о передаче вышеуказанных </w:t>
      </w:r>
      <w:r>
        <w:rPr>
          <w:spacing w:val="2"/>
          <w:sz w:val="28"/>
          <w:szCs w:val="28"/>
        </w:rPr>
        <w:t xml:space="preserve">зданий </w:t>
      </w:r>
      <w:r>
        <w:rPr>
          <w:spacing w:val="1"/>
          <w:sz w:val="28"/>
          <w:szCs w:val="28"/>
        </w:rPr>
        <w:t xml:space="preserve">детских садов, находящихся в государственной собственности Новосибирской области, не используемых по назначению,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>муниципальную собственность для размещения в них дошкольных  о</w:t>
      </w:r>
      <w:r>
        <w:rPr>
          <w:sz w:val="28"/>
          <w:szCs w:val="28"/>
        </w:rPr>
        <w:t>бразовательных учре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5589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4:00Z</dcterms:created>
  <dc:creator>Гетманова</dc:creator>
  <dc:description/>
  <dc:language>en-US</dc:language>
  <cp:lastModifiedBy>Антоненко Екатерина Анатольевна</cp:lastModifiedBy>
  <cp:lastPrinted>2008-06-10T17:40:00Z</cp:lastPrinted>
  <dcterms:modified xsi:type="dcterms:W3CDTF">2018-09-26T08:34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397790</vt:r8>
  </property>
  <property fmtid="{D5CDD505-2E9C-101B-9397-08002B2CF9AE}" pid="3" name="_AuthorEmail">
    <vt:lpwstr>LVarfolomeeva@admnsk.ru</vt:lpwstr>
  </property>
  <property fmtid="{D5CDD505-2E9C-101B-9397-08002B2CF9AE}" pid="4" name="_AuthorEmailDisplayName">
    <vt:lpwstr>Варфоломеева Лариса Владимировна</vt:lpwstr>
  </property>
  <property fmtid="{D5CDD505-2E9C-101B-9397-08002B2CF9AE}" pid="5" name="_EmailSubject">
    <vt:lpwstr>проект решения обращения дет. сады</vt:lpwstr>
  </property>
  <property fmtid="{D5CDD505-2E9C-101B-9397-08002B2CF9AE}" pid="6" name="_ReviewingToolsShownOnce">
    <vt:lpwstr/>
  </property>
</Properties>
</file>