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долгосрочную аренду муниципального объекта недвижимости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3.1.3 Положения «О порядке предоставления в аренду и субаренду нежилых помещений, зданий, сооружений, относящихся к муниципальной собственности», принятого решением городского Совета Новосибирска  от 29.05.2002 № 140, руководствуясь статьей 35  Устава города Новосибирска, 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>
          <w:rFonts w:cs="Arial;Univers"/>
          <w:sz w:val="28"/>
          <w:szCs w:val="28"/>
        </w:rPr>
      </w:pPr>
      <w:r>
        <w:rPr>
          <w:sz w:val="28"/>
          <w:szCs w:val="28"/>
        </w:rPr>
        <w:t xml:space="preserve">1. Передать в долгосрочную аренду сроком на пятнадцать лет Негосударственному образовательному учреждению высшего профессионального образования  «Сибирская академия управления и массовых коммуникаций  (институт)» арендуемое им помещение, общей площадью 5 136,6 кв. м, расположенное по адресу: г. Новосибирск, ул. Лебедевского, 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 А.Н.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  В.Ф.Городецкий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7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384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Заместитель председателя  Совета депутатов города Новосибирс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Д. В. Асанц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/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С.Е. Матвиенк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0:00Z</dcterms:created>
  <dc:creator>ConsultantPlus</dc:creator>
  <dc:description/>
  <dc:language>en-US</dc:language>
  <cp:lastModifiedBy>Антоненко Екатерина Анатольевна</cp:lastModifiedBy>
  <cp:lastPrinted>2008-05-22T15:56:00Z</cp:lastPrinted>
  <dcterms:modified xsi:type="dcterms:W3CDTF">2018-09-26T08:20:00Z</dcterms:modified>
  <cp:revision>2</cp:revision>
  <dc:subject/>
  <dc:title>СОВЕТ ДЕПУТАТОВ ГОРОДА НОВОСИБИРСКА</dc:title>
</cp:coreProperties>
</file>