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2.201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548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3"/>
      </w:tblGrid>
      <w:tr>
        <w:trPr>
          <w:trHeight w:val="952" w:hRule="atLeast"/>
        </w:trPr>
        <w:tc>
          <w:tcPr>
            <w:tcW w:w="7053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решения городского Совета Новосибирска от 11.07.96 № 197 «О размерах оплаты за услуги в медицинских вытрезвителях» и пунктов 4, 6 решения городского Совета Новосибирска от 18.06.2003 № 273 «О работе медицинских вытрезвителей на территории Новосибирска»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Новосибирска в соответствие с действующим законодательством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Решение городского Совета Новосибирска от 11.07.96 № 197 «О размерах оплаты за услуги в медицинских вытрезвител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Пункты 4, 6 решения городского Совета Новосибирска от 18.06.2003   № 273 «О работе медицинских вытрезвителей на территории Новосибирска»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          (Казак А. А.) и постоянную комиссию Совета депутатов города Новосибирска по бюджету и налоговой политике (Черных В. </w:t>
      </w:r>
      <w:r>
        <w:rPr/>
        <w:t>В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Heading7"/>
              <w:ind w:right="-108" w:hanging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/>
      </w:pPr>
      <w:r>
        <w:rPr>
          <w:sz w:val="28"/>
          <w:szCs w:val="28"/>
        </w:rPr>
        <w:t>2. Барбышевой М. 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3. Правовое управление мэрии 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4. Болтенко Н. Н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Асанцеву Д. В.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6. Управление по правовым и экономическим вопросам 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7. Отдел протокольного обеспечения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/>
      </w:pPr>
      <w:r>
        <w:rPr>
          <w:sz w:val="28"/>
          <w:szCs w:val="28"/>
        </w:rPr>
        <w:t>8. Корнилову А. А.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9. Пирютко С. И.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10. Корнилову А. А.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11. Рахманчук О. В.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12. Казаку А. А.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13. Черных В. В.</w:t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правовым и 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rPr/>
            </w:pPr>
            <w:r>
              <w:rPr>
                <w:sz w:val="28"/>
                <w:szCs w:val="28"/>
              </w:rPr>
              <w:t>экономическим вопросам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jc w:val="both"/>
      <w:textAlignment w:val="auto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textAlignment w:val="auto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с отступом Знак"/>
    <w:qFormat/>
    <w:rPr>
      <w:rFonts w:cs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9">
    <w:name w:val="Основной шрифт"/>
    <w:qFormat/>
    <w:rPr/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overflowPunct w:val="true"/>
      <w:textAlignment w:val="auto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widowControl w:val="false"/>
      <w:overflowPunct w:val="true"/>
      <w:ind w:firstLine="709"/>
      <w:jc w:val="both"/>
      <w:textAlignment w:val="auto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overflowPunct w:val="true"/>
      <w:ind w:firstLine="720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/>
  </w:style>
  <w:style w:type="paragraph" w:styleId="Style16">
    <w:name w:val="Текст"/>
    <w:basedOn w:val="Normal"/>
    <w:qFormat/>
    <w:pPr>
      <w:overflowPunct w:val="true"/>
      <w:textAlignment w:val="auto"/>
    </w:pPr>
    <w:rPr/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overflowPunct w:val="true"/>
      <w:autoSpaceDE w:val="true"/>
      <w:spacing w:lineRule="atLeast" w:line="240" w:before="720" w:after="0"/>
      <w:ind w:firstLine="709"/>
      <w:jc w:val="both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33:00Z</dcterms:created>
  <dc:creator>OSuprun</dc:creator>
  <dc:description/>
  <dc:language>en-US</dc:language>
  <cp:lastModifiedBy>Антоненко Екатерина Анатольевна</cp:lastModifiedBy>
  <cp:lastPrinted>2010-03-02T09:32:00Z</cp:lastPrinted>
  <dcterms:modified xsi:type="dcterms:W3CDTF">2018-10-01T07:33:00Z</dcterms:modified>
  <cp:revision>2</cp:revision>
  <dc:subject/>
  <dc:title/>
</cp:coreProperties>
</file>