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2.201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39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1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</w:tblGrid>
      <w:tr>
        <w:trPr>
          <w:trHeight w:val="628" w:hRule="atLeast"/>
        </w:trPr>
        <w:tc>
          <w:tcPr>
            <w:tcW w:w="4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решений городского Совета Новосибирска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 xml:space="preserve">В целях приведения муниципальных правовых актов города Новосибирска в соответствие с действующим законодательством, руководствуясь статьей 35 Устава города Новосибирска, Совет депутатов города Новосибирска </w:t>
      </w:r>
      <w:r>
        <w:rPr>
          <w:spacing w:val="-2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Решение городского Совета Новосибирска от 05.12.96 № 257 «Об утверждении Положения «О порядке передачи в залог акций, находящихся в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Решение городского Совета Новосибирска от 20.03.2002 № 115 «О Положении «О порядке передачи в доверительное управление акций, находящихся в муниципальной собственности города Новосиби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Решение городского Совета Новосибирска от 17.09.2003 № 291 «О внесении изменений и дополнений в Положение «О порядке передачи в залог акций, находящихся в муниципальной собственности», утвержденное решением городского Совета от 05.12.96 № 25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</w:t>
      </w:r>
      <w:r>
        <w:rPr/>
        <w:t>Контроль за исполнением решения возложить на постоянную комиссию Совета депутатов города Новосибирска по муниципальной собственности (Люлько А. Н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Heading7"/>
              <w:ind w:right="-108" w:hanging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/>
      </w:pPr>
      <w:r>
        <w:rPr>
          <w:sz w:val="28"/>
          <w:szCs w:val="28"/>
        </w:rPr>
        <w:t>2. Барбышевой М. 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3. Правовое управление мэрии 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4. Болтенко Н. Н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Асанцеву Д. В.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. Управление по правовым и экономическим вопросам 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7. Отдел протокольного обеспечения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/>
      </w:pPr>
      <w:r>
        <w:rPr>
          <w:sz w:val="28"/>
          <w:szCs w:val="28"/>
        </w:rPr>
        <w:t>8. Корнилову А. А.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9. Пирютко С. И.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0. Кондратьеву В. А.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1. Бурееву Б. В.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2. Молчановой О. В.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3. Воронову В. А.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4. Люлько А. Н.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правовым и 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rPr/>
            </w:pPr>
            <w:r>
              <w:rPr>
                <w:sz w:val="28"/>
                <w:szCs w:val="28"/>
              </w:rPr>
              <w:t>экономическим вопроса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с отступом Знак"/>
    <w:qFormat/>
    <w:rPr>
      <w:rFonts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9">
    <w:name w:val="Основной шрифт"/>
    <w:qFormat/>
    <w:rPr/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overflowPunct w:val="true"/>
      <w:textAlignment w:val="auto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 w:val="false"/>
      <w:overflowPunct w:val="true"/>
      <w:ind w:firstLine="709"/>
      <w:jc w:val="both"/>
      <w:textAlignment w:val="auto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overflowPunct w:val="true"/>
      <w:ind w:firstLine="720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Style16">
    <w:name w:val="Текст"/>
    <w:basedOn w:val="Normal"/>
    <w:qFormat/>
    <w:pPr>
      <w:overflowPunct w:val="true"/>
      <w:textAlignment w:val="auto"/>
    </w:pPr>
    <w:rPr/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overflowPunct w:val="true"/>
      <w:autoSpaceDE w:val="true"/>
      <w:spacing w:lineRule="atLeast" w:line="240" w:before="720" w:after="0"/>
      <w:ind w:firstLine="709"/>
      <w:jc w:val="both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19:00Z</dcterms:created>
  <dc:creator>OSuprun</dc:creator>
  <dc:description/>
  <dc:language>en-US</dc:language>
  <cp:lastModifiedBy>Антоненко Екатерина Анатольевна</cp:lastModifiedBy>
  <cp:lastPrinted>2010-02-17T17:22:00Z</cp:lastPrinted>
  <dcterms:modified xsi:type="dcterms:W3CDTF">2018-10-01T07:19:00Z</dcterms:modified>
  <cp:revision>2</cp:revision>
  <dc:subject/>
  <dc:title/>
</cp:coreProperties>
</file>