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1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3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446" w:hRule="atLeast"/>
        </w:trPr>
        <w:tc>
          <w:tcPr>
            <w:tcW w:w="70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внесении изменений в Положение о реестре муниципального имущества города Новосибирска, принятое  решением городского Совета Новосибирска от 27.10.2003 № 311,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</w:t>
            </w:r>
          </w:p>
        </w:tc>
      </w:tr>
    </w:tbl>
    <w:p>
      <w:pPr>
        <w:pStyle w:val="24"/>
        <w:widowControl/>
        <w:spacing w:lineRule="atLeast" w:line="240"/>
        <w:rPr>
          <w:spacing w:val="-4"/>
        </w:rPr>
      </w:pPr>
      <w:r>
        <w:rPr>
          <w:spacing w:val="-4"/>
        </w:rPr>
      </w:r>
    </w:p>
    <w:p>
      <w:pPr>
        <w:pStyle w:val="24"/>
        <w:widowControl/>
        <w:spacing w:lineRule="atLeast" w:line="240"/>
        <w:rPr>
          <w:spacing w:val="-4"/>
        </w:rPr>
      </w:pPr>
      <w:r>
        <w:rPr>
          <w:spacing w:val="-4"/>
        </w:rPr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 xml:space="preserve">В целях совершенствования организации учета муниципального имущества города Новосибирска,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  <w:r>
        <w:rPr>
          <w:spacing w:val="-4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 xml:space="preserve">1. Внести </w:t>
      </w:r>
      <w:r>
        <w:rPr>
          <w:spacing w:val="-2"/>
        </w:rPr>
        <w:t>в Положение о реестре муниципального имущества города Новосибирска, принятое решением городского Совета Новосибирска от 27.10.2003 № 311,</w:t>
      </w:r>
      <w:r>
        <w:rPr>
          <w:spacing w:val="-4"/>
        </w:rPr>
        <w:t xml:space="preserve"> следующие изменения</w:t>
      </w:r>
      <w:r>
        <w:rPr>
          <w:spacing w:val="-2"/>
        </w:rPr>
        <w:t>: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1.1.</w:t>
      </w:r>
      <w:r>
        <w:rPr>
          <w:spacing w:val="-4"/>
          <w:lang w:val="en-US"/>
        </w:rPr>
        <w:t> </w:t>
      </w:r>
      <w:r>
        <w:rPr>
          <w:spacing w:val="-4"/>
        </w:rPr>
        <w:t>В пункте 1.1 слова «основные цели» заменить словами «цель ведения», слова «и ведения» исключить.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1.2.</w:t>
      </w:r>
      <w:r>
        <w:rPr>
          <w:spacing w:val="-4"/>
          <w:lang w:val="en-US"/>
        </w:rPr>
        <w:t> </w:t>
      </w:r>
      <w:r>
        <w:rPr>
          <w:spacing w:val="-4"/>
        </w:rPr>
        <w:t>Дополнить пунктами 1.5, 1.6 следующего содержания: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«1.5.</w:t>
      </w:r>
      <w:r>
        <w:rPr>
          <w:spacing w:val="-4"/>
          <w:lang w:val="en-US"/>
        </w:rPr>
        <w:t> </w:t>
      </w:r>
      <w:r>
        <w:rPr>
          <w:spacing w:val="-4"/>
        </w:rPr>
        <w:t>Информация о Реестре размещается на официальном сайте мэрии города Новосибирска в сети Интернет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1.6. </w:t>
      </w:r>
      <w:r>
        <w:rPr>
          <w:sz w:val="28"/>
          <w:szCs w:val="28"/>
        </w:rPr>
        <w:t>Мэрия города Новосибирска ведет Реестр в порядке, установленном уполномоченным Правительством Российской Федерации федеральным органом исполнительной власти.</w:t>
      </w:r>
      <w:r>
        <w:rPr>
          <w:spacing w:val="-4"/>
          <w:sz w:val="28"/>
          <w:szCs w:val="28"/>
        </w:rPr>
        <w:t xml:space="preserve">». 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1.3.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В пункте 2.1 слова «бюджета города и внебюджетных фондов» заменить словами «бюджета города Новосибирска». 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>
          <w:spacing w:val="-4"/>
        </w:rPr>
      </w:pPr>
      <w:r>
        <w:rPr>
          <w:spacing w:val="-4"/>
        </w:rPr>
        <w:t>1.4. Пункт 2.3.1 дополнить абзацем следующего содержания: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«подраздел 1.3</w:t>
      </w:r>
      <w:r>
        <w:rPr>
          <w:spacing w:val="-4"/>
          <w:lang w:val="en-US"/>
        </w:rPr>
        <w:t> </w:t>
      </w:r>
      <w:r>
        <w:rPr>
          <w:spacing w:val="-4"/>
        </w:rPr>
        <w:t>«Структурные подразделения мэрии города Новосибирска, обладающие правами юридического лица.».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1.5.</w:t>
      </w:r>
      <w:r>
        <w:rPr>
          <w:spacing w:val="-4"/>
          <w:lang w:val="en-US"/>
        </w:rPr>
        <w:t> </w:t>
      </w:r>
      <w:r>
        <w:rPr>
          <w:spacing w:val="-4"/>
        </w:rPr>
        <w:t>Пункт 2.3.2 изложить в следующей редакции: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«2.3.2.</w:t>
      </w:r>
      <w:r>
        <w:rPr>
          <w:spacing w:val="-4"/>
          <w:lang w:val="en-US"/>
        </w:rPr>
        <w:t> </w:t>
      </w:r>
      <w:r>
        <w:rPr>
          <w:spacing w:val="-4"/>
        </w:rPr>
        <w:t>Раздел 2 «Земельные участки, лесные участки и другие природные ресурсы»: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подраздел 2.1</w:t>
      </w:r>
      <w:r>
        <w:rPr>
          <w:spacing w:val="-4"/>
          <w:lang w:val="en-US"/>
        </w:rPr>
        <w:t> </w:t>
      </w:r>
      <w:r>
        <w:rPr>
          <w:spacing w:val="-4"/>
        </w:rPr>
        <w:t>«Земельные участки»;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подраздел 2.2</w:t>
      </w:r>
      <w:r>
        <w:rPr>
          <w:spacing w:val="-4"/>
          <w:lang w:val="en-US"/>
        </w:rPr>
        <w:t> </w:t>
      </w:r>
      <w:r>
        <w:rPr>
          <w:spacing w:val="-4"/>
        </w:rPr>
        <w:t>«Лесные участки»;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подраздел 2.3</w:t>
      </w:r>
      <w:r>
        <w:rPr>
          <w:spacing w:val="-4"/>
          <w:lang w:val="en-US"/>
        </w:rPr>
        <w:t> </w:t>
      </w:r>
      <w:r>
        <w:rPr>
          <w:spacing w:val="-4"/>
        </w:rPr>
        <w:t>«Другие природные ресурсы».».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1.6.</w:t>
      </w:r>
      <w:r>
        <w:rPr>
          <w:spacing w:val="-4"/>
          <w:lang w:val="en-US"/>
        </w:rPr>
        <w:t> </w:t>
      </w:r>
      <w:r>
        <w:rPr>
          <w:spacing w:val="-4"/>
        </w:rPr>
        <w:t>В пункте 2.3.3 слово «Здания» заменить словами «Здания и помещения».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>
          <w:spacing w:val="-4"/>
        </w:rPr>
      </w:pPr>
      <w:r>
        <w:rPr>
          <w:spacing w:val="-4"/>
        </w:rPr>
        <w:t>1.7. Пункт 2.3.4 изложить в следующей редакции: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«2.3.4. Раздел 4</w:t>
      </w:r>
      <w:r>
        <w:rPr>
          <w:spacing w:val="-4"/>
          <w:lang w:val="en-US"/>
        </w:rPr>
        <w:t> </w:t>
      </w:r>
      <w:r>
        <w:rPr>
          <w:spacing w:val="-4"/>
        </w:rPr>
        <w:t>«Сооружения», в котором объектами учета являются: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подраздел 4.1</w:t>
      </w:r>
      <w:r>
        <w:rPr>
          <w:spacing w:val="-4"/>
          <w:lang w:val="en-US"/>
        </w:rPr>
        <w:t> </w:t>
      </w:r>
      <w:r>
        <w:rPr>
          <w:spacing w:val="-4"/>
        </w:rPr>
        <w:t>«Капитальные сооружения»;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подраздел 4.2</w:t>
      </w:r>
      <w:r>
        <w:rPr>
          <w:spacing w:val="-4"/>
          <w:lang w:val="en-US"/>
        </w:rPr>
        <w:t> </w:t>
      </w:r>
      <w:r>
        <w:rPr>
          <w:spacing w:val="-4"/>
        </w:rPr>
        <w:t>«Некапитальные сооружения»;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подраздел 4.3</w:t>
      </w:r>
      <w:r>
        <w:rPr>
          <w:spacing w:val="-4"/>
          <w:lang w:val="en-US"/>
        </w:rPr>
        <w:t> </w:t>
      </w:r>
      <w:r>
        <w:rPr>
          <w:spacing w:val="-4"/>
        </w:rPr>
        <w:t>«Автомобильные дороги».».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>
          <w:spacing w:val="-4"/>
        </w:rPr>
      </w:pPr>
      <w:r>
        <w:rPr>
          <w:spacing w:val="-4"/>
        </w:rPr>
        <w:t>1.8. Пункт 2.3.6 дополнить абзацем следующего содержания: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«подраздел 6.9</w:t>
      </w:r>
      <w:r>
        <w:rPr>
          <w:spacing w:val="-4"/>
          <w:lang w:val="en-US"/>
        </w:rPr>
        <w:t> </w:t>
      </w:r>
      <w:r>
        <w:rPr>
          <w:spacing w:val="-4"/>
        </w:rPr>
        <w:t>«Сети телекоммуникационные».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1.9. В пункте 2.4 слова «приказом директора департамента земельных и имущественных отношений г. Новосибирска» заменить словами «приказом начальника департамента земельных и имущественных отношений мэрии города Новосибирска».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>
          <w:spacing w:val="-4"/>
        </w:rPr>
        <w:t>1.10. Дополнить пунктом 2.5 следующего содержания: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>
          <w:spacing w:val="-4"/>
        </w:rPr>
      </w:pPr>
      <w:r>
        <w:rPr>
          <w:spacing w:val="-4"/>
        </w:rPr>
        <w:t>«2.5. При наличии доли муниципального образования города Новосибирска в праве общей долевой собственности на объект, в Реестре учитывается весь объект с указанием размера доли муниципального образования города Новосибирска.».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/>
        <w:t>1.11. В наименовании раздела 3 слово «ведения» заменить словом «формирования».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/>
        <w:t>1.12. В пункте 3.1 слово «Ведение» заменить словом «Формирование».</w:t>
      </w:r>
    </w:p>
    <w:p>
      <w:pPr>
        <w:pStyle w:val="24"/>
        <w:widowControl/>
        <w:tabs>
          <w:tab w:val="clear" w:pos="708"/>
          <w:tab w:val="left" w:pos="9356" w:leader="none"/>
        </w:tabs>
        <w:suppressAutoHyphens w:val="true"/>
        <w:rPr/>
      </w:pPr>
      <w:r>
        <w:rPr/>
        <w:t>1.13. В пункте 3.3 слова «городского Совета» заменить словами «муниципальными правовыми актами города Новосибирска»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Пункт 3.5 изложить в следующей редакции: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 Перечень сведений, учитываемых в Реестре по каждой категории объектов, предусмотренных разделом 2 настоящего Положения (за исключением подраздела 3.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Жилые помещения»), устанавливается приказом начальника департамента земельных и имущественных отношений мэрии города Новосибирска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ведений, учитываемых в подразделе 3.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Жилые помещения», устанавливается приказом председателя комитета по жилищным вопросам мэрии города Новосибирска.»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 Пункт 3.9 изложить в следующей редакции: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9. По объектам, право собственности на которые в соответствии с действующим законодательством подлежит государственной регистрации, формируется реестровое дело. 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реестрового дела по объектам (за исключением объектов, учитываемых в подразделе 3.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Жилые помещения») утверждается приказом начальника департамента земельных и имущественных отношений мэрии города Новосибирска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учитываемых в подразделе 3.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Жилые помещения», состав реестрового дела утверждается приказом председателя комитета по жилищным вопросам мэрии города Новосибирска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овые дела хранятся в архивах департамента земельных и имущественных отношений мэрии города Новосибирска (за исключением объектов, учитываемых в подразделе 3.2 «Жилые помещения») и муниципального учреждения «Городское жилищное агентство» (для объектов, учитываемых в подразделе 3.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Жилые помещения»).»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 Пункт 3.10 изложить в следующей редакции: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 об объектах муниципального имущества города Новосибирска предоставляются держателями Реестра, указанными в пунктах 4.2, 4.3 настоящего Положения, любым заинтересованным лицам. Сведения об объектах муниципального имущества города Новосибирска предоставляются бесплатно, за исключением сведений, учитываемых в подразделе 3.2 «Жилые помещения», предоставляемых по тарифам, устанавливаемым в соответствии с действующим законодательством, муниципальными правовыми актами города Новосибирска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ям в отношении принадлежащего им муниципального имущества города Новосибирска для предоставления по месту требования в случаях, установленных действующим законодательством, сведения об объектах муниципального имущества города Новосибирска предоставляются в виде выписок из Реестра. Формы выписок утверждаются приказами начальника департамента земельных и имущественных отношений мэрии города Новосибирска (за исключением объектов, учитываемых в подразделе 3.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Жилые помещения»), председателя комитета по жилищным вопросам мэрии города Новосибирска (для объектов, учитываемых в подразделе 3.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Жилые помещения»).». 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 В пункте 4.2 слова «г. Новосибирска» заменить словами «мэрии города Новосибирска»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 Приложение изложить в редакции приложения к настоящему решению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нести в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 редакции решений Совета депутатов города Новосибирска от 05.12.2007 № 817, от 21.05.2008 № 990, от 17.02.2009 №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1171, от 23.12.2009 № 1509), следующие изменения: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. В пункте 2.2 слово «учет,» исключить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2. Дополнить пунктом 2.2.1 следующего содержания: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2.2.1. Учет </w:t>
      </w:r>
      <w:r>
        <w:rPr>
          <w:rFonts w:cs="Times New Roman" w:ascii="Times New Roman" w:hAnsi="Times New Roman"/>
          <w:sz w:val="28"/>
          <w:szCs w:val="28"/>
        </w:rPr>
        <w:t>имущества, находящегося в собственности города Новосибирска (за исключением муниципального жилищного фонда).»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34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Казак А. А.) и постоянную комиссию Совета депутатов города Новосибирска по муниципальной собственности (Люлько А. Н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Heading7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2. Барбышевой М. 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3. Правовое управление мэрии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 Болтенко Н. 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Асанцеву Д. В.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Управление по правовым и экономическим вопросам 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 Отдел протокольного обеспечения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8. Корнилову А. А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Пирютко С. И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10. Заместителям мэра – 14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1. Главам администраций – 10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2. Бурееву Б. 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3. Абрамовой Т. Г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4. Казаку А. 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5. Люлько А. Н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6. Шилохвостову Г. И.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авовым и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экономическим вопрос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418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ind w:left="623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0 № 1532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еестре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ЕСТРОВОГО НОМ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05"/>
        <w:gridCol w:w="5873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  <w:br/>
              <w:t>разде-</w:t>
              <w:br/>
              <w:t>л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объекта учета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05"/>
        <w:gridCol w:w="5873"/>
      </w:tblGrid>
      <w:tr>
        <w:trPr>
          <w:tblHeader w:val="true"/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  <w:br/>
              <w:t xml:space="preserve">учреждения 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  <w:br/>
              <w:t xml:space="preserve">00000 - порядковый реестровый номер объекта </w:t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ни-тарные предприятия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руктурные подразде-ления мэрии города Новосибирска, обла-дающие правами юридического лица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е участки, лесные участки и другие природные ресурсы</w:t>
            </w:r>
          </w:p>
        </w:tc>
      </w:tr>
      <w:tr>
        <w:trPr>
          <w:trHeight w:val="64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 земельного участка - его кадастровый номер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участки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 лесного участка – кадастровый номер соответствующего земельного участка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природные ресурсы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  <w:br/>
              <w:t xml:space="preserve">00000 - порядковый реестровый номер объекта 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дания и помещения</w:t>
            </w:r>
          </w:p>
        </w:tc>
      </w:tr>
      <w:tr>
        <w:trPr>
          <w:trHeight w:val="148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админи-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ивные, обществен-ные, производственные и иные здани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-000000</w:t>
              <w:br/>
              <w:t>00 - код района города Новосибирска;</w:t>
              <w:br/>
              <w:t xml:space="preserve">000000- порядковый реестровый номер объекта (сквозной для зданий, капитальных сооруже-ний, объектов, незавершенных капитальным строительством) 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-000000-0-0000-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-000000 - реестровый номер зд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принадлежность объекта к жилому (1) или нежилому (0) фонду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 – номер квартиры или порядковый номер нежилого помещения в здан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– номер части нежилого помещения</w:t>
            </w:r>
          </w:p>
        </w:tc>
      </w:tr>
      <w:tr>
        <w:trPr>
          <w:trHeight w:val="114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оружения</w:t>
            </w:r>
          </w:p>
        </w:tc>
      </w:tr>
      <w:tr>
        <w:trPr>
          <w:trHeight w:val="1282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сооружени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-000000</w:t>
              <w:br/>
              <w:t xml:space="preserve">00 - код района города Новосибирска; </w:t>
              <w:br/>
              <w:t xml:space="preserve">000000 - порядковый реестровый номер объекта (сквозной для зданий, капитальных сооружений, объектов, незавершенных капитальным строительством) 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апитальные сооружения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-0000000000-00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 – реестровый номер балансодержателя иму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 – инвентарный номер учитываемого иму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 – идентификационный номер объекта</w:t>
            </w:r>
          </w:p>
        </w:tc>
      </w:tr>
      <w:tr>
        <w:trPr>
          <w:trHeight w:val="30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дорог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-00-000-000-00-00-000-00000-00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 – реестровый номер балансодержателя иму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-000-000-00-00-000-00000– идентификацион-ный номер автомобильной дороги по общероссийскому классификатор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 – порядковый номер участка автомобильной дороги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завершенное капитальное строительство</w:t>
            </w:r>
          </w:p>
        </w:tc>
      </w:tr>
      <w:tr>
        <w:trPr>
          <w:trHeight w:val="133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-000000</w:t>
              <w:br/>
              <w:t xml:space="preserve">00 - код района города Новосибирска; </w:t>
              <w:br/>
              <w:t xml:space="preserve">000000 - порядковый реестровый номер объекта (сквозной для зданий, капитальных сооружений, объектов, незавершенных капитальным строительством) 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электрические 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-0000000000-00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 – реестровый номер балансодержателя иму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 – инвентарный номер учитываемого иму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 – идентификационный номер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теплоснабжения 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водопроводные 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канализационные 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газовые 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телефонные 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</w:t>
              <w:br/>
              <w:t>радиотрансляционные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, незавершенные</w:t>
              <w:br/>
              <w:t>строительством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телекоммуникационные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вижимое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ые бумаги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-00-00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– порядковый номер пакет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– номер пакета в хозяйственном обществ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 – реестровый номер хозяйственного общества, в уставный капитал которого в качестве вклада внесено муниципальное имущество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-0000000000-00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 – реестровый номер балансодержателя имуществ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 – инвентарный номер учитываемого имущества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 – идентификационный номер объ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движимое</w:t>
              <w:br/>
              <w:t xml:space="preserve">имущество 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60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1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Style16">
    <w:name w:val="Текст"/>
    <w:basedOn w:val="Normal"/>
    <w:qFormat/>
    <w:pPr>
      <w:overflowPunct w:val="true"/>
      <w:textAlignment w:val="auto"/>
    </w:pPr>
    <w:rPr/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1:00Z</dcterms:created>
  <dc:creator>OSuprun</dc:creator>
  <dc:description/>
  <dc:language>en-US</dc:language>
  <cp:lastModifiedBy>Антоненко Екатерина Анатольевна</cp:lastModifiedBy>
  <cp:lastPrinted>2010-03-02T09:24:00Z</cp:lastPrinted>
  <dcterms:modified xsi:type="dcterms:W3CDTF">2018-10-01T07:11:00Z</dcterms:modified>
  <cp:revision>2</cp:revision>
  <dc:subject/>
  <dc:title/>
</cp:coreProperties>
</file>