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3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>
          <w:trHeight w:val="62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остановлении действия отдельных положений решений городского Совета Новосибирска, Совета депутатов города Новосибирска</w:t>
            </w:r>
          </w:p>
        </w:tc>
      </w:tr>
    </w:tbl>
    <w:p>
      <w:pPr>
        <w:pStyle w:val="2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4"/>
        <w:rPr/>
      </w:pPr>
      <w:r>
        <w:rPr>
          <w:spacing w:val="-2"/>
          <w:sz w:val="26"/>
          <w:szCs w:val="26"/>
        </w:rPr>
        <w:t xml:space="preserve">В целях сохранения в 2010 году размера арендной платы за муниципальное имущество города Новосибирска на уровне 2008 года, в связи с необходимостью снижения негативных проявлений финансово-экономического кризиса, руководствуясь частью 1 статьи 48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6"/>
          <w:szCs w:val="26"/>
        </w:rPr>
        <w:t xml:space="preserve">статьями 35, 52 Устава города Новосибирска, </w:t>
      </w:r>
      <w:r>
        <w:rPr>
          <w:spacing w:val="-2"/>
          <w:sz w:val="26"/>
          <w:szCs w:val="26"/>
        </w:rPr>
        <w:t xml:space="preserve"> Совет депутатов города Новосибирска РЕШИЛ: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иостановить до 1 января 2011 года действи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оложении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м решением городского Совета Новосибирска от 09.04.2003 № 234 (в редакции решений городского Совета Новосибирска от 20.09.2006 № 345, от 25.04.2007 № 566, решений Совета депутатов города Новосибирска от 26.12.2007 № 831, от 26.11.2008 № 1093, от 17.02.2009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165, от 24.06.2009 № 1290, от 23.12.2009 № 1486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а третьего пункта 6.4.15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а второго пункта 3.4 приложения 5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а второго пункта 3.4 приложения 6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В Порядке управления и распоряжения имуществом муниципальной казны города Новосибирска, принятом решением Совета депутатов города Новосибирска от 26.11.2008 № 1092 (в редакции решений Совета депутатов города Новосибирска от 17.02.2009 № 1165, от 23.12.2009 № 1511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а  четвертого пункта 4.6.1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а второго пункта 3.4  приложения 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а второго пункта 3.4 приложения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ab/>
        <w:t>3. 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Ф. Городецки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2. Барбышевой М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Болтенко Н. 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Асанцеву Д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8. Корнилову А. А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Пирютко С. И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0. Заместителям мэра – 14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. Главам администраций районов – 10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2. Бурееву Б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3. УМНС по НС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4. Администрация НС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5. Шилохвостову Г. 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6. Люлько А. Н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7:00Z</dcterms:created>
  <dc:creator>OSuprun</dc:creator>
  <dc:description/>
  <dc:language>en-US</dc:language>
  <cp:lastModifiedBy>Антоненко Екатерина Анатольевна</cp:lastModifiedBy>
  <cp:lastPrinted>2010-02-17T16:38:00Z</cp:lastPrinted>
  <dcterms:modified xsi:type="dcterms:W3CDTF">2018-10-01T07:07:00Z</dcterms:modified>
  <cp:revision>2</cp:revision>
  <dc:subject/>
  <dc:title/>
</cp:coreProperties>
</file>