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3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120"/>
              <w:ind w:right="-2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 298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униципальной поддержки инвестиционной деятельности на территории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изменение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 298 (в редакции решения городского Совета Новосибирска от 17.02.2005 № 547, решений Совета депутатов города Новосибирска от 19.09.2007 № 697, от 17.09.2008 № 1068), исключив в пункте 5.2 слова «, а также в заинтересованные структурные подразделения мэрии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8. Пресс-центр Совета депутатов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Диденко Н. В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Пирютко С. И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widowControl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2:00Z</dcterms:created>
  <dc:creator>Ромах</dc:creator>
  <dc:description/>
  <dc:language>en-US</dc:language>
  <cp:lastModifiedBy>Антоненко Екатерина Анатольевна</cp:lastModifiedBy>
  <cp:lastPrinted>2008-12-24T09:58:00Z</cp:lastPrinted>
  <dcterms:modified xsi:type="dcterms:W3CDTF">2018-09-27T06:42:00Z</dcterms:modified>
  <cp:revision>2</cp:revision>
  <dc:subject/>
  <dc:title>ГОРОДСКОЙ СОВЕТ НОВОСИБИРСКА</dc:title>
</cp:coreProperties>
</file>